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39700</wp:posOffset>
            </wp:positionV>
            <wp:extent cx="2734945" cy="364871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63500</wp:posOffset>
            </wp:positionV>
            <wp:extent cx="2622550" cy="349821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4221480</wp:posOffset>
            </wp:positionV>
            <wp:extent cx="2839720" cy="378714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4288155</wp:posOffset>
            </wp:positionV>
            <wp:extent cx="2852420" cy="380492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4T1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