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智慧绿动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未来筑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碳中和时代的科技体验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GZA7005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8216063041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577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72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49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39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75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95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843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83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66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484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15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020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538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56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72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043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95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18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317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06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41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266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95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630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2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65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972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73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34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083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09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975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053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787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003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306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463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490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14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571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395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615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050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106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853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288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900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842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024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99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262">
            <w:r>
              <w:rPr>
                <w:rStyle w:val="IndexLink"/>
                <w:lang w:val="en-GB"/>
              </w:rPr>
              <w:t xml:space="preserve">16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708">
            <w:r>
              <w:rPr>
                <w:rStyle w:val="IndexLink"/>
                <w:lang w:val="en-GB"/>
              </w:rPr>
              <w:t xml:space="preserve">16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033">
            <w:r>
              <w:rPr>
                <w:rStyle w:val="IndexLink"/>
                <w:lang w:val="en-GB"/>
              </w:rPr>
              <w:t xml:space="preserve">16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843">
            <w:r>
              <w:rPr>
                <w:rStyle w:val="IndexLink"/>
                <w:lang w:val="en-GB"/>
              </w:rPr>
              <w:t xml:space="preserve">16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974">
            <w:r>
              <w:rPr>
                <w:rStyle w:val="IndexLink"/>
                <w:lang w:val="en-GB"/>
              </w:rPr>
              <w:t xml:space="preserve">16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5776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智慧绿动</w:t>
            </w:r>
            <w:r>
              <w:rPr/>
              <w:t>.</w:t>
            </w:r>
            <w:r>
              <w:rPr/>
              <w:t>未来筑梦</w:t>
            </w:r>
            <w:r>
              <w:rPr/>
              <w:t>--</w:t>
            </w:r>
            <w:r>
              <w:rPr/>
              <w:t>碳中和时代的科技体验中心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2.08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21.05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10311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6.5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46398.86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9951.24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18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7.15-8.25,</w:t>
            </w:r>
            <w:r>
              <w:rPr/>
              <w:t>供暖期</w:t>
            </w:r>
            <w:r>
              <w:rPr/>
              <w:t>:12.15-2.25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__RefHeading___Toc27723"/>
      <w:bookmarkStart w:id="34" w:name="TitleFormat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25491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6399"/>
      <w:bookmarkEnd w:id="38"/>
      <w:r>
        <w:rPr/>
        <w:t>气象数据</w:t>
      </w:r>
    </w:p>
    <w:p>
      <w:pPr>
        <w:pStyle w:val="Heading2"/>
        <w:rPr/>
      </w:pPr>
      <w:bookmarkStart w:id="39" w:name="__RefHeading___Toc22754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8954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26843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8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9832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6" w:name="__RefHeading___Toc3366"/>
      <w:bookmarkEnd w:id="4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21484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87,D=3.925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05,D=2.860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6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5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 w:val="21"/>
          <w:szCs w:val="21"/>
        </w:rPr>
        <w:t>梁柱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63,D=4.524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挤塑聚苯板</w:t>
      </w:r>
      <w:r>
        <w:rPr>
          <w:color w:val="000000"/>
        </w:rPr>
        <w:t>(ρ=25-32) 25mm</w:t>
      </w:r>
      <w:r>
        <w:rPr>
          <w:color w:val="000000"/>
        </w:rPr>
        <w:t>＋聚苯颗粒保温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0,D=2.95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20mm</w:t>
      </w:r>
      <w:r>
        <w:rPr>
          <w:color w:val="000000"/>
        </w:rPr>
        <w:t>＋聚苯颗粒保温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92</w:t>
      </w:r>
      <w:r>
        <w:rPr>
          <w:color w:val="0000FF"/>
          <w:sz w:val="21"/>
          <w:szCs w:val="21"/>
        </w:rPr>
        <w:t>系列平开塑料窗</w:t>
      </w:r>
      <w:r>
        <w:rPr>
          <w:color w:val="0000FF"/>
          <w:sz w:val="21"/>
          <w:szCs w:val="21"/>
        </w:rPr>
        <w:t>5+12A+5Low-E+0.3V+5 (K=0.59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59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80</w:t>
      </w:r>
      <w:r>
        <w:rPr>
          <w:color w:val="0000FF"/>
          <w:sz w:val="21"/>
          <w:szCs w:val="21"/>
        </w:rPr>
        <w:t>系列断桥铝窗</w:t>
      </w:r>
      <w:r>
        <w:rPr>
          <w:color w:val="0000FF"/>
          <w:sz w:val="21"/>
          <w:szCs w:val="21"/>
        </w:rPr>
        <w:t>5+12A+5Low-E+0.3V+5 (K=0.76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76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 w:val="21"/>
          <w:szCs w:val="21"/>
        </w:rPr>
        <w:t>92</w:t>
      </w:r>
      <w:r>
        <w:rPr>
          <w:color w:val="0000FF"/>
          <w:sz w:val="21"/>
          <w:szCs w:val="21"/>
        </w:rPr>
        <w:t>系列平开塑料窗</w:t>
      </w:r>
      <w:r>
        <w:rPr>
          <w:color w:val="0000FF"/>
          <w:sz w:val="21"/>
          <w:szCs w:val="21"/>
        </w:rPr>
        <w:t>5+12A+5Low-E+0.3V+5 (K=0.59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59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52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7155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1</w:t>
            </w:r>
            <w:bookmarkEnd w:id="5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9</w:t>
            </w:r>
            <w:bookmarkEnd w:id="51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93</w:t>
            </w:r>
            <w:bookmarkEnd w:id="52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0</w:t>
            </w:r>
            <w:bookmarkEnd w:id="5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2.90</w:t>
            </w:r>
            <w:bookmarkEnd w:id="54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9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96</w:t>
            </w:r>
            <w:bookmarkEnd w:id="56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9</w:t>
            </w:r>
            <w:bookmarkEnd w:id="5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SHGC"/>
            <w:r>
              <w:rPr>
                <w:rFonts w:eastAsia="宋体"/>
                <w:bCs/>
                <w:sz w:val="21"/>
                <w:szCs w:val="21"/>
                <w:lang w:eastAsia="zh-CN"/>
              </w:rPr>
              <w:t>0.45</w:t>
            </w:r>
            <w:bookmarkEnd w:id="58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9" w:name="多立面－计算条件表－8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9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20020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1" w:name="__RefHeading___Toc31538"/>
      <w:bookmarkEnd w:id="6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连接通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2" w:name="__RefHeading___Toc16568"/>
      <w:bookmarkEnd w:id="6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8727"/>
      <w:bookmarkEnd w:id="63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4" w:name="__RefHeading___Toc25043"/>
      <w:bookmarkEnd w:id="64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18952"/>
      <w:bookmarkEnd w:id="65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94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(1),1033(1),1042(1),1046(1),1045(1),1043(1),2048(2),2041(2),2044(2),2039(2),3049(3),3040(3),3038(3),3047(3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1.40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(1),1010(1),1013(1),1023(1),1001(1),1028(1),1020(1),1002(1),1027(1),1015(1),2003(2),2024(2),2011(2),2006(2),2016(2),2022(2),2014(2),2012(2),2021(2),2017(2),3005(3),3004(3),3018(3),3008(3),3025(3),3035(3),3019(3),3007(3),3026(3),3037(3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6" w:name="__RefHeading___Toc25185"/>
      <w:bookmarkEnd w:id="66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7" w:name="__RefHeading___Toc4317"/>
      <w:bookmarkEnd w:id="67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8064"/>
      <w:bookmarkEnd w:id="68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4"/>
        <w:gridCol w:w="1024"/>
        <w:gridCol w:w="1024"/>
        <w:gridCol w:w="1613"/>
        <w:gridCol w:w="1131"/>
        <w:gridCol w:w="1477"/>
        <w:gridCol w:w="905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131"/>
        <w:gridCol w:w="1273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4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8</w:t>
            </w:r>
          </w:p>
        </w:tc>
      </w:tr>
    </w:tbl>
    <w:p>
      <w:pPr>
        <w:pStyle w:val="Heading3"/>
        <w:rPr/>
      </w:pPr>
      <w:bookmarkStart w:id="69" w:name="__RefHeading___Toc25410"/>
      <w:bookmarkEnd w:id="69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6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8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20266"/>
      <w:bookmarkEnd w:id="70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4954"/>
      <w:bookmarkEnd w:id="71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7"/>
        <w:gridCol w:w="1697"/>
        <w:gridCol w:w="1697"/>
        <w:gridCol w:w="1697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6"/>
        <w:gridCol w:w="1415"/>
        <w:gridCol w:w="1556"/>
        <w:gridCol w:w="1499"/>
        <w:gridCol w:w="1731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侧水泵功率</w:t>
            </w:r>
            <w:r>
              <w:rPr/>
              <w:t>(kW)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5"/>
        <w:gridCol w:w="1273"/>
        <w:gridCol w:w="1415"/>
        <w:gridCol w:w="1415"/>
        <w:gridCol w:w="1273"/>
        <w:gridCol w:w="139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b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侧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9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源侧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8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26300"/>
      <w:bookmarkEnd w:id="72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6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3" w:name="__RefHeading___Toc9651"/>
      <w:bookmarkEnd w:id="73"/>
      <w:r>
        <w:rPr>
          <w:color w:val="000000"/>
        </w:rPr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3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8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1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12972"/>
      <w:bookmarkEnd w:id="74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4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5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8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0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6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通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32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3736"/>
      <w:bookmarkEnd w:id="75"/>
      <w:r>
        <w:rPr>
          <w:color w:val="000000"/>
        </w:rPr>
        <w:t>插座设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9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9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6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7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1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1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3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通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9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62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4347"/>
      <w:bookmarkEnd w:id="76"/>
      <w:r>
        <w:rPr>
          <w:color w:val="000000"/>
        </w:rPr>
        <w:t>排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0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5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11083"/>
      <w:bookmarkEnd w:id="77"/>
      <w:r>
        <w:rPr>
          <w:color w:val="000000"/>
        </w:rPr>
        <w:t>生活热水</w:t>
      </w:r>
    </w:p>
    <w:p>
      <w:pPr>
        <w:pStyle w:val="Heading2"/>
        <w:widowControl w:val="false"/>
        <w:jc w:val="both"/>
        <w:rPr>
          <w:color w:val="000000"/>
        </w:rPr>
      </w:pPr>
      <w:bookmarkStart w:id="78" w:name="__RefHeading___Toc3109"/>
      <w:bookmarkEnd w:id="78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6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9" w:name="__RefHeading___Toc23975"/>
      <w:bookmarkEnd w:id="79"/>
      <w:r>
        <w:rPr>
          <w:color w:val="000000"/>
        </w:rPr>
        <w:t>太阳能集热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46"/>
        <w:gridCol w:w="1839"/>
        <w:gridCol w:w="2535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集热量</w:t>
            </w:r>
            <w:r>
              <w:rPr/>
              <w:t>(MJ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热效率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损失率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提供热量</w:t>
            </w:r>
            <w:r>
              <w:rPr/>
              <w:t>(kWh/a)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0" w:name="__RefHeading___Toc17053"/>
      <w:bookmarkEnd w:id="80"/>
      <w:r>
        <w:rPr>
          <w:color w:val="000000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供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.94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×(1-</w:t>
            </w:r>
            <w:r>
              <w:rPr/>
              <w:t>联供比例</w:t>
            </w:r>
            <w:r>
              <w:rPr/>
              <w:t>)÷</w:t>
            </w:r>
            <w:r>
              <w:rPr/>
              <w:t>性能系数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9787"/>
      <w:bookmarkEnd w:id="81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82" w:name="__RefHeading___Toc10003"/>
      <w:bookmarkEnd w:id="82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9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3" w:name="__RefHeading___Toc14306"/>
      <w:bookmarkEnd w:id="83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0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4" w:name="__RefHeading___Toc18463"/>
      <w:bookmarkEnd w:id="84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4207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9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41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41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5" w:name="__RefHeading___Toc6490"/>
      <w:bookmarkEnd w:id="85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86" w:name="__RefHeading___Toc514"/>
      <w:bookmarkEnd w:id="86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19571"/>
      <w:bookmarkEnd w:id="87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8" w:name="__RefHeading___Toc21395"/>
      <w:bookmarkEnd w:id="88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9" w:name="__RefHeading___Toc28615"/>
      <w:bookmarkEnd w:id="89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90" w:name="__RefHeading___Toc6050"/>
      <w:bookmarkEnd w:id="90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0.8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1" w:name="__RefHeading___Toc14106"/>
      <w:bookmarkEnd w:id="91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0.8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2" w:name="__RefHeading___Toc11853"/>
      <w:bookmarkEnd w:id="92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.875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50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.625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3" w:name="__RefHeading___Toc14288"/>
      <w:bookmarkEnd w:id="93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运行碳排表"/>
            <w:bookmarkEnd w:id="94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源能耗"/>
            <w:r>
              <w:rPr>
                <w:lang w:val="en-US"/>
              </w:rPr>
              <w:t>8.11</w:t>
            </w:r>
            <w:bookmarkEnd w:id="9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电力CO2排放因子"/>
            <w:r>
              <w:rPr/>
              <w:t>0.5703</w:t>
            </w:r>
            <w:bookmarkEnd w:id="96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空调能耗_电耗CO2排放"/>
            <w:r>
              <w:rPr/>
              <w:t>2052.324</w:t>
            </w:r>
            <w:bookmarkEnd w:id="9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却水泵能耗"/>
            <w:r>
              <w:rPr>
                <w:lang w:val="en-US"/>
              </w:rPr>
              <w:t>52.97</w:t>
            </w:r>
            <w:bookmarkEnd w:id="9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冷冻水泵能耗"/>
            <w:r>
              <w:rPr>
                <w:lang w:val="en-US"/>
              </w:rPr>
              <w:t>63.63</w:t>
            </w:r>
            <w:bookmarkEnd w:id="9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冷却塔能耗"/>
            <w:r>
              <w:rPr>
                <w:lang w:val="en-US"/>
              </w:rPr>
              <w:t>16.92</w:t>
            </w:r>
            <w:bookmarkEnd w:id="10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单元式空调能耗"/>
            <w:r>
              <w:rPr>
                <w:lang w:val="en-US"/>
              </w:rPr>
              <w:t>207.38</w:t>
            </w:r>
            <w:bookmarkEnd w:id="10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能耗"/>
            <w:r>
              <w:rPr>
                <w:lang w:val="en-US"/>
              </w:rPr>
              <w:t>349.02</w:t>
            </w:r>
            <w:bookmarkEnd w:id="10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热源能耗"/>
            <w:r>
              <w:rPr>
                <w:lang w:val="en-US"/>
              </w:rPr>
              <w:t>3.32</w:t>
            </w:r>
            <w:bookmarkEnd w:id="10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电力CO2排放因子2"/>
            <w:r>
              <w:rPr/>
              <w:t>0.5703</w:t>
            </w:r>
            <w:bookmarkEnd w:id="104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供暖能耗_电耗CO2排放"/>
            <w:r>
              <w:rPr/>
              <w:t>1043.844</w:t>
            </w:r>
            <w:bookmarkEnd w:id="10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热水泵能耗"/>
            <w:r>
              <w:rPr>
                <w:lang w:val="en-US"/>
              </w:rPr>
              <w:t>131.28</w:t>
            </w:r>
            <w:bookmarkEnd w:id="10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供暖热源侧水泵能耗"/>
            <w:r>
              <w:rPr>
                <w:lang w:val="en-US"/>
              </w:rPr>
              <w:t>22.34</w:t>
            </w:r>
            <w:bookmarkEnd w:id="10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单元式热泵能耗"/>
            <w:r>
              <w:rPr>
                <w:lang w:val="en-US"/>
              </w:rPr>
              <w:t>20.57</w:t>
            </w:r>
            <w:bookmarkEnd w:id="10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供暖能耗"/>
            <w:r>
              <w:rPr>
                <w:lang w:val="en-US"/>
              </w:rPr>
              <w:t>177.52</w:t>
            </w:r>
            <w:bookmarkEnd w:id="10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新排风系统能耗"/>
            <w:r>
              <w:rPr>
                <w:lang w:val="en-US"/>
              </w:rPr>
              <w:t>77.36</w:t>
            </w:r>
            <w:bookmarkEnd w:id="11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3"/>
            <w:r>
              <w:rPr/>
              <w:t>0.5703</w:t>
            </w:r>
            <w:bookmarkEnd w:id="11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空调动力能耗_电耗CO2排放"/>
            <w:r>
              <w:rPr/>
              <w:t>465.483</w:t>
            </w:r>
            <w:bookmarkEnd w:id="11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风机盘管能耗"/>
            <w:r>
              <w:rPr>
                <w:lang w:val="en-US"/>
              </w:rPr>
              <w:t>1.79</w:t>
            </w:r>
            <w:bookmarkEnd w:id="11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全空气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空调动力能耗"/>
            <w:r>
              <w:rPr>
                <w:lang w:val="en-US"/>
              </w:rPr>
              <w:t>79.16</w:t>
            </w:r>
            <w:bookmarkEnd w:id="1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照明能耗"/>
            <w:r>
              <w:rPr>
                <w:lang w:val="en-US"/>
              </w:rPr>
              <w:t>734.00</w:t>
            </w:r>
            <w:bookmarkEnd w:id="1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电力CO2排放因子4"/>
            <w:r>
              <w:rPr/>
              <w:t>0.5703</w:t>
            </w:r>
            <w:bookmarkEnd w:id="11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照明能耗_电耗CO2排放"/>
            <w:r>
              <w:rPr/>
              <w:t>4316.097</w:t>
            </w:r>
            <w:bookmarkEnd w:id="118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插座设备"/>
            <w:bookmarkEnd w:id="119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设备用电"/>
            <w:r>
              <w:rPr>
                <w:lang w:val="en-US"/>
              </w:rPr>
              <w:t>1680.43</w:t>
            </w:r>
            <w:bookmarkEnd w:id="1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电力CO2排放因子5"/>
            <w:r>
              <w:rPr>
                <w:lang w:val="en-US"/>
              </w:rPr>
              <w:t>0.5703</w:t>
            </w:r>
            <w:bookmarkEnd w:id="12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设备用电_电耗CO2排放"/>
            <w:r>
              <w:rPr>
                <w:lang w:val="en-US"/>
              </w:rPr>
              <w:t>9881.396</w:t>
            </w:r>
            <w:bookmarkEnd w:id="122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动力系统能耗"/>
            <w:r>
              <w:rPr>
                <w:lang w:val="en-US"/>
              </w:rPr>
              <w:t>119.72</w:t>
            </w:r>
            <w:bookmarkEnd w:id="12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电力CO2排放因子6"/>
            <w:r>
              <w:rPr/>
              <w:t>0.5703</w:t>
            </w:r>
            <w:bookmarkEnd w:id="124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其他能耗_电耗CO2排放"/>
            <w:r>
              <w:rPr/>
              <w:t>1255.011</w:t>
            </w:r>
            <w:bookmarkEnd w:id="12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排风机能耗"/>
            <w:r>
              <w:rPr>
                <w:lang w:val="en-US"/>
              </w:rPr>
              <w:t>87.29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生活热水_电能"/>
            <w:bookmarkEnd w:id="127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水系统能耗"/>
            <w:r>
              <w:rPr>
                <w:lang w:val="en-US"/>
              </w:rPr>
              <w:t>6.42</w:t>
            </w:r>
            <w:bookmarkEnd w:id="12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其他设备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其他能耗"/>
            <w:r>
              <w:rPr>
                <w:lang w:val="en-US"/>
              </w:rPr>
              <w:t>213.43</w:t>
            </w:r>
            <w:bookmarkEnd w:id="13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制冷剂消耗量"/>
            <w:r>
              <w:rPr/>
              <w:t>0</w:t>
            </w:r>
            <w:bookmarkEnd w:id="13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制冷剂碳排放"/>
            <w:r>
              <w:rPr/>
              <w:t>0.000</w:t>
            </w:r>
            <w:bookmarkEnd w:id="13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光伏能耗"/>
            <w:r>
              <w:rPr>
                <w:lang w:val="en-US"/>
              </w:rPr>
              <w:t>1721.10</w:t>
            </w:r>
            <w:bookmarkEnd w:id="13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电力CO2排放因子7"/>
            <w:r>
              <w:rPr/>
              <w:t>0.5703</w:t>
            </w:r>
            <w:bookmarkEnd w:id="13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光伏能耗_电耗CO2排放"/>
            <w:r>
              <w:rPr/>
              <w:t>10120.523</w:t>
            </w:r>
            <w:bookmarkEnd w:id="13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风力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风力能耗_电耗CO2排放"/>
            <w:r>
              <w:rPr/>
              <w:t>0.000</w:t>
            </w:r>
            <w:bookmarkEnd w:id="137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建筑总碳排放"/>
            <w:r>
              <w:rPr/>
              <w:t>8893.633</w:t>
            </w:r>
            <w:bookmarkEnd w:id="138"/>
          </w:p>
        </w:tc>
      </w:tr>
    </w:tbl>
    <w:p>
      <w:pPr>
        <w:pStyle w:val="Normal"/>
        <w:rPr/>
      </w:pPr>
      <w:r>
        <w:rPr/>
      </w:r>
      <w:bookmarkStart w:id="139" w:name="建筑总碳排放平米"/>
      <w:bookmarkStart w:id="140" w:name="建筑总碳排放平米"/>
      <w:bookmarkEnd w:id="140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41" w:name="__RefHeading___Toc15900"/>
      <w:bookmarkEnd w:id="141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42" w:name="__RefHeading___Toc12842"/>
      <w:bookmarkEnd w:id="142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.5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4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3.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.3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43" w:name="__RefHeading___Toc13024"/>
      <w:bookmarkEnd w:id="143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87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3.63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.71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85.62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21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0.910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4" w:name="__RefHeading___Toc1299"/>
      <w:bookmarkEnd w:id="144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45" w:name="__RefHeading___Toc4262"/>
      <w:bookmarkEnd w:id="145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连接通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10708"/>
      <w:bookmarkEnd w:id="14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连接通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7" w:name="__RefHeading___Toc9033"/>
      <w:bookmarkEnd w:id="14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连接通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15843"/>
      <w:bookmarkEnd w:id="14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5974"/>
      <w:bookmarkEnd w:id="149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3:00Z</dcterms:created>
  <dc:creator>Bea</dc:creator>
  <dc:description/>
  <dc:language>en-US</dc:language>
  <cp:lastModifiedBy>Bea</cp:lastModifiedBy>
  <dcterms:modified xsi:type="dcterms:W3CDTF">2024-12-26T09:23:40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4A3E13C441F0A04300FB0BDD9555_11</vt:lpwstr>
  </property>
  <property fmtid="{D5CDD505-2E9C-101B-9397-08002B2CF9AE}" pid="3" name="KSOProductBuildVer">
    <vt:lpwstr>2052-12.1.0.19770</vt:lpwstr>
  </property>
</Properties>
</file>