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溪云初起——双碳理念下的官寺村乡村振兴文旅综合体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溪云初起——双碳理念下的官寺村乡村振兴文旅综合体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8" w:name="设计单位"/>
            <w:r>
              <w:rPr>
                <w:rFonts w:ascii="宋体" w:hAnsi="宋体" w:cs="宋体"/>
                <w:szCs w:val="21"/>
              </w:rPr>
              <w:t>南阳师范学院土木建筑工程学院</w:t>
            </w:r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1" w:name="二维码"/>
      <w:bookmarkStart w:id="12" w:name="二维码"/>
      <w:bookmarkEnd w:id="12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3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4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40430(SP1)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6696692424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6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4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40430(SP1)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6696692424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19" w:name="封面页"/>
      <w:bookmarkEnd w:id="19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8570529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29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296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297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298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299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30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301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02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5303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0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5305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填充墙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06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5307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100</w:t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08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5309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0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85705311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2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3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31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5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6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31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8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19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32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21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22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23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85705324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8570532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0" w:name="__RefHeading___Toc185705294"/>
      <w:bookmarkEnd w:id="20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1" w:name="地理位置"/>
            <w:r>
              <w:rPr/>
              <w:t>河南</w:t>
            </w:r>
            <w:r>
              <w:rPr/>
              <w:t>-</w:t>
            </w:r>
            <w:r>
              <w:rPr/>
              <w:t>南阳</w:t>
            </w:r>
            <w:bookmarkEnd w:id="2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纬度"/>
            <w:r>
              <w:rPr/>
              <w:t>33.00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经度"/>
            <w:r>
              <w:rPr/>
              <w:t>112.58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项目名称＃2"/>
            <w:r>
              <w:rPr/>
              <w:t>溪云初起——双碳理念下的官寺村乡村振兴文旅综合体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建筑类型"/>
            <w:r>
              <w:rPr/>
              <w:t>公共建筑</w:t>
            </w:r>
            <w:bookmarkEnd w:id="26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7" w:name="地上建筑面积"/>
            <w:r>
              <w:rPr/>
              <w:t>3004.18</w:t>
            </w:r>
            <w:bookmarkEnd w:id="27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8" w:name="地下建筑面积"/>
            <w:r>
              <w:rPr/>
              <w:t>0.00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9" w:name="地上建筑高度"/>
            <w:r>
              <w:rPr/>
              <w:t>9.50</w:t>
            </w:r>
            <w:bookmarkEnd w:id="29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层数"/>
            <w:r>
              <w:rPr/>
              <w:t>2</w:t>
            </w:r>
            <w:bookmarkEnd w:id="30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1" w:name="地下建筑层数"/>
            <w:r>
              <w:rPr/>
              <w:t>0</w:t>
            </w:r>
            <w:bookmarkEnd w:id="31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2" w:name="北向角度"/>
            <w:r>
              <w:rPr/>
              <w:t>100</w:t>
            </w:r>
            <w:bookmarkEnd w:id="32"/>
            <w:r>
              <w:rPr/>
              <w:t>°</w:t>
            </w:r>
          </w:p>
        </w:tc>
      </w:tr>
    </w:tbl>
    <w:p>
      <w:pPr>
        <w:pStyle w:val="Heading1"/>
        <w:rPr/>
      </w:pPr>
      <w:bookmarkStart w:id="33" w:name="__RefHeading___Toc185705295"/>
      <w:bookmarkEnd w:id="33"/>
      <w:r>
        <w:rPr/>
        <w:t>气象</w:t>
      </w:r>
      <w:r>
        <w:rPr/>
        <w:t>数据</w:t>
      </w:r>
    </w:p>
    <w:p>
      <w:pPr>
        <w:pStyle w:val="Heading2"/>
        <w:rPr/>
      </w:pPr>
      <w:bookmarkStart w:id="34" w:name="__RefHeading___Toc185705296"/>
      <w:bookmarkEnd w:id="3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5" w:name="气象数据来源"/>
      <w:r>
        <w:rPr/>
        <w:t>河南</w:t>
      </w:r>
      <w:r>
        <w:rPr/>
        <w:t>-</w:t>
      </w:r>
      <w:r>
        <w:rPr/>
        <w:t>南阳</w:t>
      </w:r>
      <w:r>
        <w:rPr/>
        <w:t xml:space="preserve">, </w:t>
      </w:r>
      <w:r>
        <w:rPr/>
        <w:t>《中国建筑热环境分析专用气象数据集》</w:t>
      </w:r>
      <w:bookmarkEnd w:id="35"/>
    </w:p>
    <w:p>
      <w:pPr>
        <w:pStyle w:val="Heading2"/>
        <w:rPr/>
      </w:pPr>
      <w:bookmarkStart w:id="36" w:name="__RefHeading___Toc185705297"/>
      <w:bookmarkEnd w:id="36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7" w:name="日均干球温度变化表"/>
      <w:bookmarkEnd w:id="37"/>
      <w:r>
        <w:rPr/>
        <w:drawing>
          <wp:inline distT="0" distB="0" distL="0" distR="0">
            <wp:extent cx="5667375" cy="278066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8" w:name="__RefHeading___Toc185705298"/>
      <w:bookmarkStart w:id="39" w:name="日最小干球温度变化表"/>
      <w:bookmarkEnd w:id="38"/>
      <w:bookmarkEnd w:id="39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0" w:name="逐月辐照量图表"/>
      <w:bookmarkEnd w:id="40"/>
      <w:r>
        <w:rPr/>
        <w:drawing>
          <wp:inline distT="0" distB="0" distL="0" distR="0">
            <wp:extent cx="5666740" cy="250444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185705299"/>
      <w:bookmarkEnd w:id="41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3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03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0.9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2" w:name="气象峰值工况"/>
      <w:bookmarkStart w:id="43" w:name="气象峰值工况"/>
      <w:bookmarkEnd w:id="43"/>
    </w:p>
    <w:p>
      <w:pPr>
        <w:pStyle w:val="Heading1"/>
        <w:rPr/>
      </w:pPr>
      <w:bookmarkStart w:id="44" w:name="__RefHeading___Toc185705300"/>
      <w:bookmarkEnd w:id="44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5" w:name="软件全称＃2"/>
      <w:r>
        <w:rPr/>
        <w:t>暖通负荷</w:t>
      </w:r>
      <w:r>
        <w:rPr/>
        <w:t>BECH2024</w:t>
      </w:r>
      <w:bookmarkEnd w:id="45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6" w:name="__RefHeading___Toc185705301"/>
      <w:bookmarkEnd w:id="46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7" w:name="__RefHeading___Toc185705302"/>
      <w:bookmarkStart w:id="48" w:name="围护结构"/>
      <w:bookmarkEnd w:id="47"/>
      <w:bookmarkEnd w:id="48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49" w:name="__RefHeading___Toc185705303"/>
      <w:bookmarkEnd w:id="49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4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9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5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0" w:name="__RefHeading___Toc185705304"/>
      <w:bookmarkEnd w:id="50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1" w:name="__RefHeading___Toc185705305"/>
      <w:bookmarkEnd w:id="51"/>
      <w:r>
        <w:rPr>
          <w:kern w:val="2"/>
          <w:szCs w:val="24"/>
        </w:rPr>
        <w:t>填充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3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灰砂砖砌体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3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  <w:r>
              <w:rPr/>
              <w:t>(</w:t>
            </w:r>
            <w:r>
              <w:rPr/>
              <w:t>钢筋混凝土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6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2" w:name="__RefHeading___Toc185705306"/>
      <w:bookmarkEnd w:id="52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3" w:name="__RefHeading___Toc185705307"/>
      <w:bookmarkEnd w:id="53"/>
      <w:r>
        <w:rPr>
          <w:kern w:val="2"/>
          <w:szCs w:val="24"/>
        </w:rPr>
        <w:t>100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4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</w:t>
            </w:r>
            <w:r>
              <w:rPr/>
              <w:t>(</w:t>
            </w:r>
            <w:r>
              <w:rPr/>
              <w:t>钢筋混凝土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4" w:name="__RefHeading___Toc185705308"/>
      <w:bookmarkEnd w:id="54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5" w:name="__RefHeading___Toc185705309"/>
      <w:bookmarkEnd w:id="55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8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6" w:name="__RefHeading___Toc185705310"/>
      <w:bookmarkEnd w:id="56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7" w:name="__RefHeading___Toc185705311"/>
      <w:bookmarkEnd w:id="57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棉水泥隔热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2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8" w:name="__RefHeading___Toc185705312"/>
      <w:bookmarkEnd w:id="58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0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9" w:name="__RefHeading___Toc185705313"/>
      <w:bookmarkEnd w:id="59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  <w:r>
              <w:rPr/>
              <w:t>系列内平开隔热铝合金窗</w:t>
            </w:r>
            <w:r>
              <w:rPr/>
              <w:t>(5+12A+5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  <w:r>
              <w:rPr/>
              <w:t>系列内平开木窗</w:t>
            </w:r>
            <w:r>
              <w:rPr/>
              <w:t>(5+12A+5+12A+5Low-E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60" w:name="__RefHeading___Toc185705314"/>
      <w:bookmarkEnd w:id="60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1" w:name="__RefHeading___Toc185705315"/>
      <w:bookmarkEnd w:id="61"/>
      <w:r>
        <w:rPr>
          <w:kern w:val="2"/>
        </w:rPr>
        <w:t>房间参数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一般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会议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媒体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开水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档案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梯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阅览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陈列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2" w:name="__RefHeading___Toc185705316"/>
      <w:bookmarkEnd w:id="62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3" w:name="__RefHeading___Toc185705317"/>
      <w:bookmarkEnd w:id="63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4" w:name="__RefHeading___Toc185705318"/>
      <w:bookmarkEnd w:id="64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3.95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85705319"/>
      <w:bookmarkEnd w:id="65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85705320"/>
      <w:bookmarkEnd w:id="66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7" w:name="__RefHeading___Toc185705321"/>
      <w:bookmarkEnd w:id="67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供冷季</w:t>
      </w:r>
      <w:r>
        <w:rPr>
          <w:kern w:val="2"/>
          <w:szCs w:val="24"/>
          <w:lang w:val="en-US"/>
        </w:rPr>
        <w:t xml:space="preserve">(6.14-8.31) </w:t>
      </w:r>
      <w:r>
        <w:rPr>
          <w:kern w:val="2"/>
          <w:szCs w:val="24"/>
          <w:lang w:val="en-US"/>
        </w:rPr>
        <w:t>供暖季</w:t>
      </w:r>
      <w:r>
        <w:rPr>
          <w:kern w:val="2"/>
          <w:szCs w:val="24"/>
          <w:lang w:val="en-US"/>
        </w:rPr>
        <w:t>(11.30-2.28)</w:t>
      </w:r>
    </w:p>
    <w:p>
      <w:pPr>
        <w:pStyle w:val="Heading2"/>
        <w:widowControl w:val="false"/>
        <w:rPr>
          <w:kern w:val="2"/>
        </w:rPr>
      </w:pPr>
      <w:bookmarkStart w:id="68" w:name="__RefHeading___Toc185705322"/>
      <w:bookmarkEnd w:id="68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7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81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7375" cy="264731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69" w:name="__RefHeading___Toc185705323"/>
      <w:bookmarkEnd w:id="69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.41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.6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6.09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7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95275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6740" cy="290449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0" w:name="__RefHeading___Toc185705324"/>
      <w:bookmarkEnd w:id="70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</w:t>
            </w:r>
            <w:r>
              <w:rP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9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7.2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3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.09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5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13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2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81.66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4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.79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9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4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88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667375" cy="263842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7375" cy="264731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widowControl w:val="false"/>
        <w:rPr>
          <w:kern w:val="2"/>
          <w:szCs w:val="24"/>
        </w:rPr>
      </w:pPr>
      <w:bookmarkStart w:id="71" w:name="__RefHeading___Toc185705325"/>
      <w:bookmarkEnd w:id="71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陈列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陈列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会议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多媒体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开水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档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楼梯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阅览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陈列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上行：工作日；下行：节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1494936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494936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54.dotx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2:27:00Z</dcterms:created>
  <dc:creator>张薇洁</dc:creator>
  <dc:description/>
  <dc:language>en-US</dc:language>
  <cp:lastModifiedBy>微信用户</cp:lastModifiedBy>
  <cp:lastPrinted>1900-01-01T00:00:00Z</cp:lastPrinted>
  <dcterms:modified xsi:type="dcterms:W3CDTF">2024-12-30T05:19:25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59777E4524DAABC5B11DEABFA3CDA_13</vt:lpwstr>
  </property>
  <property fmtid="{D5CDD505-2E9C-101B-9397-08002B2CF9AE}" pid="3" name="KSOProductBuildVer">
    <vt:lpwstr>2052-12.1.0.19302</vt:lpwstr>
  </property>
</Properties>
</file>