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溪云初起——双碳理念下的官寺村乡村振兴文旅综合体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南阳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设计单位"/>
            <w:r>
              <w:rPr/>
              <w:t>南阳师范学院土木建筑工程学院</w:t>
            </w:r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/>
        <w:drawing>
          <wp:inline distT="0" distB="0" distL="0" distR="0">
            <wp:extent cx="1857375" cy="18573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9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40430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5706863162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2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40430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5706863162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11556">
            <w:bookmarkStart w:id="15" w:name="目录"/>
            <w:bookmarkEnd w:id="15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6005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970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3840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7114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7384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845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023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8003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86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475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6151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2206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5442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31207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8" w:name="__RefHeading___Toc11556"/>
      <w:bookmarkEnd w:id="18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6005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0" w:name="地区"/>
            <w:r>
              <w:rPr/>
              <w:t>南阳</w:t>
            </w:r>
            <w:bookmarkEnd w:id="20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建筑面积"/>
            <w:r>
              <w:rPr/>
              <w:t>3004.18</w:t>
            </w:r>
            <w:bookmarkEnd w:id="21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层高"/>
            <w:r>
              <w:rPr/>
              <w:t>9.500</w:t>
            </w:r>
            <w:bookmarkEnd w:id="2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26970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4" w:name="平面图"/>
      <w:bookmarkEnd w:id="24"/>
      <w:r>
        <w:rPr/>
        <w:drawing>
          <wp:inline distT="0" distB="0" distL="0" distR="0">
            <wp:extent cx="5667375" cy="631444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4542790" cy="800989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3840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6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6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27114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8" w:name="标准名称"/>
      <w:r>
        <w:rPr/>
        <w:t>《绿色建筑评价标准》</w:t>
      </w:r>
      <w:r>
        <w:rPr/>
        <w:t>GB/T 50378-2019</w:t>
      </w:r>
      <w:bookmarkEnd w:id="28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7384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0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0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845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21023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8003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2686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66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4750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3" w:name="有机物达标判定图"/>
      <w:bookmarkEnd w:id="43"/>
      <w:r>
        <w:rPr/>
        <w:drawing>
          <wp:inline distT="0" distB="0" distL="0" distR="0">
            <wp:extent cx="5667375" cy="366649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6151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49" w:name="__RefHeading___Toc32206"/>
      <w:bookmarkStart w:id="50" w:name="附录"/>
      <w:bookmarkEnd w:id="49"/>
      <w:bookmarkEnd w:id="50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1" w:name="__RefHeading___Toc15442"/>
      <w:bookmarkEnd w:id="51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大食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2" w:name="附录装修材料清单表"/>
      <w:bookmarkStart w:id="53" w:name="附录装修材料清单表"/>
      <w:bookmarkEnd w:id="53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4" w:name="__RefHeading___Toc31207"/>
      <w:bookmarkEnd w:id="54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5" w:name="附录室内VOC达标判定表"/>
      <w:bookmarkStart w:id="56" w:name="附录室内VOC达标判定表"/>
      <w:bookmarkEnd w:id="56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7" w:name="附录"/>
      <w:bookmarkStart w:id="58" w:name="附录"/>
      <w:bookmarkEnd w:id="58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charming*</dc:creator>
  <dc:description/>
  <dc:language>en-US</dc:language>
  <cp:lastModifiedBy>微信用户</cp:lastModifiedBy>
  <dcterms:modified xsi:type="dcterms:W3CDTF">2024-12-30T04:52:14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A79BCB4848EC866DA59F3CBD780A_13</vt:lpwstr>
  </property>
  <property fmtid="{D5CDD505-2E9C-101B-9397-08002B2CF9AE}" pid="3" name="KSOProductBuildVer">
    <vt:lpwstr>2052-12.1.0.19302</vt:lpwstr>
  </property>
</Properties>
</file>