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宋体;SimSun"/>
          <w:b/>
          <w:bCs/>
          <w:color w:val="000000"/>
          <w:sz w:val="32"/>
          <w:szCs w:val="32"/>
          <w:u w:val="single"/>
        </w:rPr>
        <w:t>碳中和时代下的历史街区集市公园融合设计</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2" w:name="报告日期"/>
      <w:r>
        <w:rPr/>
        <w:t>2024</w:t>
      </w:r>
      <w:r>
        <w:rPr/>
        <w:t>年</w:t>
      </w:r>
      <w:r>
        <w:rPr/>
        <w:t>12</w:t>
      </w:r>
      <w:r>
        <w:rPr/>
        <w:t>月</w:t>
      </w:r>
      <w:r>
        <w:rPr/>
        <w:t>13</w:t>
      </w:r>
      <w:r>
        <w:rPr/>
        <w:t>日</w:t>
      </w:r>
      <w:bookmarkEnd w:id="2"/>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u w:val="single"/>
        </w:rPr>
        <w:t>碳中和时代下的历史街区集市公园融合设计</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3" w:name="建设单位1"/>
      <w:bookmarkEnd w:id="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4" w:name="建设单位地址"/>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5" w:name="建设单位邮编"/>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6" w:name="建设单位法人"/>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7" w:name="建设单位联系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8" w:name="建设单位电话"/>
      <w:bookmarkEnd w:id="8"/>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9" w:name="设计单位1"/>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0" w:name="设计单位地址"/>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1" w:name="设计单位邮编"/>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2" w:name="设计单位法人"/>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3" w:name="设计单位联系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4" w:name="设计单位电话"/>
      <w:bookmarkEnd w:id="14"/>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5" w:name="设计单位资质"/>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6" w:name="建设单位2"/>
      <w:bookmarkEnd w:id="16"/>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7" w:name="建筑名称"/>
      <w:bookmarkEnd w:id="1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8" w:name="CLIENT_NAME"/>
      <w:bookmarkEnd w:id="18"/>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19" w:name="NEW_TABLE"/>
      <w:bookmarkEnd w:id="19"/>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单体建模</w:t>
            </w:r>
            <w:r>
              <w:rPr>
                <w:sz w:val="24"/>
                <w:szCs w:val="24"/>
              </w:rPr>
              <w:t>_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0</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0" w:name="基地内拟建建筑"/>
      <w:bookmarkStart w:id="21" w:name="基地内拟建建筑"/>
      <w:bookmarkEnd w:id="21"/>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2" w:name="CLIENT_TABLE"/>
      <w:bookmarkEnd w:id="22"/>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3" w:name="基地外阴影分析范围内的客体建筑"/>
      <w:bookmarkEnd w:id="23"/>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4" w:name="OLD_TABLE"/>
      <w:bookmarkEnd w:id="24"/>
    </w:p>
    <w:p>
      <w:pPr>
        <w:pStyle w:val="Normal"/>
        <w:rPr>
          <w:color w:val="000000"/>
          <w:lang w:val="zh-CN"/>
        </w:rPr>
      </w:pPr>
      <w:r>
        <w:rPr>
          <w:color w:val="000000"/>
          <w:lang w:val="zh-CN"/>
        </w:rPr>
        <w:t>基地外参与叠加分析的主体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5" w:name="基地外参与叠加分析的主体建筑"/>
      <w:bookmarkStart w:id="26" w:name="基地外参与叠加分析的主体建筑"/>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spacing w:lineRule="auto" w:line="360"/>
        <w:rPr>
          <w:rFonts w:ascii="宋体;SimSun" w:hAnsi="宋体;SimSun" w:cs="宋体;SimSun"/>
          <w:b/>
          <w:b/>
          <w:bCs/>
          <w:color w:val="000000"/>
          <w:sz w:val="22"/>
          <w:szCs w:val="32"/>
        </w:rPr>
      </w:pPr>
      <w:r>
        <w:rPr>
          <w:rFonts w:cs="宋体;SimSun" w:ascii="宋体;SimSun" w:hAnsi="宋体;SimSun"/>
          <w:b/>
          <w:bCs/>
          <w:color w:val="000000"/>
          <w:sz w:val="22"/>
          <w:szCs w:val="3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0:00Z</dcterms:created>
  <dc:creator>丁莹钰</dc:creator>
  <dc:description/>
  <dc:language>en-US</dc:language>
  <cp:lastModifiedBy>yakira D</cp:lastModifiedBy>
  <dcterms:modified xsi:type="dcterms:W3CDTF">2024-12-28T13:20: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C9DA4B56459BB5B05DD45542DA2E_11</vt:lpwstr>
  </property>
  <property fmtid="{D5CDD505-2E9C-101B-9397-08002B2CF9AE}" pid="3" name="KSOProductBuildVer">
    <vt:lpwstr>2052-12.1.0.19302</vt:lpwstr>
  </property>
</Properties>
</file>