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绿泡泡——大理古城现有建筑绿色双碳改造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2025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建设单位"/>
            <w:r>
              <w:rPr>
                <w:rFonts w:cs="宋体" w:ascii="宋体" w:hAnsi="宋体"/>
                <w:szCs w:val="21"/>
              </w:rPr>
              <w:t>xxx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设计单位"/>
            <w:r>
              <w:rPr>
                <w:rFonts w:cs="宋体" w:ascii="宋体" w:hAnsi="宋体"/>
                <w:szCs w:val="21"/>
              </w:rPr>
              <w:t>xxx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7" w:name="二维码"/>
      <w:bookmarkEnd w:id="7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8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9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9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0" w:name="加密锁号"/>
            <w:r>
              <w:rPr>
                <w:rFonts w:cs="宋体" w:ascii="宋体" w:hAnsi="宋体"/>
                <w:szCs w:val="18"/>
              </w:rPr>
              <w:t>T19572955898</w:t>
            </w:r>
            <w:bookmarkEnd w:id="10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285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69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330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64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462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353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204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53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899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036">
            <w:r>
              <w:rPr>
                <w:rStyle w:val="IndexLink"/>
                <w:rFonts w:eastAsia="宋体"/>
                <w:szCs w:val="24"/>
                <w:lang w:val="en-GB"/>
              </w:rPr>
              <w:t xml:space="preserve">5.1.1 </w:t>
            </w:r>
            <w:r>
              <w:rPr>
                <w:rStyle w:val="IndexLink"/>
              </w:rPr>
              <w:t>普通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324">
            <w:r>
              <w:rPr>
                <w:rStyle w:val="IndexLink"/>
                <w:rFonts w:eastAsia="宋体"/>
                <w:szCs w:val="24"/>
                <w:lang w:val="en-GB"/>
              </w:rPr>
              <w:t xml:space="preserve">5.1.2 </w:t>
            </w:r>
            <w:r>
              <w:rPr>
                <w:rStyle w:val="IndexLink"/>
              </w:rPr>
              <w:t>其他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666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70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74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257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738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070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采暖空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961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9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759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337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686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997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56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438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17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807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954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951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328">
            <w:r>
              <w:rPr>
                <w:rStyle w:val="IndexLink"/>
                <w:lang w:val="en-GB"/>
              </w:rPr>
              <w:t xml:space="preserve">15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831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9751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688">
            <w:r>
              <w:rPr>
                <w:rStyle w:val="IndexLink"/>
                <w:lang w:val="en-GB"/>
              </w:rPr>
              <w:t xml:space="preserve">15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6613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242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917">
            <w:r>
              <w:rPr>
                <w:rStyle w:val="IndexLink"/>
                <w:lang w:val="en-GB"/>
              </w:rPr>
              <w:t xml:space="preserve">15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171">
            <w:r>
              <w:rPr>
                <w:rStyle w:val="IndexLink"/>
                <w:lang w:val="en-GB"/>
              </w:rPr>
              <w:t xml:space="preserve">15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515">
            <w:r>
              <w:rPr>
                <w:rStyle w:val="IndexLink"/>
                <w:lang w:val="en-GB"/>
              </w:rPr>
              <w:t xml:space="preserve">15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789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565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382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158">
            <w:r>
              <w:rPr>
                <w:rStyle w:val="IndexLink"/>
                <w:lang w:val="en-GB"/>
              </w:rPr>
              <w:t xml:space="preserve">16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848">
            <w:r>
              <w:rPr>
                <w:rStyle w:val="IndexLink"/>
                <w:lang w:val="en-GB"/>
              </w:rPr>
              <w:t xml:space="preserve">16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251">
            <w:r>
              <w:rPr>
                <w:rStyle w:val="IndexLink"/>
                <w:lang w:val="en-GB"/>
              </w:rPr>
              <w:t xml:space="preserve">16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12851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2" w:name="工程名称"/>
            <w:r>
              <w:rPr/>
              <w:t>绿泡泡——大理古城现有建筑绿色双碳改造设计</w:t>
            </w:r>
            <w:bookmarkEnd w:id="1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3" w:name="工程地点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1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4" w:name="纬度"/>
            <w:r>
              <w:rPr>
                <w:rFonts w:cs="宋体" w:ascii="宋体" w:hAnsi="宋体"/>
                <w:lang w:val="en-US"/>
              </w:rPr>
              <w:t>25.69</w:t>
            </w:r>
            <w:bookmarkEnd w:id="14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5" w:name="经度"/>
            <w:r>
              <w:rPr>
                <w:rFonts w:cs="宋体" w:ascii="宋体" w:hAnsi="宋体"/>
                <w:lang w:val="en-US"/>
              </w:rPr>
              <w:t>100.19</w:t>
            </w:r>
            <w:bookmarkEnd w:id="15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建筑寿命"/>
            <w:r>
              <w:rPr/>
              <w:t>50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7" w:name="地上建筑面积"/>
            <w:r>
              <w:rPr>
                <w:rFonts w:cs="宋体" w:ascii="宋体" w:hAnsi="宋体"/>
                <w:lang w:val="en-US"/>
              </w:rPr>
              <w:t>2165</w:t>
            </w:r>
            <w:bookmarkEnd w:id="17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8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层数"/>
            <w:r>
              <w:rPr/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高度"/>
            <w:r>
              <w:rPr>
                <w:rFonts w:cs="宋体" w:ascii="宋体" w:hAnsi="宋体"/>
                <w:lang w:val="en-US"/>
              </w:rPr>
              <w:t>16.5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3" w:name="建筑体积"/>
            <w:r>
              <w:rPr/>
              <w:t>10362.15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外表面积"/>
            <w:r>
              <w:rPr/>
              <w:t>2939.98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北向角度"/>
            <w:r>
              <w:rPr/>
              <w:t>4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6" w:name="结构类型"/>
            <w:bookmarkStart w:id="27" w:name="结构类型"/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墙ρ"/>
            <w:r>
              <w:rPr/>
              <w:t>0.74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屋顶ρ"/>
            <w:r>
              <w:rPr/>
              <w:t>0.73</w:t>
            </w:r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0" w:name="控温期"/>
            <w:r>
              <w:rPr/>
              <w:t>供冷期</w:t>
            </w:r>
            <w:r>
              <w:rPr/>
              <w:t>:5.20-9.15,</w:t>
            </w:r>
            <w:r>
              <w:rPr/>
              <w:t>供暖期</w:t>
            </w:r>
            <w:r>
              <w:rPr/>
              <w:t>:12.15-2.15</w:t>
            </w:r>
            <w:bookmarkEnd w:id="30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1" w:name="__RefHeading___Toc29690"/>
      <w:bookmarkStart w:id="32" w:name="TitleFormat"/>
      <w:r>
        <w:rPr/>
        <w:t>标准依据</w:t>
      </w:r>
      <w:bookmarkEnd w:id="31"/>
      <w:bookmarkEnd w:id="32"/>
    </w:p>
    <w:p>
      <w:pPr>
        <w:pStyle w:val="Style6"/>
        <w:ind w:hanging="0"/>
        <w:rPr>
          <w:lang w:val="en-US"/>
        </w:rPr>
      </w:pPr>
      <w:bookmarkStart w:id="33" w:name="计算依据"/>
      <w:bookmarkEnd w:id="33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5330"/>
      <w:bookmarkEnd w:id="34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5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5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6" w:name="__RefHeading___Toc25648"/>
      <w:bookmarkEnd w:id="36"/>
      <w:r>
        <w:rPr/>
        <w:t>气象数据</w:t>
      </w:r>
    </w:p>
    <w:p>
      <w:pPr>
        <w:pStyle w:val="Heading2"/>
        <w:rPr/>
      </w:pPr>
      <w:bookmarkStart w:id="37" w:name="__RefHeading___Toc29462"/>
      <w:bookmarkEnd w:id="37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66740" cy="28854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22353"/>
      <w:bookmarkEnd w:id="39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0" w:name="逐月辐照量图表"/>
      <w:bookmarkEnd w:id="40"/>
      <w:r>
        <w:rPr/>
        <w:drawing>
          <wp:inline distT="0" distB="0" distL="0" distR="0">
            <wp:extent cx="5666740" cy="261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8204"/>
      <w:bookmarkEnd w:id="41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</w:tbl>
    <w:p>
      <w:pPr>
        <w:pStyle w:val="Heading1"/>
        <w:widowControl w:val="false"/>
        <w:jc w:val="both"/>
        <w:rPr/>
      </w:pPr>
      <w:bookmarkStart w:id="42" w:name="__RefHeading___Toc11530"/>
      <w:bookmarkStart w:id="43" w:name="气象峰值工况"/>
      <w:bookmarkEnd w:id="42"/>
      <w:bookmarkEnd w:id="43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4" w:name="__RefHeading___Toc14899"/>
      <w:bookmarkEnd w:id="44"/>
      <w:r>
        <w:rPr/>
        <w:t>工程材料</w:t>
      </w:r>
    </w:p>
    <w:p>
      <w:pPr>
        <w:pStyle w:val="Heading3"/>
        <w:widowControl w:val="false"/>
        <w:jc w:val="both"/>
        <w:rPr/>
      </w:pPr>
      <w:bookmarkStart w:id="45" w:name="__RefHeading___Toc31036"/>
      <w:bookmarkEnd w:id="45"/>
      <w:r>
        <w:rPr/>
        <w:t>普通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耐碱玻纤网布抗裂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4-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砂浆ⅲ型</w:t>
            </w:r>
            <w:r>
              <w:rPr/>
              <w:t>(</w:t>
            </w:r>
            <w:r>
              <w:rPr/>
              <w:t>室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525-625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民用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 53/T-39-202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轻质砂浆（找坡层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.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隔热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/T 2164-2013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B34-T753-2007 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B34-T753-2007 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</w:tbl>
    <w:p>
      <w:pPr>
        <w:pStyle w:val="Heading3"/>
        <w:widowControl w:val="false"/>
        <w:jc w:val="both"/>
        <w:rPr/>
      </w:pPr>
      <w:bookmarkStart w:id="46" w:name="__RefHeading___Toc16324"/>
      <w:bookmarkEnd w:id="46"/>
      <w:r>
        <w:rPr/>
        <w:t>其他材料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205"/>
        <w:gridCol w:w="1092"/>
        <w:gridCol w:w="4245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粘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47" w:name="__RefHeading___Toc31666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上人屋面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659,D=3.034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</w:t>
      </w:r>
      <w:r>
        <w:rPr>
          <w:color w:val="000000"/>
        </w:rPr>
        <w:t>SBS</w:t>
      </w:r>
      <w:r>
        <w:rPr>
          <w:color w:val="000000"/>
        </w:rPr>
        <w:t>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mm</w:t>
      </w:r>
      <w:r>
        <w:rPr>
          <w:color w:val="000000"/>
        </w:rPr>
        <w:t>＋合成高分子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5mm</w:t>
      </w:r>
      <w:r>
        <w:rPr>
          <w:color w:val="000000"/>
        </w:rPr>
        <w:t>＋无机保温砂浆</w:t>
      </w:r>
      <w:r>
        <w:rPr>
          <w:color w:val="000000"/>
        </w:rPr>
        <w:t>(ρ=600) 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无机保温砂浆</w:t>
      </w:r>
      <w:r>
        <w:rPr>
          <w:color w:val="000000"/>
        </w:rPr>
        <w:t>(ρ=600) 20mm</w:t>
      </w:r>
      <w:r>
        <w:rPr>
          <w:color w:val="000000"/>
        </w:rPr>
        <w:t>＋水泥膨胀珍珠岩轻质砂浆（找坡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屋顶防火隔离带：</w:t>
      </w:r>
      <w:r>
        <w:rPr>
          <w:color w:val="0000FF"/>
          <w:sz w:val="21"/>
          <w:szCs w:val="21"/>
        </w:rPr>
        <w:t>屋顶防火隔离带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316,D=3.052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无机保温砂浆</w:t>
      </w:r>
      <w:r>
        <w:rPr>
          <w:color w:val="000000"/>
        </w:rPr>
        <w:t>(ρ=600) 20mm</w:t>
      </w:r>
      <w:r>
        <w:rPr>
          <w:color w:val="000000"/>
        </w:rPr>
        <w:t>＋</w:t>
      </w:r>
      <w:r>
        <w:rPr>
          <w:color w:val="800000"/>
        </w:rPr>
        <w:t>无机轻集料保温砂浆ⅲ型</w:t>
      </w:r>
      <w:r>
        <w:rPr>
          <w:color w:val="800000"/>
        </w:rPr>
        <w:t>(</w:t>
      </w:r>
      <w:r>
        <w:rPr>
          <w:color w:val="800000"/>
        </w:rPr>
        <w:t>室外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无机保温砂浆</w:t>
      </w:r>
      <w:r>
        <w:rPr>
          <w:color w:val="000000"/>
        </w:rPr>
        <w:t>(ρ=600) 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 w:val="21"/>
          <w:szCs w:val="21"/>
        </w:rPr>
        <w:t>外墙（填充墙）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707,D=4.069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耐碱玻纤网布抗裂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玻化微珠保温隔热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无机保温砂浆</w:t>
      </w:r>
      <w:r>
        <w:rPr>
          <w:color w:val="000000"/>
        </w:rPr>
        <w:t>(ρ=600) 0mm</w:t>
      </w:r>
      <w:r>
        <w:rPr>
          <w:color w:val="000000"/>
        </w:rPr>
        <w:t>＋</w:t>
      </w:r>
      <w:r>
        <w:rPr>
          <w:color w:val="800000"/>
        </w:rPr>
        <w:t>蒸压加气混凝土砌块（</w:t>
      </w:r>
      <w:r>
        <w:rPr>
          <w:color w:val="800000"/>
        </w:rPr>
        <w:t>525-625</w:t>
      </w:r>
      <w:r>
        <w:rPr>
          <w:color w:val="800000"/>
        </w:rPr>
        <w:t>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墙防火隔离带：</w:t>
      </w:r>
      <w:r>
        <w:rPr>
          <w:color w:val="0000FF"/>
          <w:sz w:val="21"/>
          <w:szCs w:val="21"/>
        </w:rPr>
        <w:t>外墙防火隔离带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316,D=3.052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无机保温砂浆</w:t>
      </w:r>
      <w:r>
        <w:rPr>
          <w:color w:val="000000"/>
        </w:rPr>
        <w:t>(ρ=600) 20mm</w:t>
      </w:r>
      <w:r>
        <w:rPr>
          <w:color w:val="000000"/>
        </w:rPr>
        <w:t>＋</w:t>
      </w:r>
      <w:r>
        <w:rPr>
          <w:color w:val="800000"/>
        </w:rPr>
        <w:t>无机轻集料保温砂浆ⅲ型</w:t>
      </w:r>
      <w:r>
        <w:rPr>
          <w:color w:val="800000"/>
        </w:rPr>
        <w:t>(</w:t>
      </w:r>
      <w:r>
        <w:rPr>
          <w:color w:val="800000"/>
        </w:rPr>
        <w:t>室外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无机保温砂浆</w:t>
      </w:r>
      <w:r>
        <w:rPr>
          <w:color w:val="000000"/>
        </w:rPr>
        <w:t>(ρ=600) 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类型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032,D=1.577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无机保温砂浆</w:t>
      </w:r>
      <w:r>
        <w:rPr>
          <w:color w:val="000000"/>
        </w:rPr>
        <w:t>(ρ=600) 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胶粘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耐碱玻纤网布抗裂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7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+12A+5+12A+5Low-E) (K=1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7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+12A+5+12A+5Low-E) (K=1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5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2570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8</w:t>
            </w:r>
            <w:bookmarkEnd w:id="50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72</w:t>
            </w:r>
            <w:bookmarkEnd w:id="51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4</w:t>
            </w:r>
            <w:bookmarkEnd w:id="52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80</w:t>
            </w:r>
            <w:bookmarkEnd w:id="53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92</w:t>
            </w:r>
            <w:bookmarkEnd w:id="54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1.03</w:t>
            </w:r>
            <w:bookmarkEnd w:id="55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1.58</w:t>
            </w:r>
            <w:bookmarkEnd w:id="56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9" w:name="多立面－计算条件表－8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9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0" w:name="__RefHeading___Toc1674"/>
      <w:bookmarkEnd w:id="60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1" w:name="__RefHeading___Toc4257"/>
      <w:bookmarkEnd w:id="61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2" w:name="__RefHeading___Toc20738"/>
      <w:bookmarkEnd w:id="6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7070"/>
      <w:bookmarkEnd w:id="63"/>
      <w:r>
        <w:rPr>
          <w:color w:val="000000"/>
        </w:rPr>
        <w:t>采暖空调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556"/>
        <w:gridCol w:w="1556"/>
        <w:gridCol w:w="1556"/>
        <w:gridCol w:w="183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556"/>
        <w:gridCol w:w="1556"/>
        <w:gridCol w:w="1556"/>
        <w:gridCol w:w="183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4" w:name="__RefHeading___Toc24961"/>
      <w:bookmarkEnd w:id="64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5" w:name="__RefHeading___Toc993"/>
      <w:bookmarkEnd w:id="65"/>
      <w:r>
        <w:rPr>
          <w:color w:val="000000"/>
        </w:rPr>
        <w:t>插座设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5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9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6" w:name="__RefHeading___Toc20759"/>
      <w:bookmarkEnd w:id="66"/>
      <w:r>
        <w:rPr>
          <w:color w:val="000000"/>
        </w:rPr>
        <w:t>排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0"/>
        <w:gridCol w:w="1165"/>
        <w:gridCol w:w="1165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7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67" w:name="__RefHeading___Toc23337"/>
      <w:bookmarkEnd w:id="67"/>
      <w:r>
        <w:rPr>
          <w:color w:val="000000"/>
        </w:rPr>
        <w:t>生活热水</w:t>
      </w:r>
    </w:p>
    <w:p>
      <w:pPr>
        <w:pStyle w:val="Heading2"/>
        <w:widowControl w:val="false"/>
        <w:jc w:val="both"/>
        <w:rPr>
          <w:color w:val="000000"/>
        </w:rPr>
      </w:pPr>
      <w:bookmarkStart w:id="68" w:name="__RefHeading___Toc31686"/>
      <w:bookmarkEnd w:id="68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区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3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3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9" w:name="__RefHeading___Toc24997"/>
      <w:bookmarkEnd w:id="69"/>
      <w:r>
        <w:rPr>
          <w:color w:val="000000"/>
        </w:rPr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4.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42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42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0" w:name="__RefHeading___Toc3156"/>
      <w:bookmarkEnd w:id="70"/>
      <w:r>
        <w:rPr>
          <w:color w:val="000000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9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1.4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1" w:name="__RefHeading___Toc7438"/>
      <w:bookmarkEnd w:id="71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72" w:name="__RefHeading___Toc1917"/>
      <w:bookmarkEnd w:id="72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21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2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3" w:name="__RefHeading___Toc17807"/>
      <w:bookmarkEnd w:id="73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2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68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6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22954"/>
      <w:bookmarkEnd w:id="74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4194</w:t>
      </w:r>
      <w:r>
        <w:rPr>
          <w:color w:val="000000"/>
        </w:rPr>
        <w:t>，年运行天数：</w:t>
      </w:r>
      <w:r>
        <w:rPr>
          <w:color w:val="000000"/>
        </w:rPr>
        <w:t>275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5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7951"/>
      <w:bookmarkEnd w:id="75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76" w:name="__RefHeading___Toc17328"/>
      <w:bookmarkEnd w:id="76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18831"/>
      <w:bookmarkEnd w:id="77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8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7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1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7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砂浆ⅲ型</w:t>
            </w:r>
            <w:r>
              <w:rPr/>
              <w:t>(</w:t>
            </w:r>
            <w:r>
              <w:rPr/>
              <w:t>室外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隔热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5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.2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隔热铝合金窗</w:t>
            </w:r>
            <w:r>
              <w:rPr/>
              <w:t>(5+12A+5+12A+5Low-E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5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铝合金窗框</w:t>
            </w:r>
            <w:r>
              <w:rPr/>
              <w:t>[Kf=6.21W/(</w:t>
            </w:r>
            <w:r>
              <w:rPr/>
              <w:t>㎡</w:t>
            </w:r>
            <w:r>
              <w:rPr/>
              <w:t>·K),</w:t>
            </w:r>
            <w:r>
              <w:rPr/>
              <w:t>框面积</w:t>
            </w:r>
            <w:r>
              <w:rPr/>
              <w:t>20%]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2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节能外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2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3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.53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9751"/>
      <w:bookmarkEnd w:id="78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8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砂浆ⅲ型</w:t>
            </w:r>
            <w:r>
              <w:rPr/>
              <w:t>(</w:t>
            </w:r>
            <w:r>
              <w:rPr/>
              <w:t>室外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隔热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隔热铝合金窗</w:t>
            </w:r>
            <w:r>
              <w:rPr/>
              <w:t>(5+12A+5+12A+5Low-E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铝合金窗框</w:t>
            </w:r>
            <w:r>
              <w:rPr/>
              <w:t>[Kf=6.21W/(</w:t>
            </w:r>
            <w:r>
              <w:rPr/>
              <w:t>㎡</w:t>
            </w:r>
            <w:r>
              <w:rPr/>
              <w:t>·K),</w:t>
            </w:r>
            <w:r>
              <w:rPr/>
              <w:t>框面积</w:t>
            </w:r>
            <w:r>
              <w:rPr/>
              <w:t>20%]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节能外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9" w:name="__RefHeading___Toc10688"/>
      <w:bookmarkEnd w:id="79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26613"/>
      <w:bookmarkEnd w:id="80"/>
      <w:r>
        <w:rPr>
          <w:color w:val="000000"/>
        </w:rPr>
        <w:t>建筑建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.89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47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7</w:t>
            </w:r>
          </w:p>
        </w:tc>
      </w:tr>
      <w:tr>
        <w:trPr/>
        <w:tc>
          <w:tcPr>
            <w:tcW w:w="76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64</w:t>
            </w:r>
          </w:p>
        </w:tc>
      </w:tr>
    </w:tbl>
    <w:p>
      <w:pPr>
        <w:pStyle w:val="Heading3"/>
        <w:rPr/>
      </w:pPr>
      <w:bookmarkStart w:id="81" w:name="__RefHeading___Toc21242"/>
      <w:bookmarkEnd w:id="81"/>
      <w:r>
        <w:rPr/>
        <w:t>建筑拆除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.89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9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2" w:name="__RefHeading___Toc23917"/>
      <w:bookmarkEnd w:id="82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（乔木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5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小棕榈类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5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棕榈类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年生蔓藤、低草花花圃或低茎野草地（高约</w:t>
            </w:r>
            <w:r>
              <w:rPr/>
              <w:t>0.25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825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3" w:name="__RefHeading___Toc26171"/>
      <w:bookmarkEnd w:id="83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空调能耗"/>
            <w:r>
              <w:rPr>
                <w:lang w:val="en-US"/>
              </w:rPr>
              <w:t>233.39</w:t>
            </w:r>
            <w:bookmarkEnd w:id="8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电力CO2排放因子"/>
            <w:r>
              <w:rPr/>
              <w:t>0.1073</w:t>
            </w:r>
            <w:bookmarkEnd w:id="8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空调能耗_电耗CO2排放"/>
            <w:r>
              <w:rPr/>
              <w:t>54.212</w:t>
            </w:r>
            <w:bookmarkEnd w:id="86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供暖能耗"/>
            <w:r>
              <w:rPr>
                <w:lang w:val="en-US"/>
              </w:rPr>
              <w:t>77.68</w:t>
            </w:r>
            <w:bookmarkEnd w:id="8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电力CO2排放因子2"/>
            <w:r>
              <w:rPr/>
              <w:t>0.1073</w:t>
            </w:r>
            <w:bookmarkEnd w:id="8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供暖能耗_电耗CO2排放"/>
            <w:r>
              <w:rPr/>
              <w:t>18.043</w:t>
            </w:r>
            <w:bookmarkEnd w:id="89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照明能耗"/>
            <w:r>
              <w:rPr>
                <w:lang w:val="en-US"/>
              </w:rPr>
              <w:t>725.11</w:t>
            </w:r>
            <w:bookmarkEnd w:id="9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电力CO2排放因子4"/>
            <w:r>
              <w:rPr/>
              <w:t>0.1073</w:t>
            </w:r>
            <w:bookmarkEnd w:id="9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照明能耗_电耗CO2排放"/>
            <w:r>
              <w:rPr/>
              <w:t>168.426</w:t>
            </w:r>
            <w:bookmarkEnd w:id="9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插座设备"/>
            <w:bookmarkEnd w:id="93"/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设备用电"/>
            <w:r>
              <w:rPr>
                <w:lang w:val="en-US"/>
              </w:rPr>
              <w:t>1700.07</w:t>
            </w:r>
            <w:bookmarkEnd w:id="9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电力CO2排放因子5"/>
            <w:r>
              <w:rPr>
                <w:lang w:val="en-US"/>
              </w:rPr>
              <w:t>0.1073</w:t>
            </w:r>
            <w:bookmarkEnd w:id="9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设备用电_电耗CO2排放"/>
            <w:r>
              <w:rPr>
                <w:lang w:val="en-US"/>
              </w:rPr>
              <w:t>394.889</w:t>
            </w:r>
            <w:bookmarkEnd w:id="96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动力系统能耗"/>
            <w:r>
              <w:rPr>
                <w:lang w:val="en-US"/>
              </w:rPr>
              <w:t>9636.70</w:t>
            </w:r>
            <w:bookmarkEnd w:id="97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电力CO2排放因子6"/>
            <w:r>
              <w:rPr/>
              <w:t>0.1073</w:t>
            </w:r>
            <w:bookmarkEnd w:id="98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其他能耗_电耗CO2排放"/>
            <w:r>
              <w:rPr/>
              <w:t>2659.792</w:t>
            </w:r>
            <w:bookmarkEnd w:id="9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排风机能耗"/>
            <w:r>
              <w:rPr>
                <w:lang w:val="en-US"/>
              </w:rPr>
              <w:t>531.12</w:t>
            </w:r>
            <w:bookmarkEnd w:id="10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生活热水_电能"/>
            <w:bookmarkEnd w:id="101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热水系统能耗"/>
            <w:r>
              <w:rPr>
                <w:lang w:val="en-US"/>
              </w:rPr>
              <w:t>1283.08</w:t>
            </w:r>
            <w:bookmarkEnd w:id="10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其他设备能耗"/>
            <w:r>
              <w:rPr>
                <w:lang w:val="en-US"/>
              </w:rPr>
              <w:t>0.00</w:t>
            </w:r>
            <w:bookmarkEnd w:id="10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其他能耗"/>
            <w:r>
              <w:rPr>
                <w:lang w:val="en-US"/>
              </w:rPr>
              <w:t>11450.91</w:t>
            </w:r>
            <w:bookmarkEnd w:id="10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0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06" w:name="快速模式供暖能耗_燃料类型"/>
            <w:bookmarkStart w:id="107" w:name="快速模式供暖能耗_燃料类型"/>
            <w:bookmarkEnd w:id="10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快速模式供暖能耗"/>
            <w:r>
              <w:rPr/>
              <w:t>0.000</w:t>
            </w:r>
            <w:bookmarkEnd w:id="10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09" w:name="快速模式供暖能耗_燃料CO2排放因子"/>
            <w:bookmarkStart w:id="110" w:name="快速模式供暖能耗_燃料CO2排放因子"/>
            <w:bookmarkEnd w:id="11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快速模式供暖碳排放"/>
            <w:r>
              <w:rPr>
                <w:lang w:val="en-US"/>
              </w:rPr>
              <w:t>0.000</w:t>
            </w:r>
            <w:bookmarkEnd w:id="1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生活热水热源能耗_燃料类型"/>
            <w:r>
              <w:rPr/>
              <w:t>无</w:t>
            </w:r>
            <w:bookmarkEnd w:id="11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生活热水锅炉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生活热水热源能耗_燃料CO2排放因子"/>
            <w:r>
              <w:rPr/>
              <w:t>0</w:t>
            </w:r>
            <w:bookmarkEnd w:id="11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生活热水锅炉碳排放"/>
            <w:r>
              <w:rPr>
                <w:lang w:val="en-US"/>
              </w:rPr>
              <w:t>0.000</w:t>
            </w:r>
            <w:bookmarkEnd w:id="1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炊事能耗_燃料类型"/>
            <w:r>
              <w:rPr>
                <w:lang w:val="en-US"/>
              </w:rPr>
              <w:t>燃气</w:t>
            </w:r>
            <w:bookmarkEnd w:id="11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炊事燃气消耗"/>
            <w:r>
              <w:rPr>
                <w:lang w:val="en-US"/>
              </w:rPr>
              <w:t>-</w:t>
            </w:r>
            <w:bookmarkEnd w:id="117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炊事能耗_燃料CO2排放因子"/>
            <w:r>
              <w:rPr/>
              <w:t>55.54</w:t>
            </w:r>
            <w:bookmarkEnd w:id="11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炊事碳排放"/>
            <w:r>
              <w:rPr>
                <w:lang w:val="en-US"/>
              </w:rPr>
              <w:t>-</w:t>
            </w:r>
            <w:bookmarkEnd w:id="1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其他设备汽油"/>
            <w:r>
              <w:rPr>
                <w:lang w:val="en-US"/>
              </w:rPr>
              <w:t>汽油</w:t>
            </w:r>
            <w:bookmarkEnd w:id="1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其他设备汽油消耗"/>
            <w:r>
              <w:rPr>
                <w:lang w:val="en-US"/>
              </w:rPr>
              <w:t>0</w:t>
            </w:r>
            <w:bookmarkEnd w:id="121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设备汽油碳排放"/>
            <w:r>
              <w:rPr/>
              <w:t>0.000</w:t>
            </w:r>
            <w:bookmarkEnd w:id="1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其他设备柴油"/>
            <w:r>
              <w:rPr>
                <w:lang w:val="en-US"/>
              </w:rPr>
              <w:t>柴油</w:t>
            </w:r>
            <w:bookmarkEnd w:id="12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其他设备柴油消耗"/>
            <w:r>
              <w:rPr>
                <w:lang w:val="en-US"/>
              </w:rPr>
              <w:t>0</w:t>
            </w:r>
            <w:bookmarkEnd w:id="124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其他设备柴油碳排放"/>
            <w:r>
              <w:rPr/>
              <w:t>0.000</w:t>
            </w:r>
            <w:bookmarkEnd w:id="1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其他设备煤炭"/>
            <w:r>
              <w:rPr>
                <w:lang w:val="en-US"/>
              </w:rPr>
              <w:t>煤炭</w:t>
            </w:r>
            <w:bookmarkEnd w:id="12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其他设备煤炭消耗"/>
            <w:r>
              <w:rPr>
                <w:lang w:val="en-US"/>
              </w:rPr>
              <w:t>0</w:t>
            </w:r>
            <w:bookmarkEnd w:id="127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  <w:r>
              <w:rPr>
                <w:lang w:val="en-US"/>
              </w:rPr>
              <w:t>(kgCO2/k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其他设备煤炭碳排放"/>
            <w:r>
              <w:rPr/>
              <w:t>0.000</w:t>
            </w:r>
            <w:bookmarkEnd w:id="1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其他设备燃气"/>
            <w:r>
              <w:rPr>
                <w:lang w:val="en-US"/>
              </w:rPr>
              <w:t>燃气</w:t>
            </w:r>
            <w:bookmarkEnd w:id="12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其他设备燃气消耗"/>
            <w:r>
              <w:rPr>
                <w:lang w:val="en-US"/>
              </w:rPr>
              <w:t>0</w:t>
            </w:r>
            <w:bookmarkEnd w:id="130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其他设备燃气碳排放"/>
            <w:r>
              <w:rPr/>
              <w:t>0.000</w:t>
            </w:r>
            <w:bookmarkEnd w:id="1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光伏能耗"/>
            <w:r>
              <w:rPr>
                <w:lang w:val="en-US"/>
              </w:rPr>
              <w:t>287.38</w:t>
            </w:r>
            <w:bookmarkEnd w:id="132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电力CO2排放因子7"/>
            <w:r>
              <w:rPr/>
              <w:t>0.1073</w:t>
            </w:r>
            <w:bookmarkEnd w:id="13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光伏能耗_电耗CO2排放"/>
            <w:r>
              <w:rPr/>
              <w:t>66.752</w:t>
            </w:r>
            <w:bookmarkEnd w:id="13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风力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风力能耗_电耗CO2排放"/>
            <w:r>
              <w:rPr/>
              <w:t>0.000</w:t>
            </w:r>
            <w:bookmarkEnd w:id="136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建筑总碳排放"/>
            <w:r>
              <w:rPr/>
              <w:t>3228.611</w:t>
            </w:r>
            <w:bookmarkEnd w:id="137"/>
          </w:p>
        </w:tc>
      </w:tr>
    </w:tbl>
    <w:p>
      <w:pPr>
        <w:pStyle w:val="Normal"/>
        <w:rPr/>
      </w:pPr>
      <w:r>
        <w:rPr/>
      </w:r>
      <w:bookmarkStart w:id="138" w:name="建筑总碳排放平米"/>
      <w:bookmarkStart w:id="139" w:name="建筑总碳排放平米"/>
      <w:bookmarkEnd w:id="139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40" w:name="__RefHeading___Toc29515"/>
      <w:bookmarkEnd w:id="140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41" w:name="__RefHeading___Toc13789"/>
      <w:bookmarkEnd w:id="141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.0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.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7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8.9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.6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42" w:name="__RefHeading___Toc20565"/>
      <w:bookmarkEnd w:id="142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7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.53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6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9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7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8.61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01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0.82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38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9.375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4832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483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3" w:name="__RefHeading___Toc15382"/>
      <w:bookmarkEnd w:id="143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44" w:name="__RefHeading___Toc25158"/>
      <w:bookmarkEnd w:id="144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5" w:name="__RefHeading___Toc8848"/>
      <w:bookmarkEnd w:id="14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6" w:name="__RefHeading___Toc15251"/>
      <w:bookmarkEnd w:id="14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7:00Z</dcterms:created>
  <dc:creator>菇凉，活出你的高姿态来</dc:creator>
  <dc:description/>
  <dc:language>en-US</dc:language>
  <cp:lastModifiedBy>菇凉，活出你的高姿态来</cp:lastModifiedBy>
  <dcterms:modified xsi:type="dcterms:W3CDTF">2025-03-07T11:27:42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42BE4F3E41758EB9F14F8277FBE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4N2RhOWZiMGE3MmYxOWE0NWIwMDU0NTBhOWFjNGUiLCJ1c2VySWQiOiIxMDY0MDI5OTA2In0=</vt:lpwstr>
  </property>
</Properties>
</file>