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天地协同</w:t>
      </w:r>
      <w:r>
        <w:rPr>
          <w:bCs/>
          <w:color w:val="000000"/>
          <w:sz w:val="30"/>
          <w:szCs w:val="30"/>
        </w:rPr>
        <w:t>-</w:t>
      </w:r>
      <w:r>
        <w:rPr>
          <w:bCs/>
          <w:color w:val="000000"/>
          <w:sz w:val="30"/>
          <w:szCs w:val="30"/>
        </w:rPr>
        <w:t>绿意盎然”武汉某低碳写字楼设计与运维项目</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4.6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215"/>
        <w:gridCol w:w="1139"/>
        <w:gridCol w:w="1139"/>
        <w:gridCol w:w="1215"/>
        <w:gridCol w:w="1139"/>
        <w:gridCol w:w="808"/>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8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9.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6480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7" r="-5" b="-7"/>
                    <a:stretch>
                      <a:fillRect/>
                    </a:stretch>
                  </pic:blipFill>
                  <pic:spPr bwMode="auto">
                    <a:xfrm>
                      <a:off x="0" y="0"/>
                      <a:ext cx="5730240" cy="364807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487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31510" cy="48748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项目区位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主体与围护结构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的南侧立面的辐照强度高，因此将建筑立面原设计的玻璃幕墙替换为单晶硅组件与玻璃幕墙结合，实现光伏建筑一体化构造。同时利用屋顶面积布置单晶硅光伏阵列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外部设施设计说明、计算书和结构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关键构件计算书、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门窗（幕墙）图纸、门窗抗风压性能、水密性能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外门、外窗、幕墙气密性</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外门窗施工工法说明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防水、防潮相关材料的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设计与设置说明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办公建筑安全标示</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出口</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心触电</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乱动消防器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攀登</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吸烟</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止烟火</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心玻璃</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心地滑</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心烫伤</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出入口设有玻璃连廊</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周围设有低矮绿植和草坪，形成缓冲区</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照明情况良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照明情况良好</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做法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2021.07.01</w:t>
            </w:r>
            <w:r>
              <w:rPr>
                <w:rStyle w:val="Sciencebox"/>
                <w:rFonts w:ascii="Times New Roman" w:hAnsi="Times New Roman" w:cs="Times New Roman"/>
                <w:sz w:val="20"/>
                <w:szCs w:val="20"/>
              </w:rPr>
              <w:t>结构报审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3.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4.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7.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2:00Z</dcterms:created>
  <dc:creator>Aliyun User</dc:creator>
  <dc:description/>
  <cp:keywords/>
  <dc:language>en-US</dc:language>
  <cp:lastModifiedBy>Aliyun User</cp:lastModifiedBy>
  <dcterms:modified xsi:type="dcterms:W3CDTF">2025-03-10T10:52:00Z</dcterms:modified>
  <cp:revision>2</cp:revision>
  <dc:subject/>
  <dc:title/>
</cp:coreProperties>
</file>