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100"/>
        <w:ind w:left="0" w:hanging="0"/>
        <w:jc w:val="center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shd w:fill="FFFFFF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洛阳市西工区自然概况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(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地形地貌、气象水文、土壤植被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)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100" w:after="4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地形地貌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地势特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：西工区地处洛河下游中部北侧，整个地势北高南低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地貌类型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：地貌由城区平原和邙山丘陵区及少量坡地组成。城区地面较为平坦、开阔；红山乡和邙岭路街道办事处位处邙山黄土丘陵和坡地，有些丘陵较狭窄，沟壑纵横，地形破碎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地层结构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：黄土丘陵地表层覆盖层为第四系素填土、杂填土、黄土状粉质黏土，底层岩石为第三系黏土岩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100" w:after="4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气象水文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气象气候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气候类型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：西工区位于暖温带地带，属暖温带大陆性季风气候，季风环流影响明显，四季分明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气温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1986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年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- 200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年年平均气温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12.0℃-14.7℃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左右，冬季平均气温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0℃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以上，春季平均气温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15℃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以上，夏季平均气温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26.8℃-27.2℃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之间，秋季平均气温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15.0℃-15.4℃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之间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月气温最低，入春后急剧升温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3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月到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4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月升温最快，春季温度回升不稳定，有时会出现倒春寒天气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降水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：年降水量一般比临近山地少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20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毫米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- 30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毫米，形成明显少雨区，年降水量的年际波动不大，四季降水量中春季随着冬季风向夏季风过渡，水汽含量增加，降水量开始增多；夏季炎热、雨水集中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7-9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月降水量占全年降水量的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52.8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％；秋季晴和，降水适中；冬季干冷、雨雪稀少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12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月至翌年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月降水量仅占全年降水的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3.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％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风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：全年盛行东北风或西风，由于地处河谷地带，和山区相比风速较大，年均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1.9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米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秒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- 2.9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米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秒，冬春季风速多大于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2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米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秒，夏、秋季风速多小于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2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米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秒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水文特征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地表水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：主要河流有洛河、涧河和中州渠。洛河是潼关以下黄河上的最大支流，发源于陕西省华山南麓，经西工区南侧流过；涧河是洛河的第二大支流，发源于三门峡市陕县观音堂北马头山，向东流经西工区瞿家屯入洛河；中州渠始建于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1959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年，起源于瞿家屯涧河口，引涧河和洛河水，蜿蜒流经西工区南部和东部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地下水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：西工区中部和南部，位处河谷与平原，地下水较为丰富，补给便利；西部和北部的红山乡及邙岭路街道办事处，位处丘陵边沿，地下水较为贫乏。正常情况下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月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- 6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月地下水位下降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7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月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- 9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月受降水量补给地下水位上升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1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月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- 12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月地下水位又缓慢下降。天然水质较好，浅层地下水主要为重碳性低矿化度淡水，一般无色无味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PH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值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 xml:space="preserve">6.5-8.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之间，各项指标符合生活饮用水卫生标准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100" w:after="40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hd w:fill="FFFFFF" w:val="clear"/>
        </w:rPr>
        <w:t>土壤植被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土壤类型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1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城区及南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：南部位处于洛河北侧，土壤由黄色沙质黏土组成，多为褐土，也有少量潮土；在褐土中，石灰性褐土比重最大，红黏土比重次之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西北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：西北部的红山乡和邙岭路街道办事处，与邙山为骨架的黄土丘陵相连，其土壤组成物质，下部为中更新世深色黄土，上部为晚更新世浅色黄土，由于侵蚀较为强烈，浅色黄土被削移，丘冈顶部中更新世深色黄土广泛出露分布，除黄土外，黑坊土、白面土少量分布，耕层有机质、氨和速效磷含量低，不利作物生长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植被类型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2</w:t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乔木类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：主要有核桃、柿、栓皮栎、杨、柳、刺槐、泡桐、臭椿、楝树等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灌木类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：有酸枣、荆条、连翘、胡枝子、盐肤木、杭子稍等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/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草本植物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22222"/>
          <w:spacing w:val="0"/>
          <w:sz w:val="16"/>
          <w:szCs w:val="16"/>
          <w:shd w:fill="FFFFFF" w:val="clear"/>
        </w:rPr>
        <w:t>：多是蒿类、白草、黄背草、羊胡子草、白茅、山棉花、火艾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6:59:04Z</dcterms:created>
  <dc:creator>86133</dc:creator>
  <dc:description/>
  <dc:language>en-US</dc:language>
  <cp:lastModifiedBy>Gambler</cp:lastModifiedBy>
  <dcterms:modified xsi:type="dcterms:W3CDTF">2025-03-02T06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72FF09C2C40CAA7C3F3FEE45771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hZDQ4NGE4Nzg3MGIxNzk0NTJkMGM1YzczN2E5ZTAiLCJ1c2VySWQiOiI0MjUwNDcxMTEifQ==</vt:lpwstr>
  </property>
</Properties>
</file>