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循零碳之路，筑绿建之美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南昌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/>
        <w:drawing>
          <wp:inline distT="0" distB="0" distL="0" distR="0">
            <wp:extent cx="1628775" cy="16287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7879681948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7879681948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fldChar w:fldCharType="separate"/>
          </w:r>
          <w:hyperlink w:anchor="__RefHeading___Toc7567">
            <w:bookmarkStart w:id="16" w:name="目录"/>
            <w:bookmarkEnd w:id="16"/>
            <w:r>
              <w:rPr>
                <w:rStyle w:val="IndexLink"/>
                <w:rFonts w:cs="Times New Roman" w:ascii="黑体" w:hAnsi="黑体"/>
                <w:kern w:val="2"/>
                <w:szCs w:val="28"/>
              </w:rPr>
              <w:t xml:space="preserve">1. </w:t>
            </w:r>
            <w:r>
              <w:rPr>
                <w:rStyle w:val="IndexLink"/>
                <w:rFonts w:ascii="黑体" w:hAnsi="黑体" w:cs="Times New Roman"/>
                <w:kern w:val="2"/>
                <w:szCs w:val="28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2594">
            <w:r>
              <w:rPr>
                <w:rStyle w:val="IndexLink"/>
                <w:rFonts w:cs="Times New Roman"/>
                <w:szCs w:val="24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4633">
            <w:r>
              <w:rPr>
                <w:rStyle w:val="IndexLink"/>
                <w:rFonts w:cs="Times New Roman"/>
                <w:szCs w:val="24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平面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3826">
            <w:r>
              <w:rPr>
                <w:rStyle w:val="IndexLink"/>
                <w:rFonts w:cs="Times New Roman"/>
                <w:szCs w:val="24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三维轴测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7131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参考标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1572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0541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907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1492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渗透风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31805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室内装修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1378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32707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4050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8470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装修方案清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3394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各房间有机挥发物达标判定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(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mg/m</w:t>
            </w:r>
            <w:r>
              <w:rPr>
                <w:rStyle w:val="IndexLink"/>
                <w:rFonts w:cs="Times New Roman"/>
                <w:szCs w:val="24"/>
                <w:vertAlign w:val="superscript"/>
                <w:lang w:eastAsia="zh-CN"/>
              </w:rPr>
              <w:t>3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)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lang w:val="zh-CN"/>
        </w:rPr>
      </w:pPr>
      <w:r>
        <w:rPr>
          <w:rFonts w:cs="Times New Roman" w:ascii="Times New Roman" w:hAnsi="Times New Roman"/>
          <w:bCs/>
          <w:sz w:val="32"/>
          <w:lang w:val="zh-CN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9" w:name="__RefHeading___Toc7567"/>
      <w:bookmarkEnd w:id="19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12594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地区"/>
            <w:r>
              <w:rPr/>
              <w:t>南昌</w:t>
            </w:r>
            <w:bookmarkEnd w:id="21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面积"/>
            <w:r>
              <w:rPr/>
              <w:t>9988.44</w:t>
            </w:r>
            <w:bookmarkEnd w:id="22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层高"/>
            <w:r>
              <w:rPr/>
              <w:t>17.750</w:t>
            </w:r>
            <w:bookmarkEnd w:id="23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24633"/>
      <w:bookmarkEnd w:id="24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5" w:name="平面图"/>
      <w:bookmarkEnd w:id="25"/>
      <w:r>
        <w:rPr/>
        <w:drawing>
          <wp:inline distT="0" distB="0" distL="0" distR="0">
            <wp:extent cx="5667375" cy="390461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40005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4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13826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7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27131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9" w:name="标准名称"/>
      <w:r>
        <w:rPr/>
        <w:t>《绿色建筑评价标准》</w:t>
      </w:r>
      <w:r>
        <w:rPr/>
        <w:t>GB/T 50378-2019</w:t>
      </w:r>
      <w:bookmarkEnd w:id="29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__RefHeading___Toc21572"/>
      <w:bookmarkEnd w:id="30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1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1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20541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907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4" w:name="__RefHeading___Toc11492"/>
      <w:bookmarkEnd w:id="34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5" w:name="渗透风量"/>
      <w:r>
        <w:rPr/>
        <w:t>本项目忽略渗透风量的影响。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6" w:name="__RefHeading___Toc31805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6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33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5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7" w:name="装修材料表"/>
      <w:bookmarkStart w:id="38" w:name="装修材料表"/>
      <w:bookmarkEnd w:id="38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休息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9" w:name="装修材料清单表"/>
      <w:bookmarkStart w:id="40" w:name="装修材料清单表"/>
      <w:bookmarkEnd w:id="40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1" w:name="__RefHeading___Toc11378"/>
      <w:bookmarkEnd w:id="41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3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 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休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2" w:name="室内VOC达标判定表"/>
      <w:bookmarkStart w:id="43" w:name="室内VOC达标判定表"/>
      <w:bookmarkEnd w:id="43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4" w:name="有机物达标判定图"/>
      <w:bookmarkEnd w:id="44"/>
      <w:r>
        <w:rPr/>
        <w:drawing>
          <wp:inline distT="0" distB="0" distL="0" distR="0">
            <wp:extent cx="5667375" cy="366649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5" w:name="__RefHeading___Toc32707"/>
      <w:bookmarkEnd w:id="45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6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7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8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9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bookmarkStart w:id="50" w:name="__RefHeading___Toc24050"/>
      <w:bookmarkStart w:id="51" w:name="附录"/>
      <w:bookmarkEnd w:id="50"/>
      <w:bookmarkEnd w:id="51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2" w:name="__RefHeading___Toc28470"/>
      <w:bookmarkEnd w:id="52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休息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办公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办公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3" w:name="附录装修材料清单表"/>
      <w:bookmarkStart w:id="54" w:name="附录装修材料清单表"/>
      <w:bookmarkEnd w:id="54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5" w:name="__RefHeading___Toc23394"/>
      <w:bookmarkEnd w:id="55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休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办公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办公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6" w:name="附录室内VOC达标判定表"/>
      <w:bookmarkStart w:id="57" w:name="附录室内VOC达标判定表"/>
      <w:bookmarkEnd w:id="57"/>
    </w:p>
    <w:p>
      <w:pPr>
        <w:pStyle w:val="Normal"/>
        <w:jc w:val="left"/>
        <w:rPr>
          <w:lang w:val="zh-CN" w:eastAsia="zh-CN"/>
        </w:rPr>
      </w:pPr>
      <w:r>
        <w:rPr>
          <w:lang w:val="zh-CN" w:eastAsia="zh-CN"/>
        </w:rPr>
      </w:r>
      <w:bookmarkStart w:id="58" w:name="附录"/>
      <w:bookmarkStart w:id="59" w:name="附录"/>
      <w:bookmarkEnd w:id="59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6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34:00Z</dcterms:created>
  <dc:creator>miracle</dc:creator>
  <dc:description/>
  <dc:language>en-US</dc:language>
  <cp:lastModifiedBy>miracle</cp:lastModifiedBy>
  <dcterms:modified xsi:type="dcterms:W3CDTF">2025-02-28T12:57:39Z</dcterms:modified>
  <cp:revision>23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0C810DD64A27999C8B9548FD86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wYWFiZGY1YTNlYjllMGZhMWI4NGNkODU0YWJlZDUiLCJ1c2VySWQiOiIxMzgzMjQwNjU2In0=</vt:lpwstr>
  </property>
</Properties>
</file>