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759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24:28Z</dcterms:created>
  <dc:creator>庆典</dc:creator>
  <dc:description/>
  <dc:language>en-US</dc:language>
  <cp:lastModifiedBy>裂石剑＆天</cp:lastModifiedBy>
  <dcterms:modified xsi:type="dcterms:W3CDTF">2024-12-30T04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8C960272B486390000AFBE7EF03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yN2M0YmRkNWQ3OWJiN2Q1YWZhYjgxY2IyNTI5ODEiLCJ1c2VySWQiOiI3NjQ4NTU2MTgifQ==</vt:lpwstr>
  </property>
</Properties>
</file>