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04AE195" w14:textId="77777777" w:rsidR="007D7CBB" w:rsidRPr="0007613F" w:rsidRDefault="0007759C" w:rsidP="004D24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Lines="50" w:after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F45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标识证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关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F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指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33BCF276" w14:textId="3FA669ED" w:rsidR="0007759C" w:rsidRDefault="0007759C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项目名称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D2464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13A3F" w:rsidRPr="00E13A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旧厂新梦：体块滑移间的绿色变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13A3F" w:rsidRPr="00E13A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13A3F" w:rsidRPr="00E13A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72AE70D5" w14:textId="03F3579F" w:rsidR="004F45EC" w:rsidRPr="0007613F" w:rsidRDefault="004F45EC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评价标准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2B7EA9" w14:textId="4AA38C11" w:rsidR="0007759C" w:rsidRPr="0007613F" w:rsidRDefault="001B177E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D2464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星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07759C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星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04A6E6CD" w14:textId="77777777" w:rsidR="0007759C" w:rsidRPr="0007613F" w:rsidRDefault="0007759C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申报单位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D2464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1F0EBF1" w14:textId="55428920" w:rsidR="00EF6CD0" w:rsidRPr="0007613F" w:rsidRDefault="0007759C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设计单位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 w:rsidRP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2982922" w14:textId="6FBB3278" w:rsidR="0007759C" w:rsidRPr="004F45EC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咨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单位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 w:rsidRP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026EDA1E" w14:textId="77777777" w:rsidR="0007613F" w:rsidRDefault="0007613F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7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10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1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5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6303D115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7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1B25F6D" w14:textId="77777777" w:rsidR="00103426" w:rsidRPr="006A6D03" w:rsidRDefault="00103426" w:rsidP="00FF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色建筑标识证书关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F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F4504"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标（民用建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4D2464" w14:paraId="6C9AC10A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479068C" w14:textId="77777777" w:rsidR="004D2464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键技术指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1FCDC42" w14:textId="77777777" w:rsidR="004D2464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指标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0B89F38B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ECA083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碳排放强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66914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运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83CB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83CB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C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sub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super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4D2464" w14:paraId="419D1D8A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650D5B7" w14:textId="77777777" w:rsidR="004D2464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围护结构热工性能（或建筑供暖空调负荷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23AC7E" w14:textId="036254C6" w:rsidR="004D2464" w:rsidRPr="00883CBB" w:rsidRDefault="009A1A50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围护结构提高</w:t>
      </w:r>
      <w:r>
        <w:rPr/>
        <w:t>15%</w:t>
      </w:r>
      <w:r>
        <w:rPr/>
        <w:t>或负荷降低</w:t>
      </w:r>
      <w:r>
        <w:rPr/>
        <w:t>12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285BF31B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8300B6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严寒和寒冷地区住宅建筑外墙传热系数降低比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BF2E32" w14:textId="29A44B15" w:rsidR="00103426" w:rsidRPr="006A6D03" w:rsidRDefault="009A1A50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01B8D0D5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8A1C76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节水器具用水效率等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F72C9E9" w14:textId="0DCAB266" w:rsidR="00103426" w:rsidRPr="006A6D03" w:rsidRDefault="00E36ED2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</w:t>
      </w:r>
      <w:r>
        <w:rPr/>
        <w:t>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:rsidRPr="0007613F" w14:paraId="609CD5E5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301F0C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住宅建筑隔声性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23D486" w14:textId="033BCD4B" w:rsidR="00103426" w:rsidRPr="006A6D03" w:rsidRDefault="001F359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3B15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0A7532D2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C69B63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室内主要空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07613F"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污染物浓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442612" w14:textId="65CDA9B2" w:rsidR="00103426" w:rsidRPr="006A6D03" w:rsidRDefault="00AE59F2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521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75A15C6E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D2B5132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外窗气密性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1D6B9C4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外窗气密性能符合国家标准规定，外窗洞口与外窗本体结合严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70533A08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A63EC0F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全装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63DE47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全装修质量符合国家标准规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7613F" w14:paraId="28DADE0C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E64901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色建材应用比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8B8E31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7613F" w14:paraId="0145C25E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8529BB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地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9ECDB0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达到规划指标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7613F" w14:paraId="2C3B6747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3E3310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非传统水源利用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39DF61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化道路</w:t>
      </w:r>
      <w:r>
        <w:rPr/>
        <w:t>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</w:t>
      </w:r>
      <w:r>
        <w:rPr/>
        <w:t>、冲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</w:t>
      </w:r>
      <w:r>
        <w:rPr/>
        <w:t>、冷却补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7DF5DCDD" w14:textId="77777777" w:rsidR="004D2464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C2714D4" w14:textId="77777777" w:rsidR="004D2464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256DD4F" w14:textId="77777777" w:rsidR="004D2464" w:rsidRPr="00127EE3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4D2464" w:rsidRPr="00127EE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numbering" 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DC6D4C6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FAACB5E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0A12CBA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0CA9854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thm15="http://schemas.microsoft.com/office/thememl/2012/main" name="Office Theme" id="{62F939B6-93AF-4DB8-9C6B-D6C7DFDC589F}" 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sl="http://schemas.openxmlformats.org/schemaLibrary/2006/main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PaneFormatFilter w:val="3F01" w:allStyles="1" w:customStyles="0" w:latentStyles="0" w:stylesInUse="0" w:headingStyles="0" w:numberingStyles="0" w:tableStyles="0" w:directFormattingOnRuns="1" w:directFormattingOnParagraphs="1" w:directFormattingOnNumbering="1" w:directFormattingOnTables="1" w:clearFormatting="1" w:top3HeadingStyles="1" w:visibleStyles="0" 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compatibilityMode" w:uri="http://schemas.microsoft.com/office/word"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allowHyphenationAtTrackBottom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useWord2013TrackBottomHyphen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Root w:val="00D268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30E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53D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60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616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761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775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034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352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442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917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A26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B17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C28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C45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F13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F28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F35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234D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31FF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409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44F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94F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95F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96B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B18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B29F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35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838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B15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37C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C69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D24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D2F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F45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54B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608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719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901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922F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C37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018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029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03A8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405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900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A6D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B4C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10D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3776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478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67E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92F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95EB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A71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C27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C32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D7CB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3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643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731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75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83CB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A15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D68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E26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F67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00A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276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565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76C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902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A095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A1A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F73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22D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521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546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879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960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A61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C14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D6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E59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F1F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F62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018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16B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208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43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E44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F6CD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060D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36E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37BA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5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E66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05E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231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268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00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668D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775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A10D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B0F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13A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36E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43E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82D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F6CD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11D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3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60C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36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55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75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C6EC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F1ED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F45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4:docId w14:val="3890A0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5:docId w15:val="{B7D7970C-8321-430E-A639-F5BE86959E53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numbering.xml" 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sid w:val="0BB146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mpl w:val="2E4A2AE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0" w:tplc="4D46D8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320" w:hanging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4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8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8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3" w:tplc="040900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27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7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3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1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35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5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3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9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43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43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 w:abstractNumId="1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sid w:val="104C54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mpl w:val="B5A032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0" w:tplc="868C3BE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60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6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1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5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9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3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7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um w:num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bstract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tentStyles w:defLockedState="0" w:defUIPriority="0" w:defSemiHidden="0" w:defUnhideWhenUsed="0" 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rmal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2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3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4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5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6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7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8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9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aption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itl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itl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tro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Emphasis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ceholder Text" w:semiHidden="1" w:uiPriority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Revision" w:semiHidden="1" w:uiPriority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Heading" w:semiHidden="1" w:uiPriority="3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ntion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mart Hyperlink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ashtag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Unresolved Mention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mart Link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268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>列出段落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775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Calibri" w:hAnsi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table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D24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argetScreenSz w:val="800x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Sim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="http://purl.org/dc/elements/1.1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title&gt;</w:t>
      </w:r>
      <w:r>
        <w:rPr/>
        <w:t>建科综函</w:t>
      </w:r>
      <w:r>
        <w:rPr/>
        <w:t xml:space="preserve">[] </w:t>
      </w:r>
      <w:r>
        <w:rPr/>
        <w:t>号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creator&gt;DELL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lastModifiedBy&gt;Administrator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lastPrinted&gt;2010-11-12T06:36:00Z&lt;/cp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terms:created xsi:type="dcterms:W3CDTF"&gt;2021-08-03T02:1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terms:modified xsi:type="dcterms:W3CDTF"&gt;2021-08-03T02:1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ds&gt;5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aracters&gt;339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ompany&gt;DELL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aractersWithSpaces&gt;39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