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唐山</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40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5309098336</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40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5309098336</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唐山</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9.60</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8.18</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西南偏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7375" cy="36582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7375" cy="365823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7" r="-4" b="-7"/>
                    <a:stretch>
                      <a:fillRect/>
                    </a:stretch>
                  </pic:blipFill>
                  <pic:spPr bwMode="auto">
                    <a:xfrm>
                      <a:off x="0" y="0"/>
                      <a:ext cx="5667375" cy="365823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1680" cy="464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1680" cy="46482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528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528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1920" cy="144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478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478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002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002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478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478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002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002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7460" cy="25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746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098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768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768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482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1920" cy="14478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482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482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1920" cy="144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1920" cy="14478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西南偏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1.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4.1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8.56</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77.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77.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1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8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3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0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3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0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3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5.7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5470" cy="28568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1" r="-6" b="-11"/>
                    <a:stretch>
                      <a:fillRect/>
                    </a:stretch>
                  </pic:blipFill>
                  <pic:spPr bwMode="auto">
                    <a:xfrm>
                      <a:off x="0" y="0"/>
                      <a:ext cx="5665470" cy="28568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1:00Z</dcterms:created>
  <dc:creator>jokerLI</dc:creator>
  <dc:description/>
  <cp:keywords/>
  <dc:language>en-US</dc:language>
  <cp:lastModifiedBy>成才 李</cp:lastModifiedBy>
  <cp:lastPrinted>1900-01-01T00:00:00Z</cp:lastPrinted>
  <dcterms:modified xsi:type="dcterms:W3CDTF">2024-12-30T17:41:00Z</dcterms:modified>
  <cp:revision>2</cp:revision>
  <dc:subject/>
  <dc:title>住区热岛强度报告书</dc:title>
</cp:coreProperties>
</file>