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20401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3643526480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4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5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3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4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5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6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215255" cy="800798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32630" cy="800735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618045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9490" cy="801497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（京津冀）</w:t>
      </w:r>
      <w:r>
        <w:rPr>
          <w:lang w:val="en-US"/>
        </w:rPr>
        <w:t>DB11/T 825-2021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（京津冀）</w:t>
      </w:r>
      <w:r>
        <w:rPr>
          <w:lang w:val="en-US"/>
        </w:rPr>
        <w:t>DB11/T 825-2021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4.2-1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天津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2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~27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8~28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~27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0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12A</w:t>
      </w:r>
      <w:r>
        <w:rPr/>
        <w:t>钢铝单框双玻窗（平均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屋顶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外墙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热桥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天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2</w:t>
            </w:r>
            <w:r>
              <w:rPr/>
              <w:t>星级多功能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6"/>
        <w:gridCol w:w="1075"/>
        <w:gridCol w:w="3187"/>
        <w:gridCol w:w="1075"/>
        <w:gridCol w:w="3357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3.74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附录"/>
      <w:bookmarkStart w:id="60" w:name="附录"/>
      <w:bookmarkEnd w:id="60"/>
    </w:p>
    <w:p>
      <w:pPr>
        <w:pStyle w:val="Heading1"/>
        <w:tabs>
          <w:tab w:val="clear" w:pos="420"/>
          <w:tab w:val="left" w:pos="432" w:leader="none"/>
        </w:tabs>
        <w:rPr/>
      </w:pPr>
      <w:bookmarkStart w:id="61" w:name="__RefHeading___Toc79588840"/>
      <w:bookmarkEnd w:id="61"/>
      <w:r>
        <w:rPr/>
        <w:t>附录</w:t>
      </w:r>
    </w:p>
    <w:p>
      <w:pPr>
        <w:pStyle w:val="Heading2"/>
        <w:rPr/>
      </w:pPr>
      <w:r>
        <w:rPr/>
        <w:t>走道</w:t>
      </w:r>
      <w:r>
        <w:rPr/>
        <w:t>[109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9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走道</w:t>
      </w:r>
      <w:r>
        <w:rPr/>
        <w:t>[109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9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走道</w:t>
      </w:r>
      <w:r>
        <w:rPr/>
        <w:t>[11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商店</w:t>
      </w:r>
      <w:r>
        <w:rPr/>
        <w:t>[110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走道</w:t>
      </w:r>
      <w:r>
        <w:rPr/>
        <w:t>[111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走道</w:t>
      </w:r>
      <w:r>
        <w:rPr/>
        <w:t>[112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2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走道</w:t>
      </w:r>
      <w:r>
        <w:rPr/>
        <w:t>[1139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3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走道</w:t>
      </w:r>
      <w:r>
        <w:rPr/>
        <w:t>[115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5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阅览室</w:t>
      </w:r>
      <w:r>
        <w:rPr/>
        <w:t>[116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6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餐厅</w:t>
      </w:r>
      <w:r>
        <w:rPr/>
        <w:t>[116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6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主卧室</w:t>
      </w:r>
      <w:r>
        <w:rPr/>
        <w:t>[116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6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62" w:name="房间名"/>
      <w:r>
        <w:rPr/>
        <w:t>主卧室</w:t>
      </w:r>
      <w:bookmarkEnd w:id="62"/>
      <w:r>
        <w:rPr/>
        <w:t>[</w:t>
      </w:r>
      <w:bookmarkStart w:id="63" w:name="房间编号"/>
      <w:r>
        <w:rPr/>
        <w:t>1168</w:t>
      </w:r>
      <w:bookmarkEnd w:id="63"/>
      <w:r>
        <w:rPr/>
        <w:t>]</w:t>
      </w:r>
    </w:p>
    <w:p>
      <w:pPr>
        <w:pStyle w:val="Normal"/>
        <w:jc w:val="center"/>
        <w:rPr>
          <w:lang w:val="en-US" w:eastAsia="en-US"/>
        </w:rPr>
      </w:pPr>
      <w:bookmarkStart w:id="64" w:name="图"/>
      <w:bookmarkEnd w:id="64"/>
      <w:r>
        <w:rPr>
          <w:lang w:val="en-US" w:eastAsia="en-US"/>
        </w:rPr>
        <w:drawing>
          <wp:inline distT="0" distB="0" distL="0" distR="0">
            <wp:extent cx="5666740" cy="365633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5" w:name="房间编号2"/>
      <w:r>
        <w:rPr/>
        <w:t>1168</w:t>
      </w:r>
      <w:bookmarkEnd w:id="65"/>
      <w:r>
        <w:rPr/>
        <w:t>房间</w:t>
      </w:r>
      <w:r>
        <w:rPr/>
        <w:t>全年逐时温度图</w:t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66" w:name="附录"/>
      <w:bookmarkStart w:id="67" w:name="房间逐时温度图"/>
      <w:bookmarkStart w:id="68" w:name="附录"/>
      <w:bookmarkStart w:id="69" w:name="房间逐时温度图"/>
      <w:bookmarkEnd w:id="68"/>
      <w:bookmarkEnd w:id="69"/>
    </w:p>
    <w:sectPr>
      <w:headerReference w:type="default" r:id="rId32"/>
      <w:footerReference w:type="default" r:id="rId33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8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5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1:00Z</dcterms:created>
  <dc:creator>jokerLI</dc:creator>
  <dc:description/>
  <dc:language>en-US</dc:language>
  <cp:lastModifiedBy>成才 李</cp:lastModifiedBy>
  <cp:lastPrinted>1901-01-01T00:00:00Z</cp:lastPrinted>
  <dcterms:modified xsi:type="dcterms:W3CDTF">2024-12-30T18:01:00Z</dcterms:modified>
  <cp:revision>2</cp:revision>
  <dc:subject/>
  <dc:title>室内热舒适预计达标比例报告书</dc:title>
</cp:coreProperties>
</file>