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乙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09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3643526480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48160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0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0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0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08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0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1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11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1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13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14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86481615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86481616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17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18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19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20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21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22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23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24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86481625">
            <w:r>
              <w:rPr>
                <w:rStyle w:val="IndexLink"/>
                <w:lang w:val="en-GB" w:eastAsia="en-US"/>
              </w:rPr>
              <w:t>11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86481626">
            <w:r>
              <w:rPr>
                <w:rStyle w:val="IndexLink"/>
                <w:lang w:val="en-GB" w:eastAsia="en-US"/>
              </w:rPr>
              <w:t>11.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定义遮阳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27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28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29">
            <w:r>
              <w:rPr>
                <w:rStyle w:val="IndexLink"/>
                <w:lang w:val="en-GB" w:eastAsia="en-US"/>
              </w:rPr>
              <w:t>11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30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开启窗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31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32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81633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34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空调温度时间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rFonts w:cs="宋体;SimSun" w:ascii="宋体;SimSun" w:hAnsi="宋体;SimSun"/>
              </w:rPr>
              <w:t>℃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35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室内供暖温度时间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rFonts w:cs="宋体;SimSun" w:ascii="宋体;SimSun" w:hAnsi="宋体;SimSun"/>
              </w:rPr>
              <w:t>℃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36">
            <w:r>
              <w:rPr>
                <w:rStyle w:val="IndexLink"/>
                <w:lang w:val="en-GB" w:eastAsia="en-US"/>
              </w:rPr>
              <w:t>1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37">
            <w:r>
              <w:rPr>
                <w:rStyle w:val="IndexLink"/>
                <w:lang w:val="en-GB" w:eastAsia="en-US"/>
              </w:rPr>
              <w:t>15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38">
            <w:r>
              <w:rPr>
                <w:rStyle w:val="IndexLink"/>
                <w:lang w:val="en-GB" w:eastAsia="en-US"/>
              </w:rPr>
              <w:t>15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81639">
            <w:r>
              <w:rPr>
                <w:rStyle w:val="IndexLink"/>
                <w:lang w:val="en-GB" w:eastAsia="en-US"/>
              </w:rPr>
              <w:t>15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86481604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39.67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8.1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寒冷</w:t>
            </w:r>
            <w:r>
              <w:rPr/>
              <w:t>A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4438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13.2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19039.52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8594.18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60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60</w:t>
            </w:r>
            <w:bookmarkEnd w:id="35"/>
          </w:p>
        </w:tc>
      </w:tr>
    </w:tbl>
    <w:p>
      <w:pPr>
        <w:pStyle w:val="Heading1"/>
        <w:rPr/>
      </w:pPr>
      <w:bookmarkStart w:id="36" w:name="__RefHeading___Toc186481605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86481606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4360" cy="293687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463415" cy="80041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45685" cy="80086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54229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565975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86481607"/>
      <w:bookmarkEnd w:id="41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186481608"/>
      <w:bookmarkEnd w:id="42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0.18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3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4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8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1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53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86481609"/>
      <w:bookmarkEnd w:id="43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4" w:name="__RefHeading___Toc186481610"/>
      <w:bookmarkEnd w:id="44"/>
      <w:r>
        <w:rPr>
          <w:kern w:val="2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,SHGC≤0.40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5" w:name="__RefHeading___Toc186481611"/>
      <w:bookmarkEnd w:id="45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6" w:name="__RefHeading___Toc186481612"/>
      <w:bookmarkEnd w:id="46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1, D = 3.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186481613"/>
      <w:bookmarkEnd w:id="47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48" w:name="__RefHeading___Toc186481614"/>
      <w:bookmarkEnd w:id="48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186481615"/>
      <w:bookmarkEnd w:id="49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8, D = 2.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186481616"/>
      <w:bookmarkEnd w:id="50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4, D = 2.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86481617"/>
      <w:bookmarkEnd w:id="51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2" w:name="公建2015外墙K修正系数表"/>
      <w:bookmarkEnd w:id="52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3" w:name="公建2015外墙K修正系数表"/>
      <w:bookmarkStart w:id="54" w:name="公建2015外墙K修正系数表"/>
      <w:bookmarkEnd w:id="54"/>
    </w:p>
    <w:p>
      <w:pPr>
        <w:pStyle w:val="Heading2"/>
        <w:widowControl w:val="false"/>
        <w:rPr>
          <w:kern w:val="2"/>
        </w:rPr>
      </w:pPr>
      <w:bookmarkStart w:id="55" w:name="__RefHeading___Toc186481618"/>
      <w:bookmarkEnd w:id="55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.3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× 1.2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.7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× 1.2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× 1.2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× 1.2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8.4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× 1.20 = 0.5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6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6" w:name="__RefHeading___Toc186481619"/>
      <w:bookmarkEnd w:id="56"/>
      <w:r>
        <w:rPr>
          <w:color w:val="000000"/>
          <w:kern w:val="2"/>
          <w:szCs w:val="24"/>
        </w:rPr>
        <w:t>挑空楼板构造</w:t>
      </w:r>
    </w:p>
    <w:p>
      <w:pPr>
        <w:pStyle w:val="Heading2"/>
        <w:widowControl w:val="false"/>
        <w:rPr>
          <w:kern w:val="2"/>
        </w:rPr>
      </w:pPr>
      <w:bookmarkStart w:id="57" w:name="__RefHeading___Toc186481620"/>
      <w:bookmarkEnd w:id="57"/>
      <w:r>
        <w:rPr>
          <w:kern w:val="2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5, D = 2.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8" w:name="__RefHeading___Toc186481621"/>
      <w:bookmarkEnd w:id="58"/>
      <w:r>
        <w:rPr>
          <w:color w:val="000000"/>
          <w:kern w:val="2"/>
          <w:szCs w:val="24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9" w:name="__RefHeading___Toc186481622"/>
      <w:bookmarkEnd w:id="59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0" w:name="__RefHeading___Toc186481623"/>
      <w:bookmarkEnd w:id="60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86481624"/>
      <w:bookmarkEnd w:id="61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186481625"/>
      <w:bookmarkEnd w:id="62"/>
      <w:r>
        <w:rPr>
          <w:color w:val="000000"/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4048125" cy="246697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186481626"/>
      <w:bookmarkEnd w:id="63"/>
      <w:r>
        <w:rPr>
          <w:color w:val="000000"/>
          <w:kern w:val="2"/>
          <w:szCs w:val="24"/>
        </w:rPr>
        <w:t>自定义遮阳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186481627"/>
      <w:bookmarkEnd w:id="64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51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2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48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186481628"/>
      <w:bookmarkEnd w:id="65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51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0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26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80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4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483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186481629"/>
      <w:bookmarkEnd w:id="66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应满足表</w:t>
            </w:r>
            <w:r>
              <w:rPr/>
              <w:t>3.1.11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7" w:name="__RefHeading___Toc186481630"/>
      <w:bookmarkEnd w:id="67"/>
      <w:r>
        <w:rPr>
          <w:color w:val="000000"/>
          <w:kern w:val="2"/>
          <w:szCs w:val="24"/>
        </w:rPr>
        <w:t>可开启窗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28"/>
        <w:gridCol w:w="45"/>
        <w:gridCol w:w="1879"/>
        <w:gridCol w:w="1245"/>
        <w:gridCol w:w="1245"/>
        <w:gridCol w:w="1245"/>
        <w:gridCol w:w="1455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186481631"/>
      <w:bookmarkEnd w:id="68"/>
      <w:r>
        <w:rPr>
          <w:color w:val="000000"/>
          <w:kern w:val="2"/>
          <w:szCs w:val="24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4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186481632"/>
      <w:bookmarkEnd w:id="69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乙类建筑的要求。</w:t>
      </w:r>
    </w:p>
    <w:p>
      <w:pPr>
        <w:pStyle w:val="Heading1"/>
        <w:rPr/>
      </w:pPr>
      <w:bookmarkStart w:id="70" w:name="__RefHeading___Toc186481633"/>
      <w:bookmarkEnd w:id="70"/>
      <w:r>
        <w:rPr/>
        <w:t>附录</w:t>
      </w:r>
    </w:p>
    <w:p>
      <w:pPr>
        <w:pStyle w:val="Heading2"/>
        <w:rPr/>
      </w:pPr>
      <w:bookmarkStart w:id="71" w:name="__RefHeading___Toc186481634"/>
      <w:bookmarkEnd w:id="71"/>
      <w:r>
        <w:rPr/>
        <w:t>工作日</w:t>
      </w:r>
      <w:r>
        <w:rPr/>
        <w:t>/</w:t>
      </w:r>
      <w:r>
        <w:rPr/>
        <w:t>节假日室内空调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2" w:name="__RefHeading___Toc186481635"/>
      <w:bookmarkEnd w:id="72"/>
      <w:r>
        <w:rPr/>
        <w:t>工作日</w:t>
      </w:r>
      <w:r>
        <w:rPr/>
        <w:t>/</w:t>
      </w:r>
      <w:r>
        <w:rPr/>
        <w:t>节假日室内供暖温度时间表</w:t>
      </w:r>
      <w:r>
        <w:rPr/>
        <w:t>(℃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3" w:name="__RefHeading___Toc186481636"/>
      <w:bookmarkEnd w:id="73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4" w:name="__RefHeading___Toc186481637"/>
      <w:bookmarkEnd w:id="74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5" w:name="__RefHeading___Toc186481638"/>
      <w:bookmarkEnd w:id="75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  <w:lang w:val="en-US"/>
              </w:rPr>
              <w:t>星级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76" w:name="__RefHeading___Toc186481639"/>
      <w:bookmarkEnd w:id="76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0:00Z</dcterms:created>
  <dc:creator>jokerLI</dc:creator>
  <dc:description/>
  <cp:keywords/>
  <dc:language>en-US</dc:language>
  <cp:lastModifiedBy>成才 李</cp:lastModifiedBy>
  <cp:lastPrinted>1900-01-01T00:00:00Z</cp:lastPrinted>
  <dcterms:modified xsi:type="dcterms:W3CDTF">2024-12-30T18:00:00Z</dcterms:modified>
  <cp:revision>2</cp:revision>
  <dc:subject/>
  <dc:title/>
</cp:coreProperties>
</file>