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7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资源节约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设计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负荷能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温度分区设置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照明功率密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耗分项计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梯扶梯节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水资源利用方案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形体规则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造型简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材本地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节约集约用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下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停车场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热工性能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调冷热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调末端及输配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节能电气设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建筑能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可再生能源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卫生器具水效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他节水措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景观水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非传统水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7.2.1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土建装修一体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高强结构材料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业化内装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材料循环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建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41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54:00Z</dcterms:created>
  <dc:creator/>
  <dc:description/>
  <dc:language>en-US</dc:language>
  <cp:lastModifiedBy>Aliyun User</cp:lastModifiedBy>
  <dcterms:modified xsi:type="dcterms:W3CDTF">2025-03-12T06:54:00Z</dcterms:modified>
  <cp:revision>2</cp:revision>
  <dc:subject/>
  <dc:title/>
</cp:coreProperties>
</file>