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山野于崊—卜空村绿色生态休闲民宿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10%</w:t>
      </w:r>
      <w:r>
        <w:rPr/>
        <w:t>或负荷降低</w:t>
      </w:r>
      <w:r>
        <w:rPr/>
        <w:t>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高要求标准限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