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7E4E58B7" w14:textId="77777777" w:rsidR="0045270A" w:rsidRPr="003E38B9" w:rsidRDefault="0045270A" w:rsidP="003B2B2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 w:afterLines="50" w:after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绿色建筑认证申报声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EAE5600" w14:textId="77777777" w:rsidR="0045270A" w:rsidRPr="003E38B9" w:rsidRDefault="003E38B9" w:rsidP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Lines="50" w:after="156" w:line="4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X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XXX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12B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5270A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中心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25F8AC" w14:textId="339BD65D" w:rsidR="003E38B9" w:rsidRDefault="00A63347" w:rsidP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根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F239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《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A467F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标识管理办法》（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标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A467F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A467F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A467F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号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A467F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《绿色建筑评价标准》（</w:t>
      </w:r>
      <w:r>
        <w:rPr/>
        <w:t>GB/T50378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5270A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的规定，在充分了解绿色建筑认证规定和申报程序的基础上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3E38B9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单位决定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3E38B9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F454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山野于崊—卜空村绿色生态休闲民宿改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F454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F454D4" w:rsidRPr="00F454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F454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3E38B9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项目申请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3E38B9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F454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星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F454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5270A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认证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8C19A94" w14:textId="77777777" w:rsidR="0045270A" w:rsidRPr="003E38B9" w:rsidRDefault="003E38B9" w:rsidP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作如下声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5270A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653ED2B" w14:textId="77777777" w:rsidR="0045270A" w:rsidRPr="00DC3A6B" w:rsidRDefault="0045270A" w:rsidP="00DC3A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C3A6B" w:rsidRPr="00DC3A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们理解住房和城乡建设部对绿色建筑评价管理的相关规定以及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C3A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C3A6B" w:rsidRPr="00DC3A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C3A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相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C3A6B" w:rsidRPr="00DC3A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文件要求，尊重并自愿遵守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C3A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C3A6B" w:rsidRPr="00DC3A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组织实施的申报程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E5673" w14:textId="77777777" w:rsidR="0045270A" w:rsidRPr="003E38B9" w:rsidRDefault="0045270A" w:rsidP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提交的申报材料满足绿色建筑认证申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63347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材料模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12B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中的相关要求，并保证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FE7F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真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准确，如有虚假，自动取消参评资格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D074CB9" w14:textId="77777777" w:rsidR="0045270A" w:rsidRPr="003E38B9" w:rsidRDefault="0045270A" w:rsidP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12B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申报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12B8C" w:rsidRPr="00B12B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进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评审程序后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未经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12B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同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12B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不会退出此次认证活动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12B8C" w:rsidRPr="00B12B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如退出，可视为我方自愿放弃参评资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12B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C1731F8" w14:textId="77777777" w:rsidR="00B12B8C" w:rsidRDefault="0045270A" w:rsidP="00B12B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.</w:t>
      </w:r>
      <w:r>
        <w:rPr/>
        <w:t>如无法按你中心规定提交资料，我单位同意终止认证活动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0E4CBFE" w14:textId="77777777" w:rsidR="0045270A" w:rsidRDefault="00FE7F06" w:rsidP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5270A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</w:t>
      </w:r>
      <w:r>
        <w:rPr/>
        <w:t>如申报成功获得认证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C97416" w:rsidRPr="00B12B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们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C97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严格遵守相关规定使用标识，并自愿接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C97416" w:rsidRPr="00B12B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监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5270A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34727B08" w14:textId="77777777" w:rsidR="00C97416" w:rsidRPr="00C97416" w:rsidRDefault="00FE7F06" w:rsidP="00C97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C97416" w:rsidRPr="00C97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项目未曾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C97416" w:rsidRPr="00C97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评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C97416" w:rsidRPr="00C97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机构申报过绿色建筑评价标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6E6BEBF" w14:textId="77777777" w:rsidR="00C97416" w:rsidRPr="00C97416" w:rsidRDefault="00FE7F06" w:rsidP="00C97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C97416" w:rsidRPr="00C97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C97416" w:rsidRPr="00C97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档要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C97416" w:rsidRPr="00C97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，我单位同意按项目所在地主管部门的要求进行存档备案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7D305AE2" w14:textId="77777777" w:rsidR="003E38B9" w:rsidRDefault="00FE7F06" w:rsidP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5270A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5270A"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如未按本声明履行义务，后果自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31B8477" w14:textId="77777777" w:rsidR="008E3CFB" w:rsidRDefault="008E3CFB" w:rsidP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1B5A685" w14:textId="77777777" w:rsidR="008E3CFB" w:rsidRDefault="008E3CFB" w:rsidP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8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00C1F544" w14:textId="77777777" w:rsidR="00B12B8C" w:rsidRDefault="0045270A" w:rsidP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1900" w:firstLine="53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申报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12B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盖章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BEAE6FB" w14:textId="77777777" w:rsidR="008E3CFB" w:rsidRPr="008E3CFB" w:rsidRDefault="008E3CFB" w:rsidP="008E3C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1900" w:firstLine="53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DABE447" w14:textId="77777777" w:rsidR="0045270A" w:rsidRPr="003E38B9" w:rsidRDefault="0045270A" w:rsidP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4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B12B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3E38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年    月    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45270A" w:rsidRPr="003E38B9" w:rsidSect="0045270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797" w:bottom="1440" w:left="1797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webSettings" 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endnotes" 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 Type="http://schemas.openxmlformats.org/officeDocument/2006/relationships/footnotes" 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 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2D86B14" w14:textId="77777777" w:rsidR="001D5FE6" w:rsidRDefault="001D5FE6" w:rsidP="00FB3F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3AE6190" w14:textId="77777777" w:rsidR="001D5FE6" w:rsidRDefault="001D5FE6" w:rsidP="00FB3F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 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75FF2B5A" w14:textId="77777777" w:rsidR="001D5FE6" w:rsidRDefault="001D5FE6" w:rsidP="00FB3F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7C6879AA" w14:textId="77777777" w:rsidR="001D5FE6" w:rsidRDefault="001D5FE6" w:rsidP="00FB3FB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thm15="http://schemas.microsoft.com/office/thememl/2012/main" name="Office Theme" id="{62F939B6-93AF-4DB8-9C6B-D6C7DFDC589F}" 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sl="http://schemas.openxmlformats.org/schemaLibrary/2006/main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PaneFormatFilter w:val="3F01" w:allStyles="1" w:customStyles="0" w:latentStyles="0" w:stylesInUse="0" w:headingStyles="0" w:numberingStyles="0" w:tableStyles="0" w:directFormattingOnRuns="1" w:directFormattingOnParagraphs="1" w:directFormattingOnNumbering="1" w:directFormattingOnTables="1" w:clearFormatting="1" w:top3HeadingStyles="1" w:visibleStyles="0" 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mpatSetting w:name="compatibilityMode" w:uri="http://schemas.microsoft.com/office/word"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mpatSetting w:name="allowHyphenationAtTrackBottom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mpatSetting w:name="useWord2013TrackBottomHyphen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Root w:val="004527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D5F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378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310D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3B2B2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3E38B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527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E3C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A2C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B4D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02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633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12B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A46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974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C3A6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239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454D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B3FB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E7F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14:docId w14:val="48CA06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15:docId w15:val="{F686BF18-0563-4F13-806B-6E7C7B3B7DC5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tentStyles w:defLockedState="0" w:defUIPriority="0" w:defSemiHidden="0" w:defUnhideWhenUsed="0" 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rmal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2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3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4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5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6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7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8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9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aption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itl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itl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tro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Emphasis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ceholder Text" w:semiHidden="1" w:uiPriority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Revision" w:semiHidden="1" w:uiPriority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Heading" w:semiHidden="1" w:uiPriority="3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ntion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mart Hyperlink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ashtag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Unresolved Mention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mart Link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527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customStyle="1" w:styleId="Char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Char 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utoRedefi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A46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B3FB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B3FB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B3FB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B3FB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argetScreenSz w:val="800x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E0002EFF" w:usb1="C000785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00000003" w:usb1="288F0000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00000001" w:usb1="080E0000" w:usb2="00000010" w:usb3="00000000" w:csb0="0004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Sim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A00002BF" w:usb1="38CF7CFA" w:usb2="00000016" w:usb3="00000000" w:csb0="0004000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A00002BF" w:usb1="38CF7CFA" w:usb2="00000016" w:usb3="00000000" w:csb0="0004000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="http://purl.org/dc/elements/1.1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creator&gt;</w:t>
      </w:r>
      <w:r>
        <w:rPr/>
        <w:t>节能科 许媛媛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lastModifiedBy&gt;Administrator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terms:created xsi:type="dcterms:W3CDTF"&gt;2021-08-03T02:42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terms:modified xsi:type="dcterms:W3CDTF"&gt;2021-08-03T02:42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ords&gt;8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haracters&gt;46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nes&gt;3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ompany&gt;WwW.YlmF.CoM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haractersWithSpaces&gt;541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