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bookmarkEnd w:id="2"/>
            <w:r>
              <w:rPr/>
              <w:t>绿建竞赛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bookmarkEnd w:id="3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采用软件"/>
            <w:bookmarkEnd w:id="12"/>
            <w:r>
              <w:rPr>
                <w:rFonts w:ascii="宋体;SimSun" w:hAnsi="宋体;SimSun" w:cs="宋体;SimSun"/>
              </w:rPr>
              <w:t>室内热舒适评价软件</w:t>
            </w:r>
            <w:r>
              <w:rPr>
                <w:rFonts w:cs="宋体;SimSun" w:ascii="宋体;SimSun" w:hAnsi="宋体;SimSun"/>
              </w:rPr>
              <w:t>ITES2024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软件版本"/>
            <w:r>
              <w:rPr>
                <w:rFonts w:cs="宋体;SimSun" w:ascii="宋体;SimSun" w:hAnsi="宋体;SimSun"/>
              </w:rPr>
              <w:t>20240430(SP1)</w:t>
            </w:r>
            <w:bookmarkEnd w:id="13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4" w:name="加密锁号"/>
            <w:r>
              <w:rPr/>
              <w:t>T18242153511</w:t>
            </w:r>
            <w:bookmarkEnd w:id="14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3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2970">
            <w:bookmarkStart w:id="15" w:name="目录"/>
            <w:bookmarkEnd w:id="15"/>
            <w:r>
              <w:rPr>
                <w:rStyle w:val="IndexLink"/>
                <w:b w:val="false"/>
                <w:bCs w:val="false"/>
              </w:rPr>
              <w:t xml:space="preserve">1 </w:t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2470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4133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rPr/>
          </w:pPr>
          <w:hyperlink w:anchor="__RefHeading___Toc3085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rPr/>
          </w:pPr>
          <w:hyperlink w:anchor="__RefHeading___Toc1261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rPr/>
          </w:pPr>
          <w:hyperlink w:anchor="__RefHeading___Toc16651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29825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16138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18718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30" w:leader="dot"/>
            </w:tabs>
            <w:rPr/>
          </w:pPr>
          <w:hyperlink w:anchor="__RefHeading___Toc25738">
            <w:r>
              <w:rPr>
                <w:rStyle w:val="IndexLink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30" w:leader="dot"/>
            </w:tabs>
            <w:rPr/>
          </w:pPr>
          <w:hyperlink w:anchor="__RefHeading___Toc16707">
            <w:r>
              <w:rPr>
                <w:rStyle w:val="IndexLink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30" w:leader="dot"/>
            </w:tabs>
            <w:rPr/>
          </w:pPr>
          <w:hyperlink w:anchor="__RefHeading___Toc19024">
            <w:r>
              <w:rPr>
                <w:rStyle w:val="IndexLink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30" w:leader="dot"/>
            </w:tabs>
            <w:rPr/>
          </w:pPr>
          <w:hyperlink w:anchor="__RefHeading___Toc3311">
            <w:r>
              <w:rPr>
                <w:rStyle w:val="IndexLink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30" w:leader="dot"/>
            </w:tabs>
            <w:rPr/>
          </w:pPr>
          <w:hyperlink w:anchor="__RefHeading___Toc14699">
            <w:r>
              <w:rPr>
                <w:rStyle w:val="IndexLink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rPr/>
          </w:pPr>
          <w:hyperlink w:anchor="__RefHeading___Toc2812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7692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rPr/>
          </w:pPr>
          <w:hyperlink w:anchor="__RefHeading___Toc2954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30" w:leader="dot"/>
            </w:tabs>
            <w:rPr/>
          </w:pPr>
          <w:hyperlink w:anchor="__RefHeading___Toc568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1797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房间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30" w:leader="dot"/>
            </w:tabs>
            <w:rPr/>
          </w:pPr>
          <w:hyperlink w:anchor="__RefHeading___Toc8995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主要功能房间全年逐时温度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6" w:name="目录"/>
      <w:bookmarkStart w:id="17" w:name="目录"/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8" w:name="__RefHeading___Toc12970"/>
      <w:bookmarkEnd w:id="18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9" w:name="项目概况"/>
      <w:bookmarkStart w:id="20" w:name="项目概况"/>
      <w:bookmarkEnd w:id="20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1" w:name="__RefHeading___Toc2470"/>
      <w:bookmarkEnd w:id="21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5665470" cy="578929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626872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687768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3" w:name="__RefHeading___Toc4133"/>
      <w:bookmarkEnd w:id="23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4" w:name="模型观察"/>
      <w:r>
        <w:rPr/>
        <w:t>请先在【模型观察】命令中保存图片</w:t>
      </w:r>
      <w:bookmarkEnd w:id="24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5" w:name="__RefHeading___Toc30852"/>
      <w:bookmarkStart w:id="26" w:name="TitleFormat"/>
      <w:bookmarkEnd w:id="25"/>
      <w:r>
        <w:rPr/>
        <w:t>计算</w:t>
      </w:r>
      <w:r>
        <w:rPr/>
        <w:t>依据</w:t>
      </w:r>
      <w:bookmarkEnd w:id="26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8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8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9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9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30" w:name="__RefHeading___Toc12615"/>
      <w:bookmarkEnd w:id="30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1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1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2" w:name="__RefHeading___Toc16651"/>
      <w:bookmarkEnd w:id="32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3" w:name="__RefHeading___Toc29825"/>
      <w:bookmarkEnd w:id="33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4" w:name="__RefHeading___Toc16138"/>
      <w:bookmarkEnd w:id="34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4.2-1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7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7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5" w:name="_Hlk36153165"/>
      <w:r>
        <w:rPr>
          <w:szCs w:val="21"/>
        </w:rPr>
        <w:t>室内适应性舒适温度时间比例</w:t>
      </w:r>
      <w:bookmarkEnd w:id="35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0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6" w:name="__RefHeading___Toc18718"/>
      <w:bookmarkEnd w:id="36"/>
      <w:r>
        <w:rPr/>
        <w:t>计算参数</w:t>
      </w:r>
    </w:p>
    <w:p>
      <w:pPr>
        <w:pStyle w:val="Heading3"/>
        <w:rPr/>
      </w:pPr>
      <w:bookmarkStart w:id="37" w:name="__RefHeading___Toc25738"/>
      <w:bookmarkEnd w:id="37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8" w:name="站台城市"/>
      <w:r>
        <w:rPr>
          <w:rFonts w:ascii="Calibri" w:hAnsi="Calibri" w:cs="Calibri"/>
          <w:kern w:val="2"/>
          <w:lang w:val="en-US"/>
        </w:rPr>
        <w:t>武汉</w:t>
      </w:r>
      <w:bookmarkEnd w:id="38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9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9"/>
      <w:r>
        <w:rPr>
          <w:lang w:val="en-US" w:eastAsia="en-US"/>
        </w:rPr>
        <w:drawing>
          <wp:inline distT="0" distB="0" distL="0" distR="0">
            <wp:extent cx="5669280" cy="2924175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40" w:name="__RefHeading___Toc16707"/>
      <w:bookmarkEnd w:id="40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室内热舒适温度表"/>
            <w:r>
              <w:rPr/>
              <w:t>室外月平均温度</w:t>
            </w:r>
            <w:bookmarkEnd w:id="41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7~24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7~26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1~28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9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5~30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9~28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0~27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1~25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2" w:name="__RefHeading___Toc19024"/>
      <w:bookmarkEnd w:id="42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3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3"/>
    </w:p>
    <w:p>
      <w:pPr>
        <w:pStyle w:val="Heading3"/>
        <w:rPr/>
      </w:pPr>
      <w:bookmarkStart w:id="44" w:name="__RefHeading___Toc3311"/>
      <w:bookmarkEnd w:id="44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5" w:name="表名"/>
      <w:r>
        <w:rPr/>
        <w:t>屋顶构造一</w:t>
      </w:r>
      <w:bookmarkEnd w:id="45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表"/>
            <w:bookmarkEnd w:id="46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与非控温空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双银</w:t>
            </w:r>
            <w:r>
              <w:rPr/>
              <w:t xml:space="preserve">+12A+6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9mm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内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7" w:name="围护结构"/>
      <w:r>
        <w:rPr>
          <w:rFonts w:eastAsia="Times New Roman"/>
        </w:rPr>
        <w:t xml:space="preserve"> </w:t>
      </w:r>
      <w:bookmarkEnd w:id="47"/>
    </w:p>
    <w:p>
      <w:pPr>
        <w:pStyle w:val="Heading3"/>
        <w:rPr/>
      </w:pPr>
      <w:bookmarkStart w:id="48" w:name="__RefHeading___Toc14699"/>
      <w:bookmarkEnd w:id="48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风速</w:t>
            </w:r>
            <w:r>
              <w:rPr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明功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器设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教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餐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Style12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51" w:name="__RefHeading___Toc28124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692"/>
      <w:bookmarkEnd w:id="52"/>
      <w:r>
        <w:rPr/>
        <w:t>室内适应性热舒适温度达标比例统计</w:t>
      </w:r>
      <w:bookmarkStart w:id="53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9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览大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研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4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0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29545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47.60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3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</w:p>
    <w:p>
      <w:pPr>
        <w:pStyle w:val="Heading1"/>
        <w:rPr/>
      </w:pPr>
      <w:bookmarkStart w:id="61" w:name="__RefHeading___Toc5688"/>
      <w:bookmarkEnd w:id="61"/>
      <w:r>
        <w:rPr/>
        <w:t>附录</w:t>
      </w:r>
    </w:p>
    <w:p>
      <w:pPr>
        <w:pStyle w:val="Heading2"/>
        <w:rPr/>
      </w:pPr>
      <w:bookmarkStart w:id="62" w:name="__RefHeading___Toc1797"/>
      <w:bookmarkEnd w:id="62"/>
      <w:r>
        <w:rPr/>
        <w:t>工作日</w:t>
      </w:r>
      <w:r>
        <w:rPr/>
        <w:t>/</w:t>
      </w:r>
      <w:r>
        <w:rPr/>
        <w:t>节假日房间参数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63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  <w:bookmarkEnd w:id="63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left="420" w:hanging="0"/>
        <w:rPr>
          <w:lang w:val="en-US"/>
        </w:rPr>
      </w:pPr>
      <w:r>
        <w:rPr>
          <w:lang w:val="en-US"/>
        </w:rPr>
      </w:r>
      <w:bookmarkStart w:id="64" w:name="附录房间类型"/>
      <w:bookmarkStart w:id="65" w:name="附录房间类型"/>
      <w:bookmarkEnd w:id="65"/>
    </w:p>
    <w:p>
      <w:pPr>
        <w:pStyle w:val="Heading2"/>
        <w:rPr/>
      </w:pPr>
      <w:bookmarkStart w:id="66" w:name="__RefHeading___Toc8995"/>
      <w:bookmarkEnd w:id="66"/>
      <w:r>
        <w:rPr/>
        <w:t>主要功能房间全年逐时温度</w:t>
      </w:r>
    </w:p>
    <w:p>
      <w:pPr>
        <w:pStyle w:val="Normal"/>
        <w:rPr/>
      </w:pPr>
      <w:bookmarkStart w:id="67" w:name="房间名"/>
      <w:r>
        <w:rPr/>
        <w:t>包间</w:t>
      </w:r>
      <w:bookmarkEnd w:id="67"/>
      <w:r>
        <w:rPr/>
        <w:t>[</w:t>
      </w:r>
      <w:bookmarkStart w:id="68" w:name="房间编号"/>
      <w:r>
        <w:rPr/>
        <w:t>1001</w:t>
      </w:r>
      <w:bookmarkEnd w:id="68"/>
      <w:r>
        <w:rPr/>
        <w:t>]</w:t>
      </w:r>
    </w:p>
    <w:p>
      <w:pPr>
        <w:pStyle w:val="Normal"/>
        <w:jc w:val="center"/>
        <w:rPr>
          <w:lang w:val="en-US" w:eastAsia="en-US"/>
        </w:rPr>
      </w:pPr>
      <w:bookmarkStart w:id="69" w:name="图"/>
      <w:bookmarkEnd w:id="69"/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70" w:name="房间编号2"/>
      <w:r>
        <w:rPr/>
        <w:t>1001</w:t>
      </w:r>
      <w:bookmarkEnd w:id="70"/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餐厅</w:t>
      </w:r>
      <w:r>
        <w:rPr/>
        <w:t>[1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2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包间</w:t>
      </w:r>
      <w:r>
        <w:rPr/>
        <w:t>[1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厨房</w:t>
      </w:r>
      <w:r>
        <w:rPr/>
        <w:t>[1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4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大厅</w:t>
      </w:r>
      <w:r>
        <w:rPr/>
        <w:t>[1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5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庭院</w:t>
      </w:r>
      <w:r>
        <w:rPr/>
        <w:t>[2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1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活动室</w:t>
      </w:r>
      <w:r>
        <w:rPr/>
        <w:t>1[2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咖啡</w:t>
      </w:r>
      <w:r>
        <w:rPr/>
        <w:t>/</w:t>
      </w:r>
      <w:r>
        <w:rPr/>
        <w:t>自习</w:t>
      </w:r>
      <w:r>
        <w:rPr/>
        <w:t>/</w:t>
      </w:r>
      <w:r>
        <w:rPr/>
        <w:t>研讨</w:t>
      </w:r>
      <w:r>
        <w:rPr/>
        <w:t>[2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3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活动室</w:t>
      </w:r>
      <w:r>
        <w:rPr/>
        <w:t>1[2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4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休息</w:t>
      </w:r>
      <w:r>
        <w:rPr/>
        <w:t>[2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活动室</w:t>
      </w:r>
      <w:r>
        <w:rPr/>
        <w:t>1[2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6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厨房</w:t>
      </w:r>
      <w:r>
        <w:rPr/>
        <w:t>[200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多功能厅</w:t>
      </w:r>
      <w:r>
        <w:rPr/>
        <w:t>[2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8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门厅</w:t>
      </w:r>
      <w:r>
        <w:rPr/>
        <w:t>[200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9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接待</w:t>
      </w:r>
      <w:r>
        <w:rPr/>
        <w:t>[20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0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活动室</w:t>
      </w:r>
      <w:r>
        <w:rPr/>
        <w:t>1[201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1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活动室</w:t>
      </w:r>
      <w:r>
        <w:rPr/>
        <w:t>1[201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展览大厅</w:t>
      </w:r>
      <w:r>
        <w:rPr/>
        <w:t>[3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r>
        <w:rPr/>
        <w:t>会议研讨</w:t>
      </w:r>
      <w:r>
        <w:rPr/>
        <w:t>[3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2</w:t>
      </w:r>
      <w:r>
        <w:rPr/>
        <w:t>房间</w:t>
      </w:r>
      <w:r>
        <w:rPr/>
        <w:t>全年逐时温度图</w:t>
      </w:r>
    </w:p>
    <w:p>
      <w:pPr>
        <w:pStyle w:val="Normal"/>
        <w:rPr/>
      </w:pPr>
      <w:bookmarkStart w:id="71" w:name="建筑类别"/>
      <w:r>
        <w:rPr/>
        <w:t>普通教室</w:t>
      </w:r>
      <w:bookmarkEnd w:id="71"/>
      <w:r>
        <w:rPr/>
        <w:t>[3003]</w:t>
      </w:r>
    </w:p>
    <w:p>
      <w:pPr>
        <w:pStyle w:val="Normal"/>
        <w:jc w:val="center"/>
        <w:rPr>
          <w:lang w:val="en-US" w:eastAsia="en-US"/>
        </w:rPr>
      </w:pPr>
      <w:bookmarkStart w:id="72" w:name="二维码"/>
      <w:bookmarkEnd w:id="72"/>
      <w:r>
        <w:rPr>
          <w:lang w:val="en-US" w:eastAsia="en-US"/>
        </w:rPr>
        <w:drawing>
          <wp:inline distT="0" distB="0" distL="0" distR="0">
            <wp:extent cx="5668010" cy="3659505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3</w:t>
      </w:r>
      <w:r>
        <w:rPr/>
        <w:t>房间</w:t>
      </w:r>
      <w:r>
        <w:rPr/>
        <w:t>全年逐时温度图</w:t>
      </w:r>
    </w:p>
    <w:p>
      <w:pPr>
        <w:pStyle w:val="Style12"/>
        <w:ind w:left="420" w:hanging="0"/>
        <w:rPr>
          <w:rFonts w:eastAsia="Times New Roman"/>
          <w:lang w:val="en-US"/>
        </w:rPr>
      </w:pPr>
      <w:bookmarkStart w:id="73" w:name="附录"/>
      <w:bookmarkStart w:id="74" w:name="房间逐时温度图"/>
      <w:bookmarkEnd w:id="74"/>
      <w:r>
        <w:rPr>
          <w:rFonts w:eastAsia="Times New Roman"/>
          <w:lang w:val="en-US"/>
        </w:rPr>
        <w:t xml:space="preserve"> </w:t>
      </w:r>
      <w:bookmarkEnd w:id="73"/>
    </w:p>
    <w:sectPr>
      <w:headerReference w:type="default" r:id="rId39"/>
      <w:footerReference w:type="default" r:id="rId40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7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8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1460"/>
          <wp:effectExtent l="0" t="0" r="0" b="0"/>
          <wp:docPr id="32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0:00Z</dcterms:created>
  <dc:creator>.</dc:creator>
  <dc:description/>
  <dc:language>en-US</dc:language>
  <cp:lastModifiedBy>wk j</cp:lastModifiedBy>
  <dcterms:modified xsi:type="dcterms:W3CDTF">2024-12-28T09:20:00Z</dcterms:modified>
  <cp:revision>2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A95E2D0524B8BB525ECDF80EDC359_11</vt:lpwstr>
  </property>
  <property fmtid="{D5CDD505-2E9C-101B-9397-08002B2CF9AE}" pid="3" name="KSOProductBuildVer">
    <vt:lpwstr>2052-12.1.0.19302</vt:lpwstr>
  </property>
</Properties>
</file>