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浙江庆元月山村村民活动中心</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5%</w:t>
            </w:r>
            <w:r>
              <w:rPr>
                <w:bCs/>
                <w:color w:val="000000"/>
              </w:rPr>
              <w:t>或负荷降低</w:t>
            </w:r>
            <w:r>
              <w:rPr>
                <w:bCs/>
                <w:color w:val="000000"/>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75.6</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建筑结构和外墙，门窗幕墙及外保温等围护结构的构造满足安全性耐久性的作法</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建筑内部的非结构构件、设备及附属设施等应连接牢固并能适应主体结构变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外门窗安装牢固，其抗风压性能和水密性能符合国家现行有关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的地面设置防水层，墙面、顶棚设置防潮层，满足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疏散通道等通行空间满足紧急疏散、应急救护等要求，且保持畅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建筑具有安全防护的警示和引导标识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1</w:t>
      </w:r>
      <w:r>
        <w:rPr/>
        <w:t xml:space="preserve"> </w:t>
      </w:r>
      <w:r>
        <w:rPr/>
        <w:t>采用基于性能的抗震设计并合理提高建筑的抗震性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基于性能的抗震设计</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如何基于性能进行抗震设计并提供合理提高建筑抗震性能的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结构竣工图、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抗震性能分析报告或抗震设计专篇；</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隔震设施、消能减震构件的检测检验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2</w:t>
      </w:r>
      <w:r>
        <w:rPr/>
        <w:t xml:space="preserve"> </w:t>
      </w:r>
      <w:r>
        <w:rPr/>
        <w:t>采取保障人员安全的防护措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高阳台、外窗、窗台、防护栏杆等安全防护水平</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出入口均设外墙饰面、门窗玻璃意外脱落的防护措施，并与人员通行区域的遮阳、遮风或挡雨措施结合</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场地或景观形成可降低坠物风险的缓冲区、隔离带</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sz w:val="21"/>
                <w:szCs w:val="21"/>
              </w:rPr>
              <w:t>合计</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pPr>
            <w:r>
              <w:rPr>
                <w:rFonts w:cs="Times New Roman" w:ascii="Times New Roman" w:hAnsi="Times New Roman"/>
                <w:sz w:val="21"/>
                <w:szCs w:val="21"/>
              </w:rPr>
              <w:t>15</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出入口的防护措施</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设置无障碍坡道，踏步设置防滑条</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防护措施与其他措施结合做法</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缓冲区和隔离带的形式</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对采取何种措施提高安全防护水平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建筑物出入口均设外墙饰面、门窗玻璃意外脱落的防护措施，并与人员通行区域的遮阳、遮风或挡雨措施结合；​​</w:t>
            </w:r>
            <w:r>
              <w:rPr>
                <w:rFonts w:ascii="Times New Roman" w:hAnsi="Times New Roman" w:cs="Times New Roman"/>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阳台、外窗、窗台、防护栏杆设计竣工图、建筑出入口安全防护设计图；</w:t>
      </w:r>
      <w:r>
        <w:rPr/>
        <w:t xml:space="preserve"> </w:t>
      </w:r>
    </w:p>
    <w:p>
      <w:pPr>
        <w:pStyle w:val="Style14"/>
        <w:spacing w:lineRule="atLeast" w:line="32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防护栏杆相关检测报告；</w:t>
      </w:r>
      <w:r>
        <w:rPr/>
        <w:t xml:space="preserve"> </w:t>
      </w:r>
    </w:p>
    <w:p>
      <w:pPr>
        <w:pStyle w:val="Style14"/>
        <w:spacing w:lineRule="atLeast" w:line="32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根据安全防护措施，形成专项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部采用具有安全防护功能的玻璃和具备防夹功能的门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标准设置相应等级的防滑处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标准设置相应等级的防滑处理​</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根据标准设置相应等级的防滑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采取人车分流的措施，且步行和自行车交通系统有充足照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sz w:val="21"/>
                <w:szCs w:val="21"/>
              </w:rPr>
              <w:t>采取通用开放、灵活可变的使用空间设计，并采取建筑使用功能可变措施</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20</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30m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9</w:t>
      </w:r>
      <w:r>
        <w:rPr/>
        <w:t xml:space="preserve"> </w:t>
      </w:r>
      <w:r>
        <w:rPr/>
        <w:t>合理采用耐久性好、易维护的装饰装修建筑材料。（</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的外饰面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的防水和密封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易维护的室内装饰装修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的外饰面材料占总外饰面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的防水和密封材料占总防水和密封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100%</w:t>
            </w:r>
            <w:r>
              <w:rPr/>
              <w:t xml:space="preserve">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易维护的室内装饰装修材料占室内装饰装修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100%</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简要说明装饰装修建筑材料采用耐久性好、易维护材料的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eastAsia="MS Mincho;ＭＳ 明朝" w:cs="MS Mincho;ＭＳ 明朝" w:ascii="MS Mincho;ＭＳ 明朝" w:hAnsi="MS Mincho;ＭＳ 明朝"/>
                <w:sz w:val="20"/>
                <w:szCs w:val="20"/>
              </w:rPr>
              <w:t>​</w:t>
            </w:r>
            <w:r>
              <w:rPr>
                <w:sz w:val="20"/>
                <w:szCs w:val="20"/>
              </w:rPr>
              <w:t>建筑合理采用耐久性好，易维护的装饰装修建筑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材料决算清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性能检测报告、采购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性能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10:00Z</dcterms:created>
  <dc:creator>Aliyun User</dc:creator>
  <dc:description/>
  <cp:keywords/>
  <dc:language>en-US</dc:language>
  <cp:lastModifiedBy>Aliyun User</cp:lastModifiedBy>
  <dcterms:modified xsi:type="dcterms:W3CDTF">2025-03-15T08:10:00Z</dcterms:modified>
  <cp:revision>2</cp:revision>
  <dc:subject/>
  <dc:title/>
</cp:coreProperties>
</file>