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四川省攀枝花市迤沙拉村污染物浓度预评估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一、区域环境背景与治理措施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. </w:t>
      </w:r>
      <w:r>
        <w:rPr/>
        <w:t>空气质量基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根据攀枝花市</w:t>
      </w:r>
      <w:r>
        <w:rPr/>
        <w:t>2021</w:t>
      </w:r>
      <w:r>
        <w:rPr/>
        <w:t>年生态数据，全市空气质量优良率达</w:t>
      </w:r>
      <w:r>
        <w:rPr/>
        <w:t>96.7%</w:t>
      </w:r>
      <w:r>
        <w:rPr/>
        <w:t>，</w:t>
      </w:r>
      <w:r>
        <w:rPr/>
        <w:t>PM2.5</w:t>
      </w:r>
      <w:r>
        <w:rPr/>
        <w:t>浓度同比下降</w:t>
      </w:r>
      <w:r>
        <w:rPr/>
        <w:t>25.7%</w:t>
      </w:r>
      <w:r>
        <w:rPr/>
        <w:t>，二氧化硫和二氧化氮浓度处于近五年最低水平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迤沙拉村所在的仁和区近年来持续推进清洁能源使用（如太阳能路灯覆盖村内巷道），并限制工业污染源，大气污染物浓度预计低于城市平均水平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水环境治理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村内已建成污水处理系统和人工湿地，生活污水通过沉淀池处理后排放，核心区排污工程覆盖</w:t>
      </w:r>
      <w:r>
        <w:rPr/>
        <w:t>2800</w:t>
      </w:r>
      <w:r>
        <w:rPr/>
        <w:t>米，有效减少水体污染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2021</w:t>
      </w:r>
      <w:r>
        <w:rPr/>
        <w:t>年攀枝花市纳入国家考核的地表水断面</w:t>
      </w:r>
      <w:r>
        <w:rPr/>
        <w:t>100%</w:t>
      </w:r>
      <w:r>
        <w:rPr/>
        <w:t>达标，其中雅砻江口等断面水质达到Ⅰ类标准，区域水生态优良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固体废弃物管理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村内设有环保垃圾房、分类垃圾桶，并实施垃圾清运体系，</w:t>
      </w:r>
      <w:r>
        <w:rPr/>
        <w:t>2023</w:t>
      </w:r>
      <w:r>
        <w:rPr/>
        <w:t>年旅游高峰期（如姊妹节）日均接待游客数万人，未报告显著垃圾堆积问题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、主要污染源识别与预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. </w:t>
      </w:r>
      <w:r>
        <w:rPr/>
        <w:t>旅游活动相关污染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大气污染：节假日游客车辆增加可能导致短期</w:t>
      </w:r>
      <w:r>
        <w:rPr/>
        <w:t>NOx</w:t>
      </w:r>
      <w:r>
        <w:rPr/>
        <w:t>和</w:t>
      </w:r>
      <w:r>
        <w:rPr/>
        <w:t>PM2.5</w:t>
      </w:r>
      <w:r>
        <w:rPr/>
        <w:t>浓度上升，但村内推广新能源交通（如电瓶车接驳），预计影响可控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水污染：餐饮、住宿业废水经统一管网收集处理，结合污水净化工程（</w:t>
      </w:r>
      <w:r>
        <w:rPr/>
        <w:t>8</w:t>
      </w:r>
      <w:r>
        <w:rPr/>
        <w:t>处沉淀池</w:t>
      </w:r>
      <w:r>
        <w:rPr/>
        <w:t>+10</w:t>
      </w:r>
      <w:r>
        <w:rPr/>
        <w:t>亩人工湿地），水质风险较低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噪声污染：民俗活动（如篝火晚会、情景演出）可能产生短期噪声，但村内布局分散且活动时间受限，对居民区影响较小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农业与生活污染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农业面源污染：村内推广葡萄、青脆李等生态种植，化肥农药使用量减少，土壤污染风险低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生活源污染：通过“红黄黑榜”卫生评比和《村规民约》约束，村民环保意识强，生活垃圾规范化处理率达</w:t>
      </w:r>
      <w:r>
        <w:rPr/>
        <w:t>90%</w:t>
      </w:r>
      <w:r>
        <w:rPr/>
        <w:t>以上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三、污染物浓度预评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| </w:t>
      </w:r>
      <w:r>
        <w:rPr/>
        <w:t>污染物类型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预测浓度水平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主要依据</w:t>
      </w:r>
      <w:r>
        <w:rPr>
          <w:rFonts w:cs="Calibri" w:eastAsia="Calibri"/>
        </w:rPr>
        <w:t xml:space="preserve"> </w:t>
      </w:r>
      <w:r>
        <w:rPr/>
        <w:t xml:space="preserve">|  </w:t>
      </w:r>
    </w:p>
    <w:p>
      <w:pPr>
        <w:pStyle w:val="Normal"/>
        <w:rPr/>
      </w:pPr>
      <w:r>
        <w:rPr/>
        <w:t xml:space="preserve">||--|-|  </w:t>
      </w:r>
    </w:p>
    <w:p>
      <w:pPr>
        <w:pStyle w:val="Normal"/>
        <w:rPr/>
      </w:pPr>
      <w:r>
        <w:rPr/>
        <w:t xml:space="preserve">| PM2.5 | </w:t>
      </w:r>
      <w:r>
        <w:rPr>
          <w:rFonts w:cs="宋体" w:ascii="宋体" w:hAnsi="宋体"/>
        </w:rPr>
        <w:t>≤</w:t>
      </w:r>
      <w:r>
        <w:rPr/>
        <w:t>30 μg/m³</w:t>
      </w:r>
      <w:r>
        <w:rPr/>
        <w:t>（优良）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区域清洁能源占比高，无工业排放</w:t>
      </w:r>
      <w:r>
        <w:rPr>
          <w:rFonts w:cs="Calibri" w:eastAsia="Calibri"/>
        </w:rPr>
        <w:t xml:space="preserve"> </w:t>
      </w:r>
      <w:r>
        <w:rPr/>
        <w:t xml:space="preserve">|  </w:t>
      </w:r>
    </w:p>
    <w:p>
      <w:pPr>
        <w:pStyle w:val="Normal"/>
        <w:rPr/>
      </w:pPr>
      <w:r>
        <w:rPr/>
        <w:t>| NO</w:t>
      </w:r>
      <w:r>
        <w:rPr>
          <w:rFonts w:cs="宋体" w:ascii="宋体" w:hAnsi="宋体"/>
        </w:rPr>
        <w:t>₂</w:t>
      </w:r>
      <w:r>
        <w:rPr/>
        <w:t xml:space="preserve"> | </w:t>
      </w:r>
      <w:r>
        <w:rPr>
          <w:rFonts w:cs="宋体" w:ascii="宋体" w:hAnsi="宋体"/>
        </w:rPr>
        <w:t>≤</w:t>
      </w:r>
      <w:r>
        <w:rPr/>
        <w:t>20 μg/m³</w:t>
      </w:r>
      <w:r>
        <w:rPr/>
        <w:t>（达标）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旅游车辆限流，新能源交通推广</w:t>
      </w:r>
      <w:r>
        <w:rPr>
          <w:rFonts w:cs="Calibri" w:eastAsia="Calibri"/>
        </w:rPr>
        <w:t xml:space="preserve"> </w:t>
      </w:r>
      <w:r>
        <w:rPr/>
        <w:t xml:space="preserve">|  </w:t>
      </w:r>
    </w:p>
    <w:p>
      <w:pPr>
        <w:pStyle w:val="Normal"/>
        <w:rPr/>
      </w:pPr>
      <w:r>
        <w:rPr/>
        <w:t>| COD</w:t>
      </w:r>
      <w:r>
        <w:rPr/>
        <w:t>（水体）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>
          <w:rFonts w:cs="宋体" w:ascii="宋体" w:hAnsi="宋体"/>
        </w:rPr>
        <w:t>≤</w:t>
      </w:r>
      <w:r>
        <w:rPr/>
        <w:t>15 mg/L</w:t>
      </w:r>
      <w:r>
        <w:rPr/>
        <w:t>（Ⅰ类水质）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污水处理设施覆盖全村，人工湿地净化效能显著</w:t>
      </w:r>
      <w:r>
        <w:rPr>
          <w:rFonts w:cs="Calibri" w:eastAsia="Calibri"/>
        </w:rPr>
        <w:t xml:space="preserve"> </w:t>
      </w:r>
      <w:r>
        <w:rPr/>
        <w:t xml:space="preserve">|  </w:t>
      </w:r>
    </w:p>
    <w:p>
      <w:pPr>
        <w:pStyle w:val="Normal"/>
        <w:rPr/>
      </w:pPr>
      <w:r>
        <w:rPr/>
        <w:t xml:space="preserve">| </w:t>
      </w:r>
      <w:r>
        <w:rPr/>
        <w:t>噪声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昼间≤</w:t>
      </w:r>
      <w:r>
        <w:rPr/>
        <w:t>55 dB</w:t>
      </w:r>
      <w:r>
        <w:rPr/>
        <w:t>，夜间≤</w:t>
      </w:r>
      <w:r>
        <w:rPr/>
        <w:t xml:space="preserve">45 dB | </w:t>
      </w:r>
      <w:r>
        <w:rPr/>
        <w:t>活动时间管控与分散布局降低影响</w:t>
      </w:r>
      <w:r>
        <w:rPr>
          <w:rFonts w:cs="Calibri" w:eastAsia="Calibri"/>
        </w:rPr>
        <w:t xml:space="preserve"> </w:t>
      </w:r>
      <w:r>
        <w:rPr/>
        <w:t xml:space="preserve">|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四、风险与建议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. </w:t>
      </w:r>
      <w:r>
        <w:rPr/>
        <w:t>潜在风险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旅游旺季（如火把节、姊妹节）游客激增可能导致局部垃圾处理压力，需加强临时环卫资源配置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未来规划建设的“风之谷”主题公园可能引入更多人流，需提前评估交通排放与生态承载能力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优化建议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推广“零废弃”旅游理念，增设智能垃圾分类设施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定期监测核心区水质，尤其在雨季加强径流污染防控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利用村史馆开展环保教育，强化游客与村民的生态责任意识。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29:09Z</dcterms:created>
  <dc:creator>Kim Lee</dc:creator>
  <dc:description/>
  <dc:language>en-US</dc:language>
  <cp:lastModifiedBy>Kim Lee</cp:lastModifiedBy>
  <dcterms:modified xsi:type="dcterms:W3CDTF">2025-03-15T09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73C976D504BA89157491CE68840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4N2E4NWNiMTBkZjQ1Mzk5ZTQ2MDVjMjUyZDQxMDUifQ==</vt:lpwstr>
  </property>
</Properties>
</file>