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一、项目概况与背景</w:t>
      </w:r>
    </w:p>
    <w:p>
      <w:pPr>
        <w:pStyle w:val="Normal"/>
        <w:rPr/>
      </w:pPr>
      <w:r>
        <w:rPr/>
        <w:t>迤沙拉村是拥有</w:t>
      </w:r>
      <w:r>
        <w:rPr/>
        <w:t>1800</w:t>
      </w:r>
      <w:r>
        <w:rPr/>
        <w:t>多年历史的古村落，以汉彝融合文化和独特的建筑风貌闻名，被评为“中国历史文化名村”“全国文明村镇”等称号。近年来，该村通过农文旅融合发展，推动乡村振兴，重点建设内容包括文旅产业开发、基础设施提升、环境整治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二、环境现状分析</w:t>
      </w:r>
    </w:p>
    <w:p>
      <w:pPr>
        <w:pStyle w:val="Normal"/>
        <w:rPr/>
      </w:pPr>
      <w:r>
        <w:rPr/>
        <w:t xml:space="preserve">1. </w:t>
      </w:r>
      <w:r>
        <w:rPr/>
        <w:t>自然生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地理位置：地处金沙江畔，东临凉山州会理县，属横断山区，海拔约</w:t>
      </w:r>
      <w:r>
        <w:rPr/>
        <w:t>1439</w:t>
      </w:r>
      <w:r>
        <w:rPr/>
        <w:t>米，森林覆盖率</w:t>
      </w:r>
      <w:r>
        <w:rPr/>
        <w:t>74%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水资源：曾因地形高差面临“工程性缺水”，</w:t>
      </w:r>
      <w:r>
        <w:rPr/>
        <w:t>2023</w:t>
      </w:r>
      <w:r>
        <w:rPr/>
        <w:t>年建成金沙江大峡谷太阳能提水泵站，通过“光伏</w:t>
      </w:r>
      <w:r>
        <w:rPr/>
        <w:t>+</w:t>
      </w:r>
      <w:r>
        <w:rPr/>
        <w:t>储能”技术实现扬程超</w:t>
      </w:r>
      <w:r>
        <w:rPr/>
        <w:t>1000</w:t>
      </w:r>
      <w:r>
        <w:rPr/>
        <w:t>米的引水工程，解决农业灌溉问题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植被与农业：推广葡萄、青脆李、花卉等生态种植，兼具经济与景观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人居环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建筑风貌：保留传统红墙院落，完成</w:t>
      </w:r>
      <w:r>
        <w:rPr/>
        <w:t>374</w:t>
      </w:r>
      <w:r>
        <w:rPr/>
        <w:t>户民居的改造，包括屋顶、外墙修缮及庭院绿化硬化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污染治理：建立污水处理系统（</w:t>
      </w:r>
      <w:r>
        <w:rPr/>
        <w:t>8</w:t>
      </w:r>
      <w:r>
        <w:rPr/>
        <w:t>条排污管道、人工湿地）、垃圾清运体系（环保垃圾房</w:t>
      </w:r>
      <w:r>
        <w:rPr/>
        <w:t>10</w:t>
      </w:r>
      <w:r>
        <w:rPr/>
        <w:t>座、垃圾桶</w:t>
      </w:r>
      <w:r>
        <w:rPr/>
        <w:t>60</w:t>
      </w:r>
      <w:r>
        <w:rPr/>
        <w:t>对），拆除旱厕</w:t>
      </w:r>
      <w:r>
        <w:rPr/>
        <w:t>100</w:t>
      </w:r>
      <w:r>
        <w:rPr/>
        <w:t>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文化遗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村内保存非遗项目如羊皮鼓舞、谈经古乐，并通过村史馆展示历史文化与家规家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三、主要建设项目及潜在环境影响</w:t>
      </w:r>
    </w:p>
    <w:p>
      <w:pPr>
        <w:pStyle w:val="Normal"/>
        <w:rPr/>
      </w:pPr>
      <w:r>
        <w:rPr/>
        <w:t xml:space="preserve">1. </w:t>
      </w:r>
      <w:r>
        <w:rPr/>
        <w:t>文旅开发项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情景演出《迤啊</w:t>
      </w:r>
      <w:r>
        <w:rPr/>
        <w:t>·</w:t>
      </w:r>
      <w:r>
        <w:rPr/>
        <w:t>迤沙拉》：依托非遗文化，年均吸引游客</w:t>
      </w:r>
      <w:r>
        <w:rPr/>
        <w:t>80</w:t>
      </w:r>
      <w:r>
        <w:rPr/>
        <w:t>万人次，可能增加噪声污染和垃圾产生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文创产品与节庆活动：火把节、姊妹节等活动可能对局部环境造成短期压力，但通过统一管理减少影响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新景点建设：规划中的“风之谷”风车主题公园、星空公园需关注生态保护与游客承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基础设施工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道路与照明：完成村内道路硬化</w:t>
      </w:r>
      <w:r>
        <w:rPr/>
        <w:t>2400</w:t>
      </w:r>
      <w:r>
        <w:rPr/>
        <w:t>米，安装太阳能路灯</w:t>
      </w:r>
      <w:r>
        <w:rPr/>
        <w:t>50</w:t>
      </w:r>
      <w:r>
        <w:rPr/>
        <w:t>盏，减少施工期扬尘和能源消耗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民族文化广场：改造面积</w:t>
      </w:r>
      <w:r>
        <w:rPr/>
        <w:t>1000</w:t>
      </w:r>
      <w:r>
        <w:rPr/>
        <w:t>平方米，配套绿化</w:t>
      </w:r>
      <w:r>
        <w:rPr/>
        <w:t>2000</w:t>
      </w:r>
      <w:r>
        <w:rPr/>
        <w:t>平方米，需注意施工期水土流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农业与水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葡萄种植与灌溉：新增灌面</w:t>
      </w:r>
      <w:r>
        <w:rPr/>
        <w:t>720</w:t>
      </w:r>
      <w:r>
        <w:rPr/>
        <w:t>亩，需监测农药使用对土壤和水质的影响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秸秆气化站：配套入户管道</w:t>
      </w:r>
      <w:r>
        <w:rPr/>
        <w:t>70200</w:t>
      </w:r>
      <w:r>
        <w:rPr/>
        <w:t>米，减少传统燃料污染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四、环境保护措施与成效</w:t>
      </w:r>
    </w:p>
    <w:p>
      <w:pPr>
        <w:pStyle w:val="Normal"/>
        <w:rPr/>
      </w:pPr>
      <w:r>
        <w:rPr/>
        <w:t xml:space="preserve">1. </w:t>
      </w:r>
      <w:r>
        <w:rPr/>
        <w:t>污染控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污水处理：通过沉淀池和人工湿地净化生活污水，日处理能力覆盖全村需求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垃圾管理：采用“红黄黑榜”评比制度，激励村民参与垃圾分类与清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生态修复与绿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推广多肉植物庭院经济，既美化环境又增加村民收入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种植特色花卉、青脆李等经济作物，提升生态多样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文化保护与可持续开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修缮百年老宅，保护传统建筑风貌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通过《村规民约》规范农产品销售和游客管理，避免过度商业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五、建议与展望</w:t>
      </w:r>
    </w:p>
    <w:p>
      <w:pPr>
        <w:pStyle w:val="Normal"/>
        <w:rPr/>
      </w:pPr>
      <w:r>
        <w:rPr/>
        <w:t xml:space="preserve">1. </w:t>
      </w:r>
      <w:r>
        <w:rPr/>
        <w:t>加强监测：对新建景点（如风车公园）开展长期生态影响评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推广清洁能源：扩大太阳能照明覆盖范围，探索更多光伏应用场景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社区参与：延续“红黄黑榜”机制，强化村民环保意识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旅游承载力管理：制定游客分流方案，保护古村落原生态风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8:37Z</dcterms:created>
  <dc:creator>Kim Lee</dc:creator>
  <dc:description/>
  <dc:language>en-US</dc:language>
  <cp:lastModifiedBy>Kim Lee</cp:lastModifiedBy>
  <dcterms:modified xsi:type="dcterms:W3CDTF">2025-03-15T1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A563DFC247BCBF2DCC39D11135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4N2E4NWNiMTBkZjQ1Mzk5ZTQ2MDVjMjUyZDQxMDUifQ==</vt:lpwstr>
  </property>
</Properties>
</file>