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fldChar w:fldCharType="begin"/>
      </w:r>
      <w:r>
        <w:rPr>
          <w:sz w:val="32"/>
          <w:b/>
          <w:szCs w:val="32"/>
          <w:bCs/>
          <w:rFonts w:cs="宋体" w:ascii="宋体" w:hAnsi="宋体"/>
        </w:rPr>
        <w:instrText xml:space="preserve">ADDIN CNKISM.UserStyle_x0001_</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
        <w:rPr>
          <w:sz w:val="32"/>
          <w:b/>
          <w:szCs w:val="32"/>
          <w:bCs/>
          <w:rFonts w:cs="宋体" w:ascii="宋体" w:hAnsi="宋体"/>
        </w:rPr>
        <w:fldChar w:fldCharType="end"/>
      </w: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2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7708473286</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2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7708473286</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7" w:name="目录"/>
            <w:bookmarkEnd w:id="17"/>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5</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5</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6</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7</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7</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7</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1" w:name="工程地点"/>
            <w:r>
              <w:rPr/>
              <w:t>北京</w:t>
            </w:r>
            <w:bookmarkEnd w:id="21"/>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2" w:name="纬度"/>
            <w:r>
              <w:rPr/>
              <w:t>39.95</w:t>
            </w:r>
            <w:bookmarkEnd w:id="22"/>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3" w:name="经度"/>
            <w:r>
              <w:rPr/>
              <w:t>116.35</w:t>
            </w:r>
            <w:bookmarkEnd w:id="23"/>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气候区"/>
            <w:r>
              <w:rPr/>
              <w:t>IIA</w:t>
            </w:r>
            <w:bookmarkEnd w:id="24"/>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drawing>
          <wp:inline distT="0" distB="0" distL="0" distR="0">
            <wp:extent cx="5666740" cy="3895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6" t="-8" r="-6" b="-8"/>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drawing>
          <wp:inline distT="0" distB="0" distL="0" distR="0">
            <wp:extent cx="566674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6" t="-8" r="-6" b="-8"/>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8505" cy="4679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8505" cy="46799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280" cy="231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5280" cy="23114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1285" cy="144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1285" cy="14478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2135" cy="2317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213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1285" cy="1447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1285" cy="14478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145" cy="2311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4145" cy="23114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317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192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145" cy="2311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4145" cy="23114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317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192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40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4285" cy="25400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635" cy="2197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635" cy="219710"/>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317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77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285" cy="14478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1285" cy="14478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7995" cy="2311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7995" cy="23114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285" cy="1447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1285" cy="14478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7995" cy="2311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7995" cy="23114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285" cy="1447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1285" cy="14478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1.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1.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6.8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pPr>
      <w:bookmarkStart w:id="52" w:name="平均热岛强度图片"/>
      <w:bookmarkEnd w:id="52"/>
      <w:r>
        <w:rPr/>
        <w:drawing>
          <wp:inline distT="0" distB="0" distL="0" distR="0">
            <wp:extent cx="5667375" cy="25901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7375" cy="25901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10:00Z</dcterms:created>
  <dc:creator>李昊龙</dc:creator>
  <dc:description/>
  <dc:language>en-US</dc:language>
  <cp:lastModifiedBy>李昊龙</cp:lastModifiedBy>
  <cp:lastPrinted>1900-01-01T00:00:00Z</cp:lastPrinted>
  <dcterms:modified xsi:type="dcterms:W3CDTF">2024-12-30T10:55:51Z</dcterms:modified>
  <cp:revision>1</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D2F98C538424E97087D5FA7D3E3AE_13</vt:lpwstr>
  </property>
  <property fmtid="{D5CDD505-2E9C-101B-9397-08002B2CF9AE}" pid="3" name="KSOProductBuildVer">
    <vt:lpwstr>2052-12.1.0.19770</vt:lpwstr>
  </property>
</Properties>
</file>