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6.1.1 </w:t>
      </w:r>
      <w:r>
        <w:rPr/>
        <w:t>建筑、室外场地、公共绿地、城市道路相互之间应设置连贯的无障碍步行系统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建筑、室外场地、公共绿地、城市道路相互之间是否采用无障碍设计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无障碍步行系统是否联通、连续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场地内各步道及场地内外联系的无障碍设计情况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内人行通道及场地内外联系通道均设无障碍坡道，便于通行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项目建筑出入口设置有无障碍坡道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场地人行道与市政道路连接处设有无障碍坡道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场地地势平坦满足无障碍要求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及设计说明，应说明室外场地的无障碍设计内容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建筑总平面竣工图和场地竖向设计竣工图，应体现建筑主要出入口、人行通道、室外活动场地等主要部位的无障碍内容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室外景观园林平面竣工图，应包括场地人行通道、室外绿化小径和活动场地的无障碍设计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无障碍设计重点部位的实景照片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总平面图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专业图纸及设计说明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最终单体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sk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2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规划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设计说明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t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6.1.4 </w:t>
      </w:r>
      <w:r>
        <w:rPr/>
        <w:t>自行车停车场所应位置合理、方便出入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自行车停车场所设计情况、停车管理等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在地上设置了非机动车停车位，满足规范要求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口设置自行车停车棚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项目竣工总平面图，应包括自行车库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棚位置、地面停车场位置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自行车库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棚及附属设施竣工图，应包括自行车停车设施详图、管理办法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自行车停车场所的现场影像资料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所在地不适宜使用自行车的说明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6.1.5 </w:t>
      </w:r>
      <w:r>
        <w:rPr/>
        <w:t>建筑设备管理系统应具有自动监控管理功能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建筑设备系统是否实现自动监控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自动监控系统设置情况和管理功能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电气专业竣工图纸及设计说明，应包括建设设备自控系统的设计说明、系统图、监控点数点位表、平面图及原理图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建筑设备自控系统相关设备的使用说明书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建筑设备自控系统的运行记录及运行分析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6.1.6 </w:t>
      </w:r>
      <w:r>
        <w:rPr>
          <w:sz w:val="24"/>
          <w:szCs w:val="40"/>
        </w:rPr>
        <w:t>建筑应设置信息网络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是否设置业务信息网和智能化设施信息网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信息网络系统的设置情况和管理功能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智能化设计竣工图纸及设计说明：应包括信息网络系统设计说明、系统图、机房设计、主要设备及参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修图纸：应包括信息网络系统设计文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0:00Z</dcterms:created>
  <dc:creator>dongYP</dc:creator>
  <dc:description/>
  <cp:keywords/>
  <dc:language>en-US</dc:language>
  <cp:lastModifiedBy>Aliyun User</cp:lastModifiedBy>
  <dcterms:modified xsi:type="dcterms:W3CDTF">2025-03-15T08:50:00Z</dcterms:modified>
  <cp:revision>2</cp:revision>
  <dc:subject/>
  <dc:title/>
</cp:coreProperties>
</file>