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哈密市伊吾县九年一贯制学校建设项目（一期） 初中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哈密市伊吾县九年一贯制学校建设项目（一期） 初中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哈密市伊吾县九年一贯制学校建设项目（一期） 初中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哈密市伊吾县，用地性质为教育用地。场地安全范围内无洪涝灾害、泥石流的威胁，远离变电站、高压线等可能存在电磁辐射危害的危险源，且不存在有毒有害物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无障碍设计部位包括：建筑基地</w:t>
      </w:r>
      <w:r>
        <w:rPr/>
        <w:t>(</w:t>
      </w:r>
      <w:r>
        <w:rPr/>
        <w:t>人行通道、停车车位</w:t>
      </w:r>
      <w:r>
        <w:rPr/>
        <w:t>)</w:t>
      </w:r>
      <w:r>
        <w:rPr/>
        <w:t>；建筑出入口、入口平台；水平与垂直交通；公共卫生间；下沉广场等活动区域。做法详见设计说明。</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北侧紧邻振兴路周边交通便利，场地人行出入口</w:t>
      </w:r>
      <w:r>
        <w:rPr/>
        <w:t>500m</w:t>
      </w:r>
      <w:r>
        <w:rPr/>
        <w:t>内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地面上停车，按规划要求</w:t>
      </w:r>
      <w:r>
        <w:rPr/>
        <w:t>10%</w:t>
      </w:r>
      <w:r>
        <w:rPr/>
        <w:t>预留充电桩位置，机动车位具备充电设施的安装条件，且按照比例要求设置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共设置</w:t>
      </w:r>
      <w:r>
        <w:rPr/>
        <w:t>54</w:t>
      </w:r>
      <w:r>
        <w:rPr/>
        <w:t>个自行车停车位，位置设置合理，出入方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人员活动区和机动车道两侧设有乔木遮阳，提高环境舒适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东疆地区，绿化物种选用乡土植物。采用乔、灌及地被植物等多种物种，且覆土深度满足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无超标污染物排放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外墙花池、空调室外机位等设施，其他外部设施与建筑主体结构统一设计施工并符合《建筑遮阳工程技术规范》</w:t>
      </w:r>
      <w:r>
        <w:rPr/>
        <w:t>JGJ 237</w:t>
      </w:r>
      <w:r>
        <w:rPr/>
        <w:t>要求，并在设计时考虑后期检修和维护。当与主体结构不同时施工时，设置预埋件且预留操作空间，并在设计说明中明确预埋件的检测验证参数及要求，对其安全性和耐久性进行控制，保证其安全性与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门窗的气密性等级不应低于</w:t>
      </w:r>
      <w:r>
        <w:rPr/>
        <w:t>6</w:t>
      </w:r>
      <w:r>
        <w:rPr/>
        <w:t>级、抗风压性等级不应低于</w:t>
      </w:r>
      <w:r>
        <w:rPr/>
        <w:t>5</w:t>
      </w:r>
      <w:r>
        <w:rPr/>
        <w:t>级、水密性等级不应低于</w:t>
      </w:r>
      <w:r>
        <w:rPr/>
        <w:t>3</w:t>
      </w:r>
      <w:r>
        <w:rPr/>
        <w:t>级。</w:t>
      </w:r>
    </w:p>
    <w:p>
      <w:pPr>
        <w:pStyle w:val="PreformattedText"/>
        <w:bidi w:val="0"/>
        <w:spacing w:before="0" w:after="0"/>
        <w:jc w:val="left"/>
        <w:rPr/>
      </w:pPr>
      <w:r>
        <w:rPr/>
        <w:t xml:space="preserve">       </w:t>
      </w:r>
      <w:r>
        <w:rPr/>
        <w:t>在安装的施工过程中，严格按照相关工法和相关验收标准要求进行施工，门窗构件之间连接及门窗四周的与围护结构的连接要可靠、密封完整、连续，并形成封闭的密封结构，保证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厕浴间、厨房四周墙根防水层泛水高度</w:t>
      </w:r>
      <w:r>
        <w:rPr/>
        <w:t>&amp;gt;250mm</w:t>
      </w:r>
      <w:r>
        <w:rPr/>
        <w:t>，其他墙面以可能溅到水的范围为基准向外延伸</w:t>
      </w:r>
      <w:r>
        <w:rPr/>
        <w:t>&amp;gt;250mm;</w:t>
      </w:r>
      <w:r>
        <w:rPr/>
        <w:t>浴室淋浴的临墙面防水高度</w:t>
      </w:r>
      <w:r>
        <w:rPr/>
        <w:t>&amp;gt;2m;</w:t>
      </w:r>
      <w:r>
        <w:rPr/>
        <w:t>遇门洞处向外延伸</w:t>
      </w:r>
      <w:r>
        <w:rPr/>
        <w:t>300mm</w:t>
      </w:r>
      <w:r>
        <w:rPr/>
        <w:t xml:space="preserve">。卫生间、清洁间、淋浴间、有排水点的厨房等地面易积水房间的蒸压加气混凝土砌块墙底部，应设置高出楼地面 </w:t>
      </w:r>
      <w:r>
        <w:rPr/>
        <w:t>200mm</w:t>
      </w:r>
      <w:r>
        <w:rPr/>
        <w:t>的</w:t>
      </w:r>
      <w:r>
        <w:rPr/>
        <w:t>&amp;gt;C20</w:t>
      </w:r>
      <w:r>
        <w:rPr/>
        <w:t>的素混凝土坎台，淋浴间防水高度至</w:t>
      </w:r>
      <w:r>
        <w:rPr/>
        <w:t>2m</w:t>
      </w:r>
      <w:r>
        <w:rPr/>
        <w:t xml:space="preserve">，其余至 </w:t>
      </w:r>
      <w:r>
        <w:rPr/>
        <w:t>250mm</w:t>
      </w:r>
      <w:r>
        <w:rPr/>
        <w:t>。具体做法详见建筑设计中防潮防水部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为多层公共建筑，地上耐火等级为二级。每个防火分区均设置不少于两部疏散楼梯，且均在首层直通室外。安全疏散、防火分区和消防设施配置均满足《建筑设计防火规范》</w:t>
      </w:r>
      <w:r>
        <w:rPr/>
        <w:t>GB50016-2014</w:t>
      </w:r>
      <w:r>
        <w:rPr/>
        <w:t>（</w:t>
      </w:r>
      <w:r>
        <w:rPr/>
        <w:t>2018</w:t>
      </w:r>
      <w:r>
        <w:rPr/>
        <w:t xml:space="preserve">年版）及《建筑防火通用规范》 </w:t>
      </w:r>
      <w:r>
        <w:rPr/>
        <w:t>GB55037-2022</w:t>
      </w:r>
      <w:r>
        <w:rPr/>
        <w:t>中相关要求。本项目空间流线设计合理，线路通畅、视线清晰，疏散宽度按照每个防火分区及每层核算宽度，具体详建筑设计总说明消防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依据《公共建筑标识系统技术规范》</w:t>
      </w:r>
      <w:r>
        <w:rPr/>
        <w:t>GB</w:t>
      </w:r>
      <w:r>
        <w:rPr/>
        <w:t>／</w:t>
      </w:r>
      <w:r>
        <w:rPr/>
        <w:t>T51223-2017</w:t>
      </w:r>
      <w:r>
        <w:rPr/>
        <w:t>，在如下位置设置安全引导标志：</w:t>
      </w:r>
    </w:p>
    <w:p>
      <w:pPr>
        <w:pStyle w:val="PreformattedText"/>
        <w:bidi w:val="0"/>
        <w:spacing w:before="0" w:after="0"/>
        <w:jc w:val="left"/>
        <w:rPr/>
      </w:pPr>
      <w:r>
        <w:rPr/>
        <w: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 xml:space="preserve">安全出口、疏散出口或通向安全区域、避难区域的门为单向时，应在顺疏散方向一面的门扇距地面 </w:t>
      </w:r>
      <w:r>
        <w:rPr/>
        <w:t xml:space="preserve">1.1m~1.5m </w:t>
      </w:r>
      <w:r>
        <w:rPr/>
        <w:t>范围内设置“推”</w:t>
      </w:r>
      <w:r>
        <w:rPr/>
        <w:t>(push)</w:t>
      </w:r>
      <w:r>
        <w:rPr/>
        <w:t>标志，在其反面设置“拉”</w:t>
      </w:r>
      <w:r>
        <w:rPr/>
        <w:t>(pull)</w:t>
      </w:r>
      <w:r>
        <w:rPr/>
        <w:t>标志。</w:t>
      </w:r>
    </w:p>
    <w:p>
      <w:pPr>
        <w:pStyle w:val="PreformattedText"/>
        <w:bidi w:val="0"/>
        <w:spacing w:before="0" w:after="0"/>
        <w:jc w:val="left"/>
        <w:rPr/>
      </w:pPr>
      <w:r>
        <w:rPr/>
        <w:t xml:space="preserve">       </w:t>
      </w:r>
      <w:r>
        <w:rPr/>
        <w:t>安全警示标志和安全引导指示标志应设置显著、醒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绿色建筑室内污染物浓度预评估分析报告》。</w:t>
      </w:r>
    </w:p>
    <w:p>
      <w:pPr>
        <w:pStyle w:val="PreformattedText"/>
        <w:bidi w:val="0"/>
        <w:spacing w:before="0" w:after="0"/>
        <w:jc w:val="left"/>
        <w:rPr/>
      </w:pPr>
      <w:r>
        <w:rPr/>
        <w:t xml:space="preserve">       </w:t>
      </w:r>
      <w:r>
        <w:rPr/>
        <w:t>本项目在建筑走廊、门厅入口、电梯前厅等公共区域和建筑主出入口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在场地规划阶段，通过声环境模拟或实测分析，明确噪声源和噪声敏感区域（如办公室、教室等）。采用“动静分区”原则，将高噪声区域与安静区物理隔离，并通过绿化带或建筑体块错位布局减少噪声传播。       </w:t>
      </w:r>
    </w:p>
    <w:p>
      <w:pPr>
        <w:pStyle w:val="PreformattedText"/>
        <w:bidi w:val="0"/>
        <w:spacing w:before="0" w:after="0"/>
        <w:jc w:val="left"/>
        <w:rPr/>
      </w:pPr>
      <w:r>
        <w:rPr/>
        <w:t xml:space="preserve">       </w:t>
      </w:r>
      <w:r>
        <w:rPr/>
        <w:t>本项目围护结构的墙体、楼板、隔声门、隔声窗的声学性能满足《民用建筑隔声设计规范》</w:t>
      </w:r>
      <w:r>
        <w:rPr/>
        <w:t>(GB50118-</w:t>
      </w:r>
    </w:p>
    <w:p>
      <w:pPr>
        <w:pStyle w:val="PreformattedText"/>
        <w:bidi w:val="0"/>
        <w:spacing w:before="0" w:after="0"/>
        <w:jc w:val="left"/>
        <w:rPr/>
      </w:pPr>
      <w:r>
        <w:rPr/>
        <w:t>2010)</w:t>
      </w:r>
      <w:r>
        <w:rPr/>
        <w:t>标准及《声环境质量标准》</w:t>
      </w:r>
      <w:r>
        <w:rPr/>
        <w:t>(GB3096-2008)</w:t>
      </w:r>
      <w:r>
        <w:rPr/>
        <w:t>标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本项目屋面和均设置了保温隔热层，屋顶采用挤塑聚苯板，外墙采用自保温砌块（</w:t>
      </w:r>
      <w:r>
        <w:rPr/>
        <w:t>350mm</w:t>
      </w:r>
      <w:r>
        <w:rPr/>
        <w:t>），采用</w:t>
      </w:r>
      <w:r>
        <w:rPr/>
        <w:t>70</w:t>
      </w:r>
      <w:r>
        <w:rPr/>
        <w:t>系列（</w:t>
      </w:r>
      <w:r>
        <w:rPr/>
        <w:t>5+12A+5+12A+5Low-E</w:t>
      </w:r>
      <w:r>
        <w:rPr/>
        <w:t>）断桥铝型材外窗，太阳得热系数与夏季建筑遮阳系数的乘积还应满足现行国家标准《民用建筑热工设计规范》</w:t>
      </w:r>
      <w:r>
        <w:rPr/>
        <w:t xml:space="preserve">GB 50176 </w:t>
      </w:r>
      <w:r>
        <w:rPr/>
        <w:t>的要求。详见《内表面最高温度计算分析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与周围建筑距离满足相应建筑日照标准的要求。主体建筑顺应用地条件进行优化设计，朝向为南，冬季能够获得足够的日照并避开主导风向，夏季能利用自然通风，同时有利于主要功能房间获得自然采光。执行的建筑节能标准：《建筑节能与可再生能源利用通用规范》</w:t>
      </w:r>
      <w:r>
        <w:rPr/>
        <w:t>GB55015-2021</w:t>
      </w:r>
      <w:r>
        <w:rPr/>
        <w:t>，建筑朝向：南；建筑节能除满足基本要求，详见《建筑节能计算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女儿墙高</w:t>
      </w:r>
      <w:r>
        <w:rPr/>
        <w:t>1.03</w:t>
      </w:r>
      <w:r>
        <w:rPr/>
        <w:t>米，无大量非功能性的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依据《公共建筑标识系统技术规范》</w:t>
      </w:r>
      <w:r>
        <w:rPr/>
        <w:t>GB</w:t>
      </w:r>
      <w:r>
        <w:rPr/>
        <w:t>／</w:t>
      </w:r>
      <w:r>
        <w:rPr/>
        <w:t>T51223-2017</w:t>
      </w:r>
      <w:r>
        <w:rPr/>
        <w:t>，对不同类型的信息进行设计标识区分，尽量避免给使用者带来困扰，标识系统设计主要包括：</w:t>
      </w:r>
    </w:p>
    <w:p>
      <w:pPr>
        <w:pStyle w:val="PreformattedText"/>
        <w:bidi w:val="0"/>
        <w:spacing w:before="0" w:after="0"/>
        <w:jc w:val="left"/>
        <w:rPr/>
      </w:pPr>
      <w:r>
        <w:rPr/>
        <w: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建筑出入口处增设楼座及配套设施的定位标识、消防相关标志。</w:t>
      </w:r>
    </w:p>
    <w:p>
      <w:pPr>
        <w:pStyle w:val="PreformattedText"/>
        <w:bidi w:val="0"/>
        <w:spacing w:before="0" w:after="0"/>
        <w:jc w:val="left"/>
        <w:rPr/>
      </w:pPr>
      <w:r>
        <w:rPr/>
        <w:t>5.</w:t>
      </w:r>
      <w:r>
        <w:rPr/>
        <w:t>外墙醒目处增设禁止高空抛物标识牌。</w:t>
      </w:r>
    </w:p>
    <w:p>
      <w:pPr>
        <w:pStyle w:val="PreformattedText"/>
        <w:bidi w:val="0"/>
        <w:spacing w:before="0" w:after="0"/>
        <w:jc w:val="left"/>
        <w:rPr/>
      </w:pPr>
      <w:r>
        <w:rPr/>
        <w:t>6.</w:t>
      </w:r>
      <w:r>
        <w:rPr/>
        <w:t>建筑出入口门及电梯门上设置防止夹手提示标识。建筑出入口处应有装饰、建筑小品、单元门牌编号等易识别的特色标识。</w:t>
      </w:r>
    </w:p>
    <w:p>
      <w:pPr>
        <w:pStyle w:val="PreformattedText"/>
        <w:bidi w:val="0"/>
        <w:spacing w:before="0" w:after="0"/>
        <w:jc w:val="left"/>
        <w:rPr/>
      </w:pPr>
      <w:r>
        <w:rPr/>
        <w:t>7.</w:t>
      </w:r>
      <w:r>
        <w:rPr/>
        <w:t>建筑室内公共区域及出入口处设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设计时合理规划和设置垃圾收集设施，并制定垃圾分类收集管理制度。生活垃圾袋装每天由专人收集，密封清运，集中处理；垃圾收集设施规格和位置符合国家有关标准的规定，其数量、外观色彩及标志符合垃圾分类收集的要求，并置于隐蔽、避风处，与周围景观相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使用年限（耐久性）为</w:t>
      </w:r>
      <w:r>
        <w:rPr/>
        <w:t>50</w:t>
      </w:r>
      <w:r>
        <w:rPr/>
        <w:t>年。项目在规定的使用年限内结构构件保持承载力和外观的能力，并满足建筑使用功能要求。</w:t>
      </w:r>
    </w:p>
    <w:p>
      <w:pPr>
        <w:pStyle w:val="PreformattedText"/>
        <w:bidi w:val="0"/>
        <w:spacing w:before="0" w:after="0"/>
        <w:jc w:val="left"/>
        <w:rPr/>
      </w:pPr>
      <w:r>
        <w:rPr/>
        <w:t xml:space="preserve">       </w:t>
      </w:r>
      <w:r>
        <w:rPr/>
        <w:t>建筑外窗、屋面、门窗、外保温等围护结构均按照相关标准进行设计，满足安全、耐久和防护的要求。位于二层及二层以上楼层处人群高度处落地室外玻璃窗需考虑人员的抗冲撞防护要求，采用安全玻璃。</w:t>
      </w:r>
    </w:p>
    <w:p>
      <w:pPr>
        <w:pStyle w:val="PreformattedText"/>
        <w:bidi w:val="0"/>
        <w:spacing w:before="0" w:after="0"/>
        <w:jc w:val="left"/>
        <w:rPr/>
      </w:pPr>
      <w:r>
        <w:rPr/>
        <w:t>栏杆（栏板）应用坚固、耐久的材料制作，并能承受荷载规范规定的水平荷载。一般栏杆顶部的水平荷载不应小于</w:t>
      </w:r>
      <w:r>
        <w:rPr/>
        <w:t>1.0KN/m</w:t>
      </w:r>
      <w:r>
        <w:rPr/>
        <w:t>，看台纵向通道正对处的栏杆顶部水平荷载不应小于</w:t>
      </w:r>
      <w:r>
        <w:rPr/>
        <w:t>1.5 KN/m</w:t>
      </w:r>
      <w:r>
        <w:rPr/>
        <w:t>。</w:t>
      </w:r>
    </w:p>
    <w:p>
      <w:pPr>
        <w:pStyle w:val="PreformattedText"/>
        <w:bidi w:val="0"/>
        <w:spacing w:before="0" w:after="0"/>
        <w:jc w:val="left"/>
        <w:rPr/>
      </w:pPr>
      <w:r>
        <w:rPr/>
        <w:t xml:space="preserve">       </w:t>
      </w:r>
      <w:r>
        <w:rPr/>
        <w:t>合金门窗框料安装时与墙体、地面连接处的缝隙填堵及密封材料，外门、窗框或附框与墙体之间的缝隙采用高效保温材料填实，其洞口周边缝隙的内、外两侧采用硅酮系列建筑胶密封。对伸出外墙的雨水卡管、预埋件、支架和其他设备等其安装到位后，窗墙空洞缝隙必须采用防水密封胶填实，以防渗漏破坏防水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现行国家标准《建筑抗震设计规范》</w:t>
      </w:r>
      <w:r>
        <w:rPr/>
        <w:t>GB50011-2010</w:t>
      </w:r>
      <w:r>
        <w:rPr/>
        <w:t>（</w:t>
      </w:r>
      <w:r>
        <w:rPr/>
        <w:t>2016</w:t>
      </w:r>
      <w:r>
        <w:rPr/>
        <w:t>版）规定的建筑形体规则性评价，本工程不存在建筑形体和布置严重不规则的建筑结构，综合评价为形体规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本项目要求所有建材尽量就地选材，本项目在场地内设置钢筋加工车间，</w:t>
      </w:r>
      <w:r>
        <w:rPr/>
        <w:t>500km</w:t>
      </w:r>
      <w:r>
        <w:rPr/>
        <w:t>以内生产的建筑材料使用量占建筑材料总重量的比例为</w:t>
      </w:r>
      <w:r>
        <w:rPr/>
        <w:t>70%</w:t>
      </w:r>
      <w:r>
        <w:rPr/>
        <w:t xml:space="preserve">。 </w:t>
      </w:r>
    </w:p>
    <w:p>
      <w:pPr>
        <w:pStyle w:val="PreformattedText"/>
        <w:bidi w:val="0"/>
        <w:spacing w:before="0" w:after="0"/>
        <w:jc w:val="left"/>
        <w:rPr/>
      </w:pPr>
      <w:r>
        <w:rPr/>
        <w:t xml:space="preserve">     </w:t>
      </w:r>
      <w:r>
        <w:rPr/>
        <w:t>2.</w:t>
      </w:r>
      <w:r>
        <w:rPr/>
        <w:t>现浇混凝土全部采用预拌混凝土，建筑砂浆应全部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了避免卫生间等区域的空气和污染物串通到室内其他空间，采取合理的气流组织和排风措施避免污染物扩散。卫生间设置机械排风系统。上述措施，可有效避免污染物串通到其他空间，详见《室内自然通风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集中散热器供暖，其房间的混度符合现行国家标准《民用建筑供暖通风与空气调节设计规范》</w:t>
      </w:r>
      <w:r>
        <w:rPr/>
        <w:t>GB50736</w:t>
      </w:r>
      <w:r>
        <w:rPr/>
        <w:t>中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集中散热器供暖</w:t>
      </w:r>
      <w:r>
        <w:rPr/>
        <w:t xml:space="preserve">, </w:t>
      </w:r>
      <w:r>
        <w:rPr/>
        <w:t>其房间的温度符合现行国家标准《民用建筑供暖通风与空气调节设计规范》</w:t>
      </w:r>
      <w:r>
        <w:rPr/>
        <w:t>GB50736</w:t>
      </w:r>
      <w:r>
        <w:rPr/>
        <w:t>中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地下车库，此条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采用集中散热器供暖系统，系统可实现分区控制。</w:t>
      </w:r>
    </w:p>
    <w:p>
      <w:pPr>
        <w:pStyle w:val="PreformattedText"/>
        <w:bidi w:val="0"/>
        <w:spacing w:before="0" w:after="0"/>
        <w:jc w:val="left"/>
        <w:rPr/>
      </w:pPr>
      <w:r>
        <w:rPr/>
        <w:t>2.</w:t>
      </w:r>
      <w:r>
        <w:rPr/>
        <w:t>本项目主要功能房间、门厅均设置集中散热器供暖系统，门厅走廊冬季室内设计温度均低于主要房间，满足根据建筑空间功能设置分区温度，合理降低室内过渡区空间的温度设定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 xml:space="preserve">&lt;w:t&gt;       </w:t>
      </w:r>
      <w:r>
        <w:rPr/>
        <w:t>本项目变电所按不同用途或分区在低压出线回路装设计量；不同配电总箱处设置有计量仪表，对照明、动力等进行独立分项计量。并设置热量表对冬季采暖耗热量进行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生活用水采用市政自来水，给水系统采取分区供水方式，低区为市政直供，高区为水箱</w:t>
      </w:r>
      <w:r>
        <w:rPr/>
        <w:t>+</w:t>
      </w:r>
      <w:r>
        <w:rPr/>
        <w:t>变频调速供水，给水的水质符合现行国家标准《生活饮用水卫生标准》的规定。</w:t>
      </w:r>
    </w:p>
    <w:p>
      <w:pPr>
        <w:pStyle w:val="PreformattedText"/>
        <w:bidi w:val="0"/>
        <w:spacing w:before="0" w:after="0"/>
        <w:jc w:val="left"/>
        <w:rPr/>
      </w:pPr>
      <w:r>
        <w:rPr/>
        <w:t>2.</w:t>
      </w:r>
      <w:r>
        <w:rPr/>
        <w:t>生活水箱等储水设施应每半年清洗消毒不少于一次，清洗后需进行水质检测，水质合格后方可继续供水。</w:t>
      </w:r>
    </w:p>
    <w:p>
      <w:pPr>
        <w:pStyle w:val="PreformattedText"/>
        <w:bidi w:val="0"/>
        <w:spacing w:before="0" w:after="0"/>
        <w:jc w:val="left"/>
        <w:rPr/>
      </w:pPr>
      <w:r>
        <w:rPr/>
        <w:t>3.</w:t>
      </w:r>
      <w:r>
        <w:rPr/>
        <w:t>使用构造内自带水封的便器，若采购的便器无水封必须加设存水弯，且其水封深度不小于</w:t>
      </w:r>
      <w:r>
        <w:rPr/>
        <w:t>50mm</w:t>
      </w:r>
      <w:r>
        <w:rPr/>
        <w:t>。</w:t>
      </w:r>
    </w:p>
    <w:p>
      <w:pPr>
        <w:pStyle w:val="PreformattedText"/>
        <w:bidi w:val="0"/>
        <w:spacing w:before="0" w:after="0"/>
        <w:jc w:val="left"/>
        <w:rPr/>
      </w:pPr>
      <w:r>
        <w:rPr/>
        <w:t>4.</w:t>
      </w:r>
      <w:r>
        <w:rPr/>
        <w:t>本项目未采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市政公用配套设施：本项目水源为市政给水。从校区外已有市政给水环管引入一条</w:t>
      </w:r>
      <w:r>
        <w:rPr/>
        <w:t>DN200</w:t>
      </w:r>
      <w:r>
        <w:rPr/>
        <w:t>给水管，在学校内呈环状布置，供应生活和消防用水。并按使用用途、付费或管理单元，分别设置用水计量装置。</w:t>
      </w:r>
    </w:p>
    <w:p>
      <w:pPr>
        <w:pStyle w:val="PreformattedText"/>
        <w:bidi w:val="0"/>
        <w:spacing w:before="0" w:after="0"/>
        <w:jc w:val="left"/>
        <w:rPr/>
      </w:pPr>
      <w:r>
        <w:rPr/>
        <w:t xml:space="preserve">       </w:t>
      </w:r>
      <w:r>
        <w:rPr/>
        <w:t>节水用水量计算：根据《民用建筑节水设计标准》</w:t>
      </w:r>
      <w:r>
        <w:rPr/>
        <w:t>GB50555-2010</w:t>
      </w:r>
      <w:r>
        <w:rPr/>
        <w:t>第</w:t>
      </w:r>
      <w:r>
        <w:rPr/>
        <w:t>3.1.2</w:t>
      </w:r>
      <w:r>
        <w:rPr/>
        <w:t>条节水用水定额及《新疆维吾尔自治区工业和生活用水定额》 新政办发</w:t>
      </w:r>
      <w:r>
        <w:rPr/>
        <w:t>[2007]105</w:t>
      </w:r>
      <w:r>
        <w:rPr/>
        <w:t>号规定，本建筑各类用水量计算明细见节水、节能、减排、环保专篇。</w:t>
      </w:r>
    </w:p>
    <w:p>
      <w:pPr>
        <w:pStyle w:val="PreformattedText"/>
        <w:bidi w:val="0"/>
        <w:spacing w:before="0" w:after="0"/>
        <w:jc w:val="left"/>
        <w:rPr/>
      </w:pPr>
      <w:r>
        <w:rPr/>
        <w:t>2.</w:t>
      </w:r>
      <w:r>
        <w:rPr/>
        <w:t>通过减压阀控制支管供水点水压，用水点处水压不大于</w:t>
      </w:r>
      <w:r>
        <w:rPr/>
        <w:t>0.2MPa</w:t>
      </w:r>
      <w:r>
        <w:rPr/>
        <w:t>。满足给水配件最低工作压力的要求。</w:t>
      </w:r>
    </w:p>
    <w:p>
      <w:pPr>
        <w:pStyle w:val="PreformattedText"/>
        <w:bidi w:val="0"/>
        <w:spacing w:before="0" w:after="0"/>
        <w:jc w:val="left"/>
        <w:rPr/>
      </w:pPr>
      <w:r>
        <w:rPr/>
        <w:t>3.</w:t>
      </w:r>
      <w:r>
        <w:rPr/>
        <w:t>采用的节水型卫生器具，其性能满足《节水型生活用水器具》</w:t>
      </w:r>
      <w:r>
        <w:rPr/>
        <w:t>CJ/T164-2014</w:t>
      </w:r>
      <w:r>
        <w:rPr/>
        <w:t>、《节水型产品技术条件与管理通则》</w:t>
      </w:r>
      <w:r>
        <w:rPr/>
        <w:t>GB/T18870</w:t>
      </w:r>
      <w:r>
        <w:rPr/>
        <w:t>及《用水器具节水技术条件》</w:t>
      </w:r>
      <w:r>
        <w:rPr/>
        <w:t>DB11/343</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设用地面积</w:t>
      </w:r>
      <w:r>
        <w:rPr/>
        <w:t>48622</w:t>
      </w:r>
      <w:r>
        <w:rPr/>
        <w:t>㎡，不需要进行雨水控制利用专项设计。本工程绿地面积小，在有限的空间内充分利用场地空间合理设置绿色雨水基础设施，合理衔接和引导屋面雨水、道路雨水进入地面生态设施，并采取相应的径流污染控制措施，实现雨水有效的下渗、滞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照明光源及灯具在满足眩光限制和配光要求条件下，选用发光效率高、显色性好、使用寿命长、色温适宜并符合环保要求的灯具。各房间、场所照度值、统一眩光值、照度均匀值、一般显色指数均满足规范要求，建筑照明数量和质量符合现行国家标准《建筑照明设计标准》</w:t>
      </w:r>
      <w:r>
        <w:rPr/>
        <w:t>GB 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建筑设备监控系统</w:t>
      </w:r>
      <w:r>
        <w:rPr/>
        <w:t>(BAS)</w:t>
      </w:r>
      <w:r>
        <w:rPr/>
        <w:t>，采用直接数字控制技术，对全楼的暖通空调系统、给排水系统、照明系统进行监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内包括多个相互独立的网络构建，有内网、智能化设备网二个网络。</w:t>
      </w:r>
    </w:p>
    <w:p>
      <w:pPr>
        <w:pStyle w:val="PreformattedText"/>
        <w:bidi w:val="0"/>
        <w:spacing w:before="0" w:after="0"/>
        <w:jc w:val="left"/>
        <w:rPr/>
      </w:pPr>
      <w:r>
        <w:rPr/>
        <w:t xml:space="preserve">      </w:t>
      </w:r>
      <w:r>
        <w:rPr/>
        <w:t>内网主要用于实现内部物业办公使用，满足办公网络需求，应用包括</w:t>
      </w:r>
      <w:r>
        <w:rPr/>
        <w:t>:</w:t>
      </w:r>
      <w:r>
        <w:rPr/>
        <w:t xml:space="preserve">物业办公人员访问 </w:t>
      </w:r>
      <w:r>
        <w:rPr/>
        <w:t>Intemmet</w:t>
      </w:r>
      <w:r>
        <w:rPr/>
        <w:t xml:space="preserve">、物业管理系统、信息发布系统、无线 </w:t>
      </w:r>
      <w:r>
        <w:rPr/>
        <w:t>WIFI</w:t>
      </w:r>
      <w:r>
        <w:rPr/>
        <w:t>覆盖网、财务系统、内部通讯软件等系统的交互使用。</w:t>
      </w:r>
    </w:p>
    <w:p>
      <w:pPr>
        <w:pStyle w:val="PreformattedText"/>
        <w:bidi w:val="0"/>
        <w:spacing w:before="0" w:after="0"/>
        <w:jc w:val="left"/>
        <w:rPr/>
      </w:pPr>
      <w:r>
        <w:rPr/>
        <w:t xml:space="preserve">      </w:t>
      </w:r>
      <w:r>
        <w:rPr/>
        <w:t>智能化设备网服务于建筑范围内所有视频监控系统、门禁管理系统、报警系统、停车场管理系统、建筑设备监控系统以及集成系统等智能化设备的网络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走廊、楼梯间、门厅、大堂、大空间等场所的照明系统采取分区、定时、感应等节能控制措施，走道采用分区开关控制并结合时钟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按照照明插座、空调、电力、特殊用电分项进行电能监测与计量。电能监测中采用的分项计量仪表具有远传通讯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电梯，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