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铁第六勘察设计院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铁第六勘察设计院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6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8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铁第六勘察设计院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铁路广州局集团有限公司长沙工程建设指挥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6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8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