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医院绿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331F249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 T5037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医院绿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000000"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040424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8259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F2161" w:rsidRPr="00B156B0" w14:paraId="08F9B08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FE8F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8B1F5"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FCB4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599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39E9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79E8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CCB7C42"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625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D0C0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38346" w14:textId="10AAB2D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CB47" w14:textId="2E7004C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63B22" w14:textId="345B7D8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7671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77ECA814"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B6C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309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BE3EB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9E12F" w14:textId="0BD96AB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0799A" w14:textId="34DE240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5E543" w14:textId="1F0C217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门诊楼建筑节能设计报告书</w:t>
      </w:r>
      <w:r>
        <w:rPr/>
        <w:t>.docx</w:t>
      </w:r>
      <w:r>
        <w:rPr/>
        <w:t>、医技楼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38E66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45E5DC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908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D170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2A04D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09AC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9698F" w14:textId="1CA492A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37388" w14:textId="53DB652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4076B" w14:textId="2AFD95D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门诊楼建筑节能设计报告书</w:t>
      </w:r>
      <w:r>
        <w:rPr/>
        <w:t>.docx</w:t>
      </w:r>
      <w:r>
        <w:rPr/>
        <w:t>、医技楼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5D53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6AF6AF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11CD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B899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DA55D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D3B0D" w14:textId="5F398DAC"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6944" w14:textId="0DF05FC6"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6462C" w14:textId="1483452E"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5ED21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4EEFE9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85E8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01D9E" w14:textId="77777777" w:rsidR="003F2161"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BCFA81"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32B56" w14:textId="76FF4A0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2617B" w14:textId="3C72A3A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259FD" w14:textId="56A1FFD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诊楼隔声构件隔声性能分析报告</w:t>
      </w:r>
      <w:r>
        <w:rPr/>
        <w:t>.docx</w:t>
      </w:r>
      <w:r>
        <w:rPr/>
        <w:t>、医技楼构件隔声性能分析报告</w:t>
      </w:r>
      <w:r>
        <w:rPr/>
        <w:t>.docx</w:t>
      </w:r>
      <w:r>
        <w:rPr/>
        <w:t>、建筑专业图纸与设计说明、医技楼构件隔声性能分析报告</w:t>
      </w:r>
      <w:r>
        <w:rPr/>
        <w:t>.docx</w:t>
      </w:r>
      <w:r>
        <w:rPr/>
        <w:t>、门诊楼隔声构件隔声性能分析报告</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3227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9DC60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A816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371B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E219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9855" w14:textId="7A04519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2DADB" w14:textId="6AC5606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2E590" w14:textId="6CEB490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DB5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BFE4A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364B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ACC3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78513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D1580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B7163" w14:textId="29646654"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9E989" w14:textId="5AD7BE0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10F4E" w14:textId="555B2F6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D15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F87D5F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494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碳减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50E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29B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确全寿命期单位建筑面积碳排放强度，并明确降低碳排放强度的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7F494" w14:textId="48C9CCB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E7F65" w14:textId="1CC7489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A3748" w14:textId="00DC731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门诊楼全生命周期</w:t>
      </w:r>
      <w:r>
        <w:rPr/>
        <w:t>.docx</w:t>
      </w:r>
      <w:r>
        <w:rPr/>
        <w:t>、医技楼建筑全能耗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7AD1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9062D1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969A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834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B30A" w14:textId="055683F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12DE5" w14:textId="302B071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A8AED" w14:textId="2078529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06CA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AF639B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2BA5F0C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349FD4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307805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0D528C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951113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467C7AF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568040F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5673" w:rsidRPr="00B156B0" w14:paraId="6C3D182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31AEF2" w14:textId="2D380B8B" w:rsidR="00005673" w:rsidRPr="00DE4196"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15C73" w14:textId="5A1F98E1" w:rsidR="00005673" w:rsidRPr="00DE4196"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455C8" w14:textId="0938D139" w:rsidR="00005673" w:rsidRPr="00DE4196"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BC7BA" w14:textId="77777777" w:rsidR="00005673" w:rsidRPr="00B156B0"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9FDE5" w14:textId="512891DF" w:rsidR="00005673" w:rsidRDefault="00DE4196"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DED10" w14:textId="0CD92F1D" w:rsidR="00005673"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8BD3" w14:textId="77777777" w:rsidR="00005673" w:rsidRPr="00B156B0"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304D65D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8B65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872F3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2A6EF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0CF0302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CD0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1B9787"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61910AEE"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411D9"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D9436"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3BC86B"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26845A7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10F5723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AFDA6"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1B7C0"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D310B4"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1734759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5DCA"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0B844"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0839F72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0CAF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D6681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6389A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A4A31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12420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6A7C3D7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EE66D3" w14:textId="77777777" w:rsidR="00C22E91"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B8777"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8BFC3"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4DA18C62" w:rsidR="00FE5FF5"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F36B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1692E12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门诊楼室内气流组织分析报告</w:t>
      </w:r>
      <w:r>
        <w:rPr/>
        <w:t>.docx</w:t>
      </w:r>
      <w:r>
        <w:rPr/>
        <w:t>、医技楼室内气流组织分析报告</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1A1E824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诊楼室内气流组织分析报告</w:t>
      </w:r>
      <w:r>
        <w:rPr/>
        <w:t>.docx</w:t>
      </w:r>
      <w:r>
        <w:rPr/>
        <w:t>、医技楼室内气流组织分析报告</w:t>
      </w:r>
      <w:r>
        <w:rPr/>
        <w:t>.docx</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65FF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CCF54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7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B720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813A7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25AD10F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5D75"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FF092D"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场地规划布局和建筑平面设计时应合理规划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590FDB9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2 </w:t>
      </w:r>
      <w:r>
        <w:rPr/>
        <w:t>外墙、隔墙、楼板和门窗等主要建筑构件的隔声性能指标不应低于现行国家标准《民用建筑隔声设计规范》</w:t>
      </w:r>
      <w:r>
        <w:rPr/>
        <w:t xml:space="preserve">GB 50118 </w:t>
      </w:r>
      <w:r>
        <w:rPr/>
        <w:t xml:space="preserve">的规定，并应根据隔声性能指标明确主要建筑构件的构造做法。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诊楼隔声构件隔声性能分析报告</w:t>
      </w:r>
      <w:r>
        <w:rPr/>
        <w:t>.docx</w:t>
      </w:r>
      <w:r>
        <w:rPr/>
        <w:t>、医技楼构件隔声性能分析报告</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EF7DB"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977948"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场所的照度、照度均匀度、显色指数、统一眩光值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6B14882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房间或场所采用的照明光源和灯具，其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5352DEC3"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EFBF"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865F55"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41DE9"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23FC7246"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诊楼结露检查计算书</w:t>
      </w:r>
      <w:r>
        <w:rPr/>
        <w:t>.docx</w:t>
      </w:r>
      <w:r>
        <w:rPr/>
        <w:t>、医技楼结露检查计算书</w:t>
      </w:r>
      <w:r>
        <w:rPr/>
        <w:t>.docx</w:t>
      </w:r>
      <w:r>
        <w:rPr/>
        <w:t>、门诊楼隔热检查计算书</w:t>
      </w:r>
      <w:r>
        <w:rPr/>
        <w:t>.docx</w:t>
      </w:r>
      <w:r>
        <w:rPr/>
        <w:t>、医技楼隔热检查计算书</w:t>
      </w:r>
      <w:r>
        <w:rPr/>
        <w:t>.docx</w:t>
      </w:r>
      <w:r>
        <w:rPr/>
        <w:t>、门诊楼防潮验算计算书</w:t>
      </w:r>
      <w:r>
        <w:rPr/>
        <w:t>.docx</w:t>
      </w:r>
      <w:r>
        <w:rPr/>
        <w:t>、医技楼防潮验算计算书</w:t>
      </w:r>
      <w:r>
        <w:rPr/>
        <w:t>.docx</w:t>
      </w:r>
      <w:r>
        <w:rPr/>
        <w:t>、建筑专业图纸与设计说明、门诊楼建筑节能设计报告书</w:t>
      </w:r>
      <w:r>
        <w:rPr/>
        <w:t>.docx</w:t>
      </w:r>
      <w:r>
        <w:rPr/>
        <w:t>、医技楼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18B3078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4879871C"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9009F" w:rsidRPr="00B156B0" w14:paraId="546553E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ADF9F" w14:textId="6E008A25" w:rsidR="0039009F" w:rsidRPr="00DE4196"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C4D6" w14:textId="25C0B2BE" w:rsidR="0039009F" w:rsidRPr="00DE4196"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8F2C7" w14:textId="6C95DBE4" w:rsidR="0039009F" w:rsidRPr="00DE4196"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67624" w14:textId="77777777" w:rsidR="0039009F" w:rsidRPr="00B156B0"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EFF3F" w14:textId="67C40D2E" w:rsidR="0039009F" w:rsidRDefault="00DE4196"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2E841" w14:textId="0DD05853" w:rsidR="0039009F"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4F3AE" w14:textId="77777777" w:rsidR="0039009F" w:rsidRPr="00C55A04"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2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036"/&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1153"/&gt;</w:t>
      </w:r>
    </w:p>
    <w:p>
      <w:pPr>
        <w:pStyle w:val="PreformattedText"/>
        <w:bidi w:val="0"/>
        <w:spacing w:before="0" w:after="0"/>
        <w:jc w:val="left"/>
        <w:rPr/>
      </w:pPr>
      <w:r>
        <w:rPr/>
        <w:t xml:space="preserve">                            </w:t>
      </w:r>
      <w:r>
        <w:rPr/>
        <w:t>&lt;w:gridCol w:w="1545"/&gt;</w:t>
      </w:r>
    </w:p>
    <w:p>
      <w:pPr>
        <w:pStyle w:val="PreformattedText"/>
        <w:bidi w:val="0"/>
        <w:spacing w:before="0" w:after="0"/>
        <w:jc w:val="left"/>
        <w:rPr/>
      </w:pPr>
      <w:r>
        <w:rPr/>
        <w:t xml:space="preserve">                            </w:t>
      </w:r>
      <w:r>
        <w:rPr/>
        <w:t>&lt;w:gridCol w:w="162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EEDAD18"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B17B3"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90817" w14:textId="77777777" w:rsidR="007D461B" w:rsidRPr="00214C83"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比现行国家标准《室内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64B840EE"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A7A41D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0F0EC38C"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A5CF4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2DC60E40"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27B9D7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A5B6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90B86F"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13006181"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2D4B98B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4985446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30D1604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BAAAA"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1F3D3B"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外部噪声源传播至主要功能房间的噪声比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EAD21" w14:textId="117CFBD8"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内部建筑设备传播至主要功能房间的噪声比现行强制性工程建设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诊楼室内噪声级报告书</w:t>
      </w:r>
      <w:r>
        <w:rPr/>
        <w:t>.docx</w:t>
      </w:r>
      <w:r>
        <w:rPr/>
        <w:t>、医技楼室内噪声级报告书</w:t>
      </w:r>
      <w:r>
        <w:rPr/>
        <w:t>.docx</w:t>
      </w:r>
      <w:r>
        <w:rPr/>
        <w:t>、建筑专业图纸与设计说明、医技楼构件隔声性能分析报告</w:t>
      </w:r>
      <w:r>
        <w:rPr/>
        <w:t>.docx</w:t>
      </w:r>
      <w:r>
        <w:rPr/>
        <w:t>、门诊楼隔声构件隔声性能分析报告</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08E1DA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4EAD9"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7800" w:type="dxa"/&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55"/&gt;</w:t>
      </w:r>
    </w:p>
    <w:p>
      <w:pPr>
        <w:pStyle w:val="PreformattedText"/>
        <w:bidi w:val="0"/>
        <w:spacing w:before="0" w:after="0"/>
        <w:jc w:val="left"/>
        <w:rPr/>
      </w:pPr>
      <w:r>
        <w:rPr/>
        <w:t xml:space="preserve">                                        </w:t>
      </w:r>
      <w:r>
        <w:rPr/>
        <w:t>&lt;w:gridCol w:w="1505"/&gt;</w:t>
      </w:r>
    </w:p>
    <w:p>
      <w:pPr>
        <w:pStyle w:val="PreformattedText"/>
        <w:bidi w:val="0"/>
        <w:spacing w:before="0" w:after="0"/>
        <w:jc w:val="left"/>
        <w:rPr/>
      </w:pPr>
      <w:r>
        <w:rPr/>
        <w:t xml:space="preserve">                                        </w:t>
      </w:r>
      <w:r>
        <w:rPr/>
        <w:t>&lt;w:gridCol w:w="1046"/&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6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D461B" w:rsidRPr="00055FA7" w14:paraId="7CC8CB2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289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DA83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或房间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BDE1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2E49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E5FF39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65D8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DECD1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含窗外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F15B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1F5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C7F192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0EF8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2CC44"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气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2310A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19E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与邻户房间之间）且计权标准化声压级差与粉红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6A6F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30F841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5EB4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0D0E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ADEF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上下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9B5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4D9A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4F0036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B095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26E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和起居室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6162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167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D382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0323B11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FCBC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97C1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围护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196BC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93FD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644943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D94D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542C5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房间之间空气声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5D87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BE3A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7CE5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752D79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7A2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0221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9BAF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700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BEC3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5753630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25D09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F9B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A9DB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077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3EF6F4" w14:textId="02D6472B"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诊楼隔声构件隔声性能分析报告</w:t>
      </w:r>
      <w:r>
        <w:rPr/>
        <w:t>.docx</w:t>
      </w:r>
      <w:r>
        <w:rPr/>
        <w:t>、医技楼构件隔声性能分析报告</w:t>
      </w:r>
      <w:r>
        <w:rPr/>
        <w:t>.docx</w:t>
      </w:r>
      <w:r>
        <w:rPr/>
        <w:t>、建筑专业图纸与设计说明、医技楼构件隔声性能分析报告</w:t>
      </w:r>
      <w:r>
        <w:rPr/>
        <w:t>.docx</w:t>
      </w:r>
      <w:r>
        <w:rPr/>
        <w:t>、门诊楼隔声构件隔声性能分析报告</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809B2E0"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21FE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EBA76"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0lx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63F6AB"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AC1A1"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E33094"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2CB779A"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C70A4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87E4B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E695F"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自然通风或复合通风工况下室内热环境参数在适应性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D3C19"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供暖、空调工况下室内热环境参数达到现行国家标准《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3FF77C1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建筑主要功能房间部分时段采用自然通风或复合通风，部分时段采用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空调时，按照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分别评分后再按各工况运行时间加权平均计算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本条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9759C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6D663"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62DE"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168C9C6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h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47A848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BA3930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37"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3E7FF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347E590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6DB7CE3E"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49206E4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69BD6BB4"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15C80566"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1FE6043F"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22C0" w:rsidRPr="00B156B0" w14:paraId="4C279E9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6FDCEC" w14:textId="76282705" w:rsidR="007B22C0" w:rsidRPr="00DE4196"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1A5B" w14:textId="7D6DE83E" w:rsidR="007B22C0" w:rsidRPr="00DE4196"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EFFFB" w14:textId="7C73956B" w:rsidR="007B22C0" w:rsidRPr="00DE4196"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F21BE" w14:textId="77777777" w:rsidR="007B22C0" w:rsidRPr="00B156B0"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E3C87" w14:textId="7470AC09" w:rsidR="007B22C0" w:rsidRDefault="00DE4196"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C50453" w14:textId="53D7832E" w:rsidR="007B22C0"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3B299" w14:textId="77777777" w:rsidR="007B22C0" w:rsidRPr="00AF4EB8"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3609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E7CF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4C0CFB54"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6C298"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E41B82"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37001F59"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C5C1C"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967B2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F975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5D5D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DE142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B8D3A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C3DDA"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FDB70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3516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779D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49422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7CD74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5B55D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A23C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173A717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78EA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29997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40F0D4BA"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A7F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347C8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9A49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C89F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0444956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277343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6C08E075"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85DD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E4FD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D7AC6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6AFCBA6F"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D331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1EE3C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560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1E175C"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0933EC06"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3762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685BA672"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日照分析报告</w:t>
      </w:r>
      <w:r>
        <w:rPr/>
        <w:t>.docx</w:t>
      </w:r>
      <w:r>
        <w:rPr/>
        <w:t>、建筑总平面图、建筑专业图纸与设计说明、门诊楼建筑节能设计报告书</w:t>
      </w:r>
      <w:r>
        <w:rPr/>
        <w:t>.docx</w:t>
      </w:r>
      <w:r>
        <w:rPr/>
        <w:t>、医技楼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4CBFF"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12ED85"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0B2EF92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56BA3A4B"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603E6E6E"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3BA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0E0FB695"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17875DE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5DE35"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A7BA9"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56C527"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62D6634D"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8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5097AA10"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A09C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5C94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19F73BD4"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CD56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3492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467A1F41"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45106" w:rsidRPr="00B156B0" w14:paraId="2B6012CC"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439F51" w14:textId="11B537AC" w:rsidR="00E45106" w:rsidRPr="00DE419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3EA86" w14:textId="70258C09" w:rsidR="00E45106" w:rsidRPr="00DE419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8F984" w14:textId="6B7A2B34" w:rsidR="00E45106" w:rsidRPr="00DE419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D8E077" w14:textId="77777777" w:rsidR="00E45106" w:rsidRPr="00B156B0"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8392F" w14:textId="236D99D8" w:rsidR="00E45106" w:rsidRDefault="00DE419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66E9A" w14:textId="77777777" w:rsidR="00E4510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E026F" w14:textId="77777777" w:rsidR="00E45106" w:rsidRPr="004722B8"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9D77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AEE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0AC61E9"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2EB46A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E544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E2EEB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DECF00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45BD0"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33251D"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现行强制性工程建设规范《建筑节能与可再生能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6F23883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门诊楼建筑节能设计报告书</w:t>
      </w:r>
      <w:r>
        <w:rPr/>
        <w:t>.docx</w:t>
      </w:r>
      <w:r>
        <w:rPr/>
        <w:t>、医技楼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3D7BF6D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7C4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A18B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509444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370DB"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1D6058"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5E130"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089CEAB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电力变压器、水泵、风机等设备满足国家现行有关标准的能效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C5D32"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A02427"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能耗相比现行强制性工程建设规范《建筑节能与可再生能源利用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63B093" w14:textId="7D97AF9A"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运行能耗相比国家现行有关建筑能耗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86ED13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生能源利用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再生能源利用率不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按线性内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计算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2A3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85A7C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823B6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42DF4D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59452"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97B8CD"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在节水灌溉系统的基础上采用节水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4DF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土壤湿度感应器、雨天自动关闭装置等节水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51C19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绿地种植无须永久灌溉植物，且无须永久灌溉，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7DBB03"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C6285"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17DC48A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883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C7E18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12235FC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E39D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1DC05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690F0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2472E460"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09F1600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5E4B3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777C2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3C16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7FA4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D37E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B71F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44C3C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822F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5C01CD2C"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57F67BA2"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11B1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DA576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77D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65B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DFAAF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FAD7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4A9E63E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4756E3D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941A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56F9FC4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日照分析报告</w:t>
      </w:r>
      <w:r>
        <w:rPr/>
        <w:t>.docx</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47DCD395"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102F0703"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08B058D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487FFBFC"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2DE8400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309016F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5073" w:rsidRPr="00B156B0" w14:paraId="73664809"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E1A462" w14:textId="2FC39ED5" w:rsidR="00655073" w:rsidRPr="00DE4196"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6C2F32" w14:textId="7EB12632" w:rsidR="00655073" w:rsidRPr="00DE4196"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B8B12" w14:textId="6D133DAE" w:rsidR="00655073" w:rsidRPr="00DE4196"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31FC1" w14:textId="77777777" w:rsidR="00655073" w:rsidRPr="00B156B0"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636BC" w14:textId="6686938D" w:rsidR="00655073" w:rsidRDefault="00DE4196"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3E9B73" w14:textId="77777777" w:rsidR="00655073"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E3363" w14:textId="77777777" w:rsidR="00655073" w:rsidRPr="004722B8"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5514"/&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5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2D6CD8E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21FF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2200F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C6F6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4599C00B"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D2C653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E724A08"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13094762"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3E52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1BD7F3"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85A1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E53C3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4AAC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789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0746AA7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354843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C467D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FFB0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38DDC1D6"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A4C21B5"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B7CB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CE46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42947"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E0500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4B6BD29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2EEDF4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067A"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A35F72"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01918331"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噪声报告书</w:t>
      </w:r>
      <w:r>
        <w:rPr/>
        <w:t>.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61E0D7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9BA33" w14:textId="77777777" w:rsidR="00E61C5D" w:rsidRPr="004E7BFE"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391829"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居住空间窗户外表面产生的垂直照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最大允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4960AA5F"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设置的显示屏表面平均亮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且车道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行道两侧未设置动态模式显示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5C0BDE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E928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97FBD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4524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6117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9C71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28C60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47417034"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694243F6"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FA000"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A126B"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C1545C"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设有遮阴面积较大的行道树的路段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4BCE1DD2"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日照分析报告</w:t>
      </w:r>
      <w:r>
        <w:rPr/>
        <w:t>.docx</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5C882A9F"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33C1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能耗比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诊楼建筑节能设计报告书</w:t>
      </w:r>
      <w:r>
        <w:rPr/>
        <w:t>.docx</w:t>
      </w:r>
      <w:r>
        <w:rPr/>
        <w:t>、医技楼建筑节能设计报告书</w:t>
      </w:r>
      <w:r>
        <w:rPr/>
        <w:t>.docx</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070BE"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01CA97"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传承建筑文化，采用适宜地区特色的建筑风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C5EB15"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应自然环境，充分利用气候适应性和场地属性进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7BEAE" w14:textId="10D8519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既有资源，合理利用废弃场地或充分利用旧建筑，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09AE2B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用电负荷调节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B033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2.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升场地绿容率，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E6964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201F874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D58D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F72AD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83467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5B44B02"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611BB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寿命期碳排放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门诊楼全生命周期</w:t>
      </w:r>
      <w:r>
        <w:rPr/>
        <w:t>.docx</w:t>
      </w:r>
      <w:r>
        <w:rPr/>
        <w:t>、医技楼建筑全能耗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4784B5"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或绿色建筑性能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AEDBD"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和其他土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F71A1" w14:textId="77777777" w:rsidR="004E68B8"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F72500"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0953400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绿色建筑性能保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28487A6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A9757B6"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3A38CB6"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27A2E007"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AB3D01E"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05673"/&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A234F"/&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C2B6B"/&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D66E2"/&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76224"/&gt;</w:t>
      </w:r>
    </w:p>
    <w:p>
      <w:pPr>
        <w:pStyle w:val="PreformattedText"/>
        <w:bidi w:val="0"/>
        <w:spacing w:before="0" w:after="0"/>
        <w:jc w:val="left"/>
        <w:rPr/>
      </w:pPr>
      <w:r>
        <w:rPr/>
        <w:t xml:space="preserve">                        </w:t>
      </w:r>
      <w:r>
        <w:rPr/>
        <w:t>&lt;w:rsid w:val="0038259B"/&gt;</w:t>
      </w:r>
    </w:p>
    <w:p>
      <w:pPr>
        <w:pStyle w:val="PreformattedText"/>
        <w:bidi w:val="0"/>
        <w:spacing w:before="0" w:after="0"/>
        <w:jc w:val="left"/>
        <w:rPr/>
      </w:pPr>
      <w:r>
        <w:rPr/>
        <w:t xml:space="preserve">                        </w:t>
      </w:r>
      <w:r>
        <w:rPr/>
        <w:t>&lt;w:rsid w:val="00382B85"/&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9009F"/&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E7FFC"/&gt;</w:t>
      </w:r>
    </w:p>
    <w:p>
      <w:pPr>
        <w:pStyle w:val="PreformattedText"/>
        <w:bidi w:val="0"/>
        <w:spacing w:before="0" w:after="0"/>
        <w:jc w:val="left"/>
        <w:rPr/>
      </w:pPr>
      <w:r>
        <w:rPr/>
        <w:t xml:space="preserve">                        </w:t>
      </w:r>
      <w:r>
        <w:rPr/>
        <w:t>&lt;w:rsid w:val="003F2161"/&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E68B8"/&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97795"/&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55073"/&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4207"/&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14F9C"/&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22C0"/&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461B"/&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2F2D"/&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3ECF"/&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160C"/&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41A95"/&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B503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2140D"/&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A35DE"/&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22E91"/&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4196"/&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2763F"/&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45106"/&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1C5D"/&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25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36B91"/&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56D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260"/&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670672180"&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 w16cid:durableId="191099482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 w16cid:durableId="7946388"&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 w16cid:durableId="194172006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 w16cid:durableId="312177462"&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 w16cid:durableId="1709255155"&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 w16cid:durableId="637031552"&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10&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4-12-06T06:3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35&lt;/TotalTime&gt;</w:t>
      </w:r>
    </w:p>
    <w:p>
      <w:pPr>
        <w:pStyle w:val="PreformattedText"/>
        <w:bidi w:val="0"/>
        <w:spacing w:before="0" w:after="0"/>
        <w:jc w:val="left"/>
        <w:rPr/>
      </w:pPr>
      <w:r>
        <w:rPr/>
        <w:t xml:space="preserve">                    </w:t>
      </w:r>
      <w:r>
        <w:rPr/>
        <w:t>&lt;Pages&gt;26&lt;/Pages&gt;</w:t>
      </w:r>
    </w:p>
    <w:p>
      <w:pPr>
        <w:pStyle w:val="PreformattedText"/>
        <w:bidi w:val="0"/>
        <w:spacing w:before="0" w:after="0"/>
        <w:jc w:val="left"/>
        <w:rPr/>
      </w:pPr>
      <w:r>
        <w:rPr/>
        <w:t xml:space="preserve">                    </w:t>
      </w:r>
      <w:r>
        <w:rPr/>
        <w:t>&lt;Words&gt;2992&lt;/Words&gt;</w:t>
      </w:r>
    </w:p>
    <w:p>
      <w:pPr>
        <w:pStyle w:val="PreformattedText"/>
        <w:bidi w:val="0"/>
        <w:spacing w:before="0" w:after="0"/>
        <w:jc w:val="left"/>
        <w:rPr/>
      </w:pPr>
      <w:r>
        <w:rPr/>
        <w:t xml:space="preserve">                    </w:t>
      </w:r>
      <w:r>
        <w:rPr/>
        <w:t>&lt;Characters&gt;1705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42&lt;/Lines&gt;</w:t>
      </w:r>
    </w:p>
    <w:p>
      <w:pPr>
        <w:pStyle w:val="PreformattedText"/>
        <w:bidi w:val="0"/>
        <w:spacing w:before="0" w:after="0"/>
        <w:jc w:val="left"/>
        <w:rPr/>
      </w:pPr>
      <w:r>
        <w:rPr/>
        <w:t xml:space="preserve">                    </w:t>
      </w:r>
      <w:r>
        <w:rPr/>
        <w:t>&lt;Paragraphs&gt;40&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001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