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1AAA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C6164" w14:textId="77777777" w:rsidR="009B2DE3" w:rsidRPr="008E69DC"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1374A" w14:textId="77777777" w:rsid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E69D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通用规范》</w:t>
      </w:r>
      <w:r>
        <w:rPr/>
        <w:t>GB55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62BA6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694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GB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967EF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920A13"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938C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49E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212D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C977AE"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1232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AF74C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0B530"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3CEAD"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C8D54"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6981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F6B7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E991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7E93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F98FF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5DFA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22E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AB8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D5545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2155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A05E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1FB9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E7772"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兴义市雍锦湾一组团蓝天凌云府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294.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3735.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574AD564"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w:t>
      </w:r>
      <w:r>
        <w:rPr/>
        <w:t>年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51Rg7uwEAAFMDAAAOAAAAZHJzL2Uyb0RvYy54bWysU8lu2zAQvRfIPxC8x5ITKC0Ey0GTIL2k&amp;#xA;C5D0A8YUtaASh52hLblf3yG9pMut6IUgh+TjW4ar23kc1M4S9+gqvVzkWllnsO5dW+mvL4+X77Ti&amp;#xA;AK6GAZ2t9N6yvl1fvFlNvrRX2OFQW1IC4ricfKW7EHyZZWw6OwIv0Fsnmw3SCEGW1GY1wSTo45Bd&amp;#xA;5flNNiHVntBYZqk+HDb1OuE3jTXhc9OwDWqotHALaaQ0buKYrVdQtgS+682RBvwDixF6J4+eoR4g&amp;#xA;gNpS/xfU2BtCxiYsDI4ZNk1vbNIgapb5H2qeO/A2aRFz2J9t4v8Haz7tnv0XUmG+w1kCTCLYP6H5&amp;#xA;xsrhfQeute+JcOos1PLwMlqWTZ7L49VoNZccQTbTR6wlZNgGTEBzQ2N0RXQqQZcA9mfT7RyUkeJN&amp;#xA;URTLvNDKyF5RvC2uUyoZlKfbnjh8sDiqOKk0SagJHXZPHCIbKE9H4mMOH/thSMEO7reCHIyVxD4S&amp;#xA;PlAP82aW01HFBuu96CA89In0tUw6pB9aTdIjlebvWyCrFTgj5UqH0/Q+HJpq66lvO7n16pMklzge&amp;#xA;uyy2xq/rxOf1L6x/AgAA//8DAFBLAwQUAAYACAAAACEA2BEOhuIAAAAKAQAADwAAAGRycy9kb3du&amp;#xA;cmV2LnhtbEyPy07DMBBF90j8gzVI7FqHQohJ41RVpAoJwaKlG3ZOPE2i+hFitw18PcMKlqN7dO+Z&amp;#xA;YjVZw844ht47CXfzBBi6xuvetRL275uZABaicloZ71DCFwZYlddXhcq1v7gtnnexZVTiQq4kdDEO&amp;#xA;Oeeh6dCqMPcDOsoOfrQq0jm2XI/qQuXW8EWSPHKrekcLnRqw6rA57k5Wwku1eVPbemHFt6meXw/r&amp;#xA;4XP/kUp5ezOtl8AiTvEPhl99UoeSnGp/cjowI2H2IEg9ShBZBoyAJ3GfAquJzNIUeFnw/y+UPwAA&amp;#xA;AP//AwBQSwECLQAUAAYACAAAACEAtoM4kv4AAADhAQAAEwAAAAAAAAAAAAAAAAAAAAAAW0NvbnRl&amp;#xA;bnRfVHlwZXNdLnhtbFBLAQItABQABgAIAAAAIQA4/SH/1gAAAJQBAAALAAAAAAAAAAAAAAAAAC8B&amp;#xA;AABfcmVscy8ucmVsc1BLAQItABQABgAIAAAAIQD51Rg7uwEAAFMDAAAOAAAAAAAAAAAAAAAAAC4C&amp;#xA;AABkcnMvZTJvRG9jLnhtbFBLAQItABQABgAIAAAAIQDYEQ6G4gAAAAoBAAAPAAAAAAAAAAAAAAAA&amp;#xA;ABUEAABkcnMvZG93bnJldi54bWxQSwUGAAAAAAQABADzAAAAJAU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574AD564"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w:t>
      </w:r>
      <w:r>
        <w:rPr/>
        <w:t>年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7B0F96" w14:textId="2AEB4C7F" w:rsidR="009B2DE3" w:rsidRPr="009B2DE3" w:rsidRDefault="008A2E9D"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2DE3"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9B2DE3"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E90FF" w14:textId="541C8619"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卧室楼板的撞击声隔声性能（计权标准化撞击声压级</w:t>
      </w:r>
      <w:r>
        <w:rPr/>
        <w: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A3334" w14:textId="768A2DA0"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B06B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D767E"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879BB7" w14:textId="20802E6A"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寿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碳排放强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70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 kg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6D6A1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48108B" w14:textId="0BACFA81" w:rsidR="009B2DE3" w:rsidRPr="009B2DE3"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1EE70F68" w:rsidR="00B834A9" w:rsidRPr="002C4BDF"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F296B" w14:textId="77777777" w:rsidR="0022430F" w:rsidRDefault="002243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54FC" w:rsidRPr="002C4BDF" w14:paraId="2E5F3F52"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326557" w14:textId="77777777" w:rsidR="007F54FC" w:rsidRPr="002C4BDF" w:rsidRDefault="007F54F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669B43" w14:textId="77777777" w:rsidR="007F54FC" w:rsidRPr="002C4BDF" w:rsidRDefault="007F54F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51FA3FB" w14:textId="77777777" w:rsidR="0022430F" w:rsidRPr="00BF28A0" w:rsidRDefault="0022430F" w:rsidP="00224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2863D" w14:textId="4C5550B8" w:rsidR="0022430F" w:rsidRPr="00BF28A0" w:rsidRDefault="0022430F" w:rsidP="00224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449285" w14:textId="77777777" w:rsidR="0022430F" w:rsidRDefault="0022430F" w:rsidP="00224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BBFB0B" w14:textId="77777777" w:rsidR="0022430F" w:rsidRPr="0022430F" w:rsidRDefault="002243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D6DB9" w:rsidRPr="002C4BDF" w14:paraId="495239FC"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724CF" w14:textId="77777777" w:rsidR="00DD6DB9" w:rsidRPr="002C4BDF" w:rsidRDefault="00DD6DB9"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BF211" w14:textId="77777777" w:rsidR="00DD6DB9" w:rsidRPr="002C4BDF" w:rsidRDefault="00DD6DB9"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2876125" w14:textId="77777777" w:rsidR="00DD6DB9" w:rsidRPr="002C4BDF" w:rsidRDefault="00DD6DB9"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6B829" w14:textId="77777777" w:rsidR="00DD6DB9" w:rsidRPr="00637911" w:rsidRDefault="00DD6DB9"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3D023" w14:textId="77777777" w:rsidR="00DD6DB9" w:rsidRDefault="00DD6DB9"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7177B5" w14:textId="77777777" w:rsidR="00093A62" w:rsidRDefault="00093A62"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93A62" w:rsidRPr="002C4BDF" w14:paraId="36712FBA"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F76C2" w14:textId="77777777" w:rsidR="00093A62" w:rsidRPr="002C4BDF" w:rsidRDefault="00093A62"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BCE96" w14:textId="77777777" w:rsidR="00093A62" w:rsidRPr="002C4BDF" w:rsidRDefault="00093A62"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F40C73E" w14:textId="77777777" w:rsidR="00093A62" w:rsidRPr="002C4BDF" w:rsidRDefault="00093A62" w:rsidP="00093A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852BD" w14:textId="77777777" w:rsidR="00093A62" w:rsidRPr="00637911" w:rsidRDefault="00093A62" w:rsidP="00093A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FB05DD" w14:textId="77777777" w:rsidR="00093A62" w:rsidRPr="00637911" w:rsidRDefault="00093A62" w:rsidP="00093A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DD6DB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E043A" w:rsidRPr="002C4BDF" w14:paraId="44D7E7B6" w14:textId="77777777" w:rsidTr="007E043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7E043A" w:rsidRPr="002C4BDF" w:rsidRDefault="007E043A"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6AEEAB32" w:rsidR="007E043A" w:rsidRPr="002C4BDF" w:rsidRDefault="007E043A"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7047C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2B717647" w:rsidR="00A94D64" w:rsidRPr="003A22D7" w:rsidRDefault="00A94D64" w:rsidP="003A22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D5E77" w:rsidRPr="00BF28A0" w14:paraId="4D55F3A7"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29C5D" w14:textId="77777777" w:rsidR="007D5E77" w:rsidRPr="00BF28A0" w:rsidRDefault="007D5E7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571A6" w14:textId="77777777" w:rsidR="007D5E77" w:rsidRPr="00BF28A0" w:rsidRDefault="007D5E7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7B0E819" w14:textId="665DCD74" w:rsidR="00A94D64" w:rsidRPr="00BF28A0" w:rsidRDefault="004241A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0274"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0274"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6C4E0" w14:textId="1254C3A1" w:rsidR="00B960B0" w:rsidRPr="00BF28A0" w:rsidRDefault="00B960B0" w:rsidP="00B96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BABBB" w14:textId="60ACD563" w:rsidR="00B960B0" w:rsidRDefault="00B960B0" w:rsidP="00B96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B960B0"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780CE9" w14:textId="77777777" w:rsidR="00DF4578"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676C1" w:rsidRPr="00DF4578" w14:paraId="3298DDA7"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436D0" w14:textId="1FDC5F0F" w:rsidR="006676C1" w:rsidRPr="00DF4578" w:rsidRDefault="006676C1" w:rsidP="006676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7A02F" w14:textId="64377B2B" w:rsidR="006676C1" w:rsidRPr="00DF4578" w:rsidRDefault="006676C1" w:rsidP="006676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D7C1A73" w14:textId="0B604DA0" w:rsidR="00DF4578" w:rsidRPr="00BF28A0"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0 </w:t>
      </w:r>
      <w:r>
        <w:rPr/>
        <w:t>健康舒适相关技术要求应符合现行强制性工程建设规范《建筑环境通用规范》</w:t>
      </w:r>
      <w:r>
        <w:rPr/>
        <w:t>GB 55016</w:t>
      </w:r>
      <w:r>
        <w:rPr/>
        <w:t>、《 建筑给水排水与节水通用规范》</w:t>
      </w:r>
      <w:r>
        <w:rPr/>
        <w:t>GB 55020</w:t>
      </w:r>
      <w:r>
        <w:rPr/>
        <w:t>、《民用建筑通用规范》</w:t>
      </w:r>
      <w:r>
        <w:rPr/>
        <w:t>GB 55031</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A5F810" w14:textId="2CF7EDE1" w:rsidR="00DF4578" w:rsidRPr="00BF28A0"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2A2273" w14:textId="77777777" w:rsidR="00DF4578"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DF4578"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35E7C129" w:rsidR="00A94D64" w:rsidRPr="00F97053" w:rsidRDefault="00F9705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合理规划噪声源和噪声敏感区域；主要构件的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517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指标不应低于现行国家标准《民用建筑隔声设计规范》</w:t>
      </w:r>
      <w:r>
        <w:rPr/>
        <w:t xml:space="preserve">GB 50118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0B42E055"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07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CED1B" w14:textId="77777777" w:rsidR="00AB5747" w:rsidRDefault="00AB5747"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B5747" w:rsidRPr="002C4BDF" w14:paraId="6B73A244"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AF09C" w14:textId="77777777" w:rsidR="00AB5747" w:rsidRPr="002C4BDF" w:rsidRDefault="00AB574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D5070" w14:textId="77777777" w:rsidR="00AB5747" w:rsidRPr="002C4BDF" w:rsidRDefault="00AB574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E24F2C7" w14:textId="77777777" w:rsidR="00AB5747" w:rsidRPr="002C4BDF" w:rsidRDefault="00AB5747" w:rsidP="00AB574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82A1AB" w14:textId="77777777" w:rsidR="00AB5747" w:rsidRPr="00637911" w:rsidRDefault="00AB5747" w:rsidP="00AB574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81141D" w14:textId="77777777" w:rsidR="00AB5747" w:rsidRPr="00637911" w:rsidRDefault="00AB5747" w:rsidP="00AB574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8DB294" w14:textId="77777777" w:rsidR="00FA5A33" w:rsidRPr="002C4BDF" w:rsidRDefault="00A94D64" w:rsidP="00FA5A3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照度均匀度、显色指数、眩光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521B0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1D08D84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0D291A80" w:rsidR="0061265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79A04" w14:textId="77777777" w:rsidR="007F164D" w:rsidRPr="00A06D58" w:rsidRDefault="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164D" w:rsidRPr="002C4BDF" w14:paraId="30D30716"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5F77E4"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7479D"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AC3A18C" w14:textId="77777777" w:rsidR="007F164D" w:rsidRPr="002C4BDF"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476F"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6436B"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28D425" w14:textId="77777777" w:rsidR="007F164D" w:rsidRPr="007F164D" w:rsidRDefault="007F164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28416F" w14:textId="77777777" w:rsidR="007F164D" w:rsidRDefault="007F164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164D" w:rsidRPr="002C4BDF" w14:paraId="3E1A2AAB"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DA04D"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BF0"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CE3ABDB" w14:textId="77777777" w:rsidR="007F164D" w:rsidRPr="002C4BDF"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499D9"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ED089"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2BBD0"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164D" w:rsidRPr="002C4BDF" w14:paraId="4728E210"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BDC33"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8B6EDC"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6754846" w14:textId="77777777" w:rsidR="007F164D" w:rsidRPr="002C4BDF"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624B58"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46F47" w14:textId="6A9FFF2B" w:rsidR="007F164D" w:rsidRPr="00A7214F" w:rsidRDefault="007F164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8411C" w:rsidRPr="00BF28A0" w14:paraId="634EBB18"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B31D0D" w14:textId="77777777" w:rsidR="00D8411C" w:rsidRPr="00BF28A0" w:rsidRDefault="00D8411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E3E0A" w14:textId="77777777" w:rsidR="00D8411C" w:rsidRPr="00BF28A0" w:rsidRDefault="00D8411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A6E935" w14:textId="793C9CEB" w:rsidR="002D2784" w:rsidRPr="00BF28A0" w:rsidRDefault="002D278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38B68" w14:textId="440D7209" w:rsidR="00ED7AB5" w:rsidRPr="00BF28A0" w:rsidRDefault="00ED7AB5" w:rsidP="00ED7A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80F84" w14:textId="77777777" w:rsidR="00ED7AB5" w:rsidRDefault="00ED7AB5" w:rsidP="00ED7A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8711AE" w14:textId="77777777" w:rsidR="000B351B" w:rsidRDefault="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77B053" w14:textId="77777777" w:rsidR="000B351B" w:rsidRPr="002C4BDF" w:rsidRDefault="000B351B" w:rsidP="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B44621" w14:textId="77777777" w:rsidR="000B351B" w:rsidRPr="008C0469" w:rsidRDefault="000B351B" w:rsidP="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F341FF" w14:textId="77777777" w:rsidR="000B351B" w:rsidRDefault="000B351B" w:rsidP="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D0451A" w14:textId="77777777" w:rsidR="00FC2E51" w:rsidRPr="002C4BDF" w:rsidRDefault="00FC2E51" w:rsidP="00FC2E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7CF28" w14:textId="77777777" w:rsidR="00FC2E51" w:rsidRPr="008C0469" w:rsidRDefault="00FC2E51" w:rsidP="00FC2E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D33422" w14:textId="77777777" w:rsidR="00FC2E51" w:rsidRPr="008C0469" w:rsidRDefault="00FC2E51" w:rsidP="00FC2E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97315E" w14:textId="77777777" w:rsidR="00874CFD" w:rsidRPr="002C4BDF" w:rsidRDefault="00874CFD" w:rsidP="00874C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4DA622" w14:textId="77777777" w:rsidR="00874CFD" w:rsidRPr="008C0469" w:rsidRDefault="00874CFD" w:rsidP="00874C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EB4F06" w14:textId="77777777" w:rsidR="00874CFD" w:rsidRPr="008C0469" w:rsidRDefault="00874CFD" w:rsidP="00874C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874CFD"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78B8FA" w14:textId="77777777" w:rsidR="006C018C"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C018C" w:rsidRPr="00BF28A0" w14:paraId="4AE16289"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D4835" w14:textId="77777777" w:rsidR="006C018C" w:rsidRPr="00BF28A0" w:rsidRDefault="006C018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7D69F" w14:textId="77777777" w:rsidR="006C018C" w:rsidRPr="00BF28A0" w:rsidRDefault="006C018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8DF444" w14:textId="0EC1B448" w:rsidR="006C018C" w:rsidRPr="00BF28A0" w:rsidRDefault="000F48C6"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C018C"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C018C"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6678A"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GB55015</w:t>
      </w:r>
      <w:r>
        <w:rPr/>
        <w:t>、《建筑给水排水与节水通用规范》</w:t>
      </w:r>
      <w:r>
        <w:rPr/>
        <w:t>GB 55020</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E0AE05" w14:textId="7ADB7F39" w:rsidR="006C018C" w:rsidRPr="00BF28A0"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0109E" w14:textId="32153648" w:rsidR="006C018C"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680AE5" w14:textId="77777777" w:rsidR="006C018C" w:rsidRPr="002C4BDF"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7572D3" w14:textId="77777777" w:rsidR="00B81D0F" w:rsidRDefault="00B81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81D0F" w:rsidRPr="002C4BDF" w14:paraId="24D5F3C3"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33850" w14:textId="77777777" w:rsidR="00B81D0F" w:rsidRPr="002C4BDF" w:rsidRDefault="00B81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941427" w14:textId="77777777" w:rsidR="00B81D0F" w:rsidRPr="002C4BDF" w:rsidRDefault="00B81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F55748" w14:textId="77777777" w:rsidR="00B81D0F" w:rsidRPr="002C4BDF" w:rsidRDefault="00B81D0F" w:rsidP="00B81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223E05" w14:textId="77777777" w:rsidR="00B81D0F" w:rsidRPr="00637911" w:rsidRDefault="00B81D0F" w:rsidP="00B81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B22FFD" w14:textId="77777777" w:rsidR="00B81D0F" w:rsidRPr="00637911" w:rsidRDefault="00B81D0F" w:rsidP="00B81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E774A" w14:textId="77777777" w:rsidR="00B81D0F" w:rsidRPr="00B81D0F" w:rsidRDefault="00B81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2D460697" w:rsidR="00A94D64" w:rsidRPr="00DB7199" w:rsidRDefault="00DB719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05B2CF8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5617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CA6FB9" w14:textId="77777777" w:rsidR="00C60DC8" w:rsidRDefault="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60DC8" w:rsidRPr="002C4BDF" w14:paraId="1442D89F"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584A5" w14:textId="77777777" w:rsidR="00C60DC8" w:rsidRPr="002C4BDF" w:rsidRDefault="00C60DC8"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EAAFE" w14:textId="77777777" w:rsidR="00C60DC8" w:rsidRPr="002C4BDF" w:rsidRDefault="00C60DC8"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7D1976" w14:textId="77777777" w:rsidR="00C60DC8" w:rsidRPr="002C4BDF" w:rsidRDefault="00C60DC8" w:rsidP="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6AB91" w14:textId="77777777" w:rsidR="00C60DC8" w:rsidRPr="00637911" w:rsidRDefault="00C60DC8" w:rsidP="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30C281" w14:textId="77777777" w:rsidR="00C60DC8" w:rsidRPr="00637911" w:rsidRDefault="00C60DC8" w:rsidP="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50FB5"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08B439A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0613BBB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563145D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0A8F3E0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585A53B"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3B286DB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67AF9E21"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09B2A825"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01F08FE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42B44"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C3213FB"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249564C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4CAD0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690B0E0D"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3A6EF636"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65E959E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3EA3DF1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1D26161"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162372B3"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F7F4D9" w14:textId="77777777" w:rsidR="00B4417D" w:rsidRDefault="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AE2FF1" w14:textId="77777777" w:rsidR="00B4417D" w:rsidRPr="002C4BDF" w:rsidRDefault="00B4417D" w:rsidP="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7218B4" w14:textId="77777777" w:rsidR="00B4417D" w:rsidRPr="008C0469" w:rsidRDefault="00B4417D" w:rsidP="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BC30F0" w14:textId="6F2AF9E4" w:rsidR="00B4417D" w:rsidRPr="009455E6" w:rsidRDefault="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34B" w14:textId="77777777" w:rsidR="000845AE" w:rsidRPr="00CC3B5D" w:rsidRDefault="008A2E9D" w:rsidP="0008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CC3B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强制性工程建设规范《建筑节能与可再生能源利用通用规范》</w:t>
      </w:r>
      <w:r>
        <w:rPr/>
        <w:t xml:space="preserve">GB 55015 </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773D84" w14:textId="77777777" w:rsidR="009D07D0" w:rsidRPr="009D07D0" w:rsidRDefault="009D07D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4C527" w14:textId="77777777" w:rsidR="00EF6A8B" w:rsidRDefault="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239EC4" w14:textId="77777777" w:rsidR="00EF6A8B" w:rsidRPr="002C4BDF" w:rsidRDefault="00EF6A8B" w:rsidP="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8E723D" w14:textId="77777777" w:rsidR="00EF6A8B" w:rsidRPr="008C0469" w:rsidRDefault="00EF6A8B" w:rsidP="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C14801" w14:textId="77777777" w:rsidR="00EF6A8B" w:rsidRPr="008C0469" w:rsidRDefault="00EF6A8B" w:rsidP="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BF08B" w14:textId="77777777" w:rsidR="000C196A" w:rsidRDefault="000C196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3432F3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EBD86" w14:textId="77777777" w:rsidR="002E73E8" w:rsidRPr="002E73E8" w:rsidRDefault="002E73E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032FD" w:rsidRPr="002C4BDF" w14:paraId="5E087510"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9F3995" w14:textId="77777777" w:rsidR="00C032FD" w:rsidRPr="002C4BDF" w:rsidRDefault="00C032F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0D0D7" w14:textId="77777777" w:rsidR="00C032FD" w:rsidRPr="002C4BDF" w:rsidRDefault="00C032F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57FC00E" w14:textId="77777777" w:rsidR="00C032FD" w:rsidRPr="002C4BDF" w:rsidRDefault="00C032FD" w:rsidP="00C032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79961" w14:textId="77777777" w:rsidR="00C032FD" w:rsidRPr="00637911" w:rsidRDefault="00C032FD" w:rsidP="00C032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F07AAE" w14:textId="01BFE553" w:rsidR="00C032FD" w:rsidRPr="00C44D0F" w:rsidRDefault="00C032F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16675D" w14:textId="77777777" w:rsidR="008A1AD3" w:rsidRDefault="008A1AD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A1AD3" w:rsidRPr="00BF28A0" w14:paraId="535573F5"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3225A3" w14:textId="77777777" w:rsidR="008A1AD3" w:rsidRPr="00BF28A0" w:rsidRDefault="008A1AD3"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AAE17" w14:textId="77777777" w:rsidR="008A1AD3" w:rsidRPr="00BF28A0" w:rsidRDefault="008A1AD3"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078BDC9" w14:textId="66022D72" w:rsidR="008A1AD3" w:rsidRPr="00BF28A0" w:rsidRDefault="008A1AD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692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A692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A692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GB 55016</w:t>
      </w:r>
      <w:r>
        <w:rPr/>
        <w:t>、《市容环卫工程项目规范》</w:t>
      </w:r>
      <w:r>
        <w:rPr/>
        <w:t>GB55013</w:t>
      </w:r>
      <w:r>
        <w:rPr/>
        <w:t>、《园林绿化工程项目规范》</w:t>
      </w:r>
      <w:r>
        <w:rPr/>
        <w:t>GB 55014</w:t>
      </w:r>
      <w:r>
        <w:rPr/>
        <w:t>、《建筑给水排水与节水通用规范》</w:t>
      </w:r>
      <w:r>
        <w:rPr/>
        <w:t>GB55020</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62C68" w14:textId="681B6792" w:rsidR="0091039C" w:rsidRPr="00BF28A0" w:rsidRDefault="0091039C" w:rsidP="0091039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927537" w14:textId="77777777" w:rsidR="0091039C" w:rsidRDefault="0091039C" w:rsidP="0091039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91039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6C3D9065" w:rsidR="00A94D64" w:rsidRPr="001A63B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DEC9DC" w14:textId="77777777" w:rsidR="00C44D0F" w:rsidRDefault="00C44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6962FE" w14:textId="77777777" w:rsidR="00C44D0F" w:rsidRPr="002C4BDF" w:rsidRDefault="00C44D0F" w:rsidP="00C44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4D0F" w:rsidRPr="002C4BDF" w14:paraId="547A30FD"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95BF2" w14:textId="77777777" w:rsidR="00C44D0F" w:rsidRPr="002C4BDF" w:rsidRDefault="00C44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931D9" w14:textId="77777777" w:rsidR="00C44D0F" w:rsidRPr="002C4BDF" w:rsidRDefault="00C44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EB64DF9" w14:textId="77777777" w:rsidR="00C44D0F" w:rsidRPr="002C4BDF" w:rsidRDefault="00C44D0F" w:rsidP="00C44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DA3128" w14:textId="77777777" w:rsidR="00C44D0F" w:rsidRPr="00637911" w:rsidRDefault="00C44D0F" w:rsidP="00C44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87AFA0" w14:textId="1B1698CA" w:rsidR="00C44D0F" w:rsidRPr="009506A3" w:rsidRDefault="00C44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0AAEF8EE"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44876D2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4F20964D"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2C83696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12C6DF0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6999BC6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57C1B378"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0297ED0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1A9EB1AA"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35E06" w14:textId="77777777" w:rsidR="00CD1D33" w:rsidRPr="00CD1D33" w:rsidRDefault="00CD1D3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7731A" w14:textId="77777777" w:rsidR="00582EF2" w:rsidRPr="002C4BDF" w:rsidRDefault="00582EF2" w:rsidP="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F76612" w14:textId="77777777" w:rsidR="00582EF2" w:rsidRPr="008C0469" w:rsidRDefault="00582EF2" w:rsidP="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1367CD" w14:textId="77777777" w:rsidR="00582EF2" w:rsidRPr="008C0469" w:rsidRDefault="00582EF2" w:rsidP="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F6878" w14:textId="77777777" w:rsidR="00582EF2" w:rsidRPr="00582EF2" w:rsidRDefault="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047FBB7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CE63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C461A"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12BD3CAB"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5B33205F"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3213822E"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1232546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4D2FAD4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3EB6B693"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0D293FA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66801BE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4650761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0AB0A8D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1BB548C0" w:rsidR="00B834A9" w:rsidRDefault="00D439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071A7" w14:textId="77777777" w:rsidR="005A4232" w:rsidRPr="002C4BDF" w:rsidRDefault="005A4232" w:rsidP="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C4D754" w14:textId="77777777" w:rsidR="005A4232" w:rsidRPr="002C4BDF" w:rsidRDefault="005A4232" w:rsidP="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858C2E" w14:textId="77777777" w:rsidR="005A4232" w:rsidRPr="0037736B" w:rsidRDefault="005A4232" w:rsidP="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74A5C8" w14:textId="77777777" w:rsidR="005A4232" w:rsidRDefault="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B54A5"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138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绿色建筑性能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B0BA4"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A7A47" w14:textId="77777777" w:rsidR="00B6473E"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1E7BAD" w14:textId="77777777" w:rsidR="00B6473E" w:rsidRPr="00B6473E" w:rsidRDefault="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419168" w14:textId="5DC1E1D6" w:rsidR="00E9545B" w:rsidRPr="0077607F" w:rsidRDefault="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1BA25B83" w:rsidR="00B834A9" w:rsidRPr="001857A6"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D901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766E64" w14:textId="77777777" w:rsidR="007C706D" w:rsidRDefault="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F29045" w14:textId="77777777" w:rsidR="007C706D" w:rsidRPr="002C4BDF" w:rsidRDefault="007C706D" w:rsidP="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957F7B" w14:textId="77777777" w:rsidR="007C706D" w:rsidRPr="002C4BDF" w:rsidRDefault="007C706D" w:rsidP="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87868" w14:textId="77777777" w:rsidR="007C706D" w:rsidRPr="0037736B" w:rsidRDefault="007C706D" w:rsidP="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1414B" w14:textId="77777777" w:rsidR="007C706D" w:rsidRPr="007C706D" w:rsidRDefault="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318251"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7190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6141C2"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246B44"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48650" w14:textId="77777777" w:rsidR="0077607F" w:rsidRPr="002C4BD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01B47E" w14:textId="77777777" w:rsidR="0077607F" w:rsidRPr="002C4BD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76393D" w14:textId="77777777" w:rsidR="0077607F" w:rsidRPr="002C4BD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7EAF8E" w14:textId="77777777" w:rsidR="0077607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08A0CED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寿命期碳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5ADBFB"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305A28"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E2F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FFA771"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C77E00"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Pr="000C650B"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DE0FE7"&gt;</w:t>
      </w:r>
    </w:p>
    <w:p>
      <w:pPr>
        <w:pStyle w:val="PreformattedText"/>
        <w:bidi w:val="0"/>
        <w:spacing w:before="0" w:after="0"/>
        <w:jc w:val="left"/>
        <w:rPr/>
      </w:pPr>
      <w:r>
        <w:rPr/>
        <w:t xml:space="preserve">                                </w:t>
      </w:r>
      <w:r>
        <w:rPr/>
        <w:t>&lt;w:headerReference w:type="even" r:id="rId8"/&gt;</w:t>
      </w:r>
    </w:p>
    <w:p>
      <w:pPr>
        <w:pStyle w:val="PreformattedText"/>
        <w:bidi w:val="0"/>
        <w:spacing w:before="0" w:after="0"/>
        <w:jc w:val="left"/>
        <w:rPr/>
      </w:pPr>
      <w:r>
        <w:rPr/>
        <w:t xml:space="preserve">                                </w:t>
      </w:r>
      <w:r>
        <w:rPr/>
        <w:t>&lt;w:headerReference w:type="default" r:id="rId9"/&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header" Target="header1.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theme" Target="theme/theme1.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fontTable" Target="fontTable.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2.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371D4F97"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123E1CB7"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7F028558"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2732C31D"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0253C"/&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43A03"/&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0274"/&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45AE"/&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3A62"/&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51B"/&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196A"/&gt;</w:t>
      </w:r>
    </w:p>
    <w:p>
      <w:pPr>
        <w:pStyle w:val="PreformattedText"/>
        <w:bidi w:val="0"/>
        <w:spacing w:before="0" w:after="0"/>
        <w:jc w:val="left"/>
        <w:rPr/>
      </w:pPr>
      <w:r>
        <w:rPr/>
        <w:t xml:space="preserve">                            </w:t>
      </w:r>
      <w:r>
        <w:rPr/>
        <w:t>&lt;w:rsid w:val="000C650B"/&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4987"/&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E6E16"/&gt;</w:t>
      </w:r>
    </w:p>
    <w:p>
      <w:pPr>
        <w:pStyle w:val="PreformattedText"/>
        <w:bidi w:val="0"/>
        <w:spacing w:before="0" w:after="0"/>
        <w:jc w:val="left"/>
        <w:rPr/>
      </w:pPr>
      <w:r>
        <w:rPr/>
        <w:t xml:space="preserve">                            </w:t>
      </w:r>
      <w:r>
        <w:rPr/>
        <w:t>&lt;w:rsid w:val="000F48C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2BBA"/&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41C6"/&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13AC"/&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020"/&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8279A"/&gt;</w:t>
      </w:r>
    </w:p>
    <w:p>
      <w:pPr>
        <w:pStyle w:val="PreformattedText"/>
        <w:bidi w:val="0"/>
        <w:spacing w:before="0" w:after="0"/>
        <w:jc w:val="left"/>
        <w:rPr/>
      </w:pPr>
      <w:r>
        <w:rPr/>
        <w:t xml:space="preserve">                            </w:t>
      </w:r>
      <w:r>
        <w:rPr/>
        <w:t>&lt;w:rsid w:val="001857A6"/&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94DE2"/&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A63B5"/&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430F"/&gt;</w:t>
      </w:r>
    </w:p>
    <w:p>
      <w:pPr>
        <w:pStyle w:val="PreformattedText"/>
        <w:bidi w:val="0"/>
        <w:spacing w:before="0" w:after="0"/>
        <w:jc w:val="left"/>
        <w:rPr/>
      </w:pPr>
      <w:r>
        <w:rPr/>
        <w:t xml:space="preserve">                            </w:t>
      </w:r>
      <w:r>
        <w:rPr/>
        <w:t>&lt;w:rsid w:val="00226DB5"/&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87E6E"/&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784"/&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E73E8"/&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4361"/&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0C4A"/&gt;</w:t>
      </w:r>
    </w:p>
    <w:p>
      <w:pPr>
        <w:pStyle w:val="PreformattedText"/>
        <w:bidi w:val="0"/>
        <w:spacing w:before="0" w:after="0"/>
        <w:jc w:val="left"/>
        <w:rPr/>
      </w:pPr>
      <w:r>
        <w:rPr/>
        <w:t xml:space="preserve">                            </w:t>
      </w:r>
      <w:r>
        <w:rPr/>
        <w:t>&lt;w:rsid w:val="00350FB5"/&gt;</w:t>
      </w:r>
    </w:p>
    <w:p>
      <w:pPr>
        <w:pStyle w:val="PreformattedText"/>
        <w:bidi w:val="0"/>
        <w:spacing w:before="0" w:after="0"/>
        <w:jc w:val="left"/>
        <w:rPr/>
      </w:pPr>
      <w:r>
        <w:rPr/>
        <w:t xml:space="preserve">                            </w:t>
      </w:r>
      <w:r>
        <w:rPr/>
        <w:t>&lt;w:rsid w:val="00351EC9"/&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22D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275"/&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1A4"/&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6BD1"/&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C3287"/&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E6EFD"/&gt;</w:t>
      </w:r>
    </w:p>
    <w:p>
      <w:pPr>
        <w:pStyle w:val="PreformattedText"/>
        <w:bidi w:val="0"/>
        <w:spacing w:before="0" w:after="0"/>
        <w:jc w:val="left"/>
        <w:rPr/>
      </w:pPr>
      <w:r>
        <w:rPr/>
        <w:t xml:space="preserve">                            </w:t>
      </w:r>
      <w:r>
        <w:rPr/>
        <w:t>&lt;w:rsid w:val="004F3DCF"/&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1939"/&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17D"/&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82EF2"/&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A045B"/&gt;</w:t>
      </w:r>
    </w:p>
    <w:p>
      <w:pPr>
        <w:pStyle w:val="PreformattedText"/>
        <w:bidi w:val="0"/>
        <w:spacing w:before="0" w:after="0"/>
        <w:jc w:val="left"/>
        <w:rPr/>
      </w:pPr>
      <w:r>
        <w:rPr/>
        <w:t xml:space="preserve">                            </w:t>
      </w:r>
      <w:r>
        <w:rPr/>
        <w:t>&lt;w:rsid w:val="005A4232"/&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E15A9"/&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42B44"/&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676C1"/&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144"/&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018C"/&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648"/&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6F4207"/&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047C2"/&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41AC"/&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7607F"/&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C706D"/&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D5E77"/&gt;</w:t>
      </w:r>
    </w:p>
    <w:p>
      <w:pPr>
        <w:pStyle w:val="PreformattedText"/>
        <w:bidi w:val="0"/>
        <w:spacing w:before="0" w:after="0"/>
        <w:jc w:val="left"/>
        <w:rPr/>
      </w:pPr>
      <w:r>
        <w:rPr/>
        <w:t xml:space="preserve">                            </w:t>
      </w:r>
      <w:r>
        <w:rPr/>
        <w:t>&lt;w:rsid w:val="007E043A"/&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164D"/&gt;</w:t>
      </w:r>
    </w:p>
    <w:p>
      <w:pPr>
        <w:pStyle w:val="PreformattedText"/>
        <w:bidi w:val="0"/>
        <w:spacing w:before="0" w:after="0"/>
        <w:jc w:val="left"/>
        <w:rPr/>
      </w:pPr>
      <w:r>
        <w:rPr/>
        <w:t xml:space="preserve">                            </w:t>
      </w:r>
      <w:r>
        <w:rPr/>
        <w:t>&lt;w:rsid w:val="007F54FC"/&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4CFD"/&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1AD3"/&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A6920"/&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48BE"/&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39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455E6"/&gt;</w:t>
      </w:r>
    </w:p>
    <w:p>
      <w:pPr>
        <w:pStyle w:val="PreformattedText"/>
        <w:bidi w:val="0"/>
        <w:spacing w:before="0" w:after="0"/>
        <w:jc w:val="left"/>
        <w:rPr/>
      </w:pPr>
      <w:r>
        <w:rPr/>
        <w:t xml:space="preserve">                            </w:t>
      </w:r>
      <w:r>
        <w:rPr/>
        <w:t>&lt;w:rsid w:val="009506A3"/&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2529"/&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0CA7"/&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2DE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D07D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06D58"/&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523B4"/&gt;</w:t>
      </w:r>
    </w:p>
    <w:p>
      <w:pPr>
        <w:pStyle w:val="PreformattedText"/>
        <w:bidi w:val="0"/>
        <w:spacing w:before="0" w:after="0"/>
        <w:jc w:val="left"/>
        <w:rPr/>
      </w:pPr>
      <w:r>
        <w:rPr/>
        <w:t xml:space="preserve">                            </w:t>
      </w:r>
      <w:r>
        <w:rPr/>
        <w:t>&lt;w:rsid w:val="00A6678A"/&gt;</w:t>
      </w:r>
    </w:p>
    <w:p>
      <w:pPr>
        <w:pStyle w:val="PreformattedText"/>
        <w:bidi w:val="0"/>
        <w:spacing w:before="0" w:after="0"/>
        <w:jc w:val="left"/>
        <w:rPr/>
      </w:pPr>
      <w:r>
        <w:rPr/>
        <w:t xml:space="preserve">                            </w:t>
      </w:r>
      <w:r>
        <w:rPr/>
        <w:t>&lt;w:rsid w:val="00A7214F"/&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5747"/&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4417D"/&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473E"/&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1D0F"/&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60B0"/&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C461A"/&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BF28A0"/&gt;</w:t>
      </w:r>
    </w:p>
    <w:p>
      <w:pPr>
        <w:pStyle w:val="PreformattedText"/>
        <w:bidi w:val="0"/>
        <w:spacing w:before="0" w:after="0"/>
        <w:jc w:val="left"/>
        <w:rPr/>
      </w:pPr>
      <w:r>
        <w:rPr/>
        <w:t xml:space="preserve">                            </w:t>
      </w:r>
      <w:r>
        <w:rPr/>
        <w:t>&lt;w:rsid w:val="00C032FD"/&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2095"/&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44D0F"/&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0DC8"/&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D1D33"/&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439CF"/&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374"/&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130F"/&gt;</w:t>
      </w:r>
    </w:p>
    <w:p>
      <w:pPr>
        <w:pStyle w:val="PreformattedText"/>
        <w:bidi w:val="0"/>
        <w:spacing w:before="0" w:after="0"/>
        <w:jc w:val="left"/>
        <w:rPr/>
      </w:pPr>
      <w:r>
        <w:rPr/>
        <w:t xml:space="preserve">                            </w:t>
      </w:r>
      <w:r>
        <w:rPr/>
        <w:t>&lt;w:rsid w:val="00D8411C"/&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96362"/&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199"/&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D6DB9"/&gt;</w:t>
      </w:r>
    </w:p>
    <w:p>
      <w:pPr>
        <w:pStyle w:val="PreformattedText"/>
        <w:bidi w:val="0"/>
        <w:spacing w:before="0" w:after="0"/>
        <w:jc w:val="left"/>
        <w:rPr/>
      </w:pPr>
      <w:r>
        <w:rPr/>
        <w:t xml:space="preserve">                            </w:t>
      </w:r>
      <w:r>
        <w:rPr/>
        <w:t>&lt;w:rsid w:val="00DE0FE7"/&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DF4578"/&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0632"/&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9545B"/&gt;</w:t>
      </w:r>
    </w:p>
    <w:p>
      <w:pPr>
        <w:pStyle w:val="PreformattedText"/>
        <w:bidi w:val="0"/>
        <w:spacing w:before="0" w:after="0"/>
        <w:jc w:val="left"/>
        <w:rPr/>
      </w:pPr>
      <w:r>
        <w:rPr/>
        <w:t xml:space="preserve">                            </w:t>
      </w:r>
      <w:r>
        <w:rPr/>
        <w:t>&lt;w:rsid w:val="00E96499"/&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D7AB5"/&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5AB0"/&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EF6A8B"/&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354D"/&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3EBD"/&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97053"/&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5A33"/&gt;</w:t>
      </w:r>
    </w:p>
    <w:p>
      <w:pPr>
        <w:pStyle w:val="PreformattedText"/>
        <w:bidi w:val="0"/>
        <w:spacing w:before="0" w:after="0"/>
        <w:jc w:val="left"/>
        <w:rPr/>
      </w:pPr>
      <w:r>
        <w:rPr/>
        <w:t xml:space="preserve">                            </w:t>
      </w:r>
      <w:r>
        <w:rPr/>
        <w:t>&lt;w:rsid w:val="00FA6015"/&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2E51"/&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3B9F6CEA-8781-4B95-B2E7-CD506B9C817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931821042"&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 w16cid:durableId="1585529017"&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 w16cid:durableId="270862199"&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w:t>
      </w:r>
      <w:r>
        <w:rPr/>
        <w:t>바탕</w:t>
      </w:r>
      <w:r>
        <w:rPr/>
        <w:t>"/&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108&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4-12-06T07:27: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90&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753&lt;/Words&gt;</w:t>
      </w:r>
    </w:p>
    <w:p>
      <w:pPr>
        <w:pStyle w:val="PreformattedText"/>
        <w:bidi w:val="0"/>
        <w:spacing w:before="0" w:after="0"/>
        <w:jc w:val="left"/>
        <w:rPr/>
      </w:pPr>
      <w:r>
        <w:rPr/>
        <w:t xml:space="preserve">                            </w:t>
      </w:r>
      <w:r>
        <w:rPr/>
        <w:t>&lt;Characters&gt;99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83&lt;/Lines&gt;</w:t>
      </w:r>
    </w:p>
    <w:p>
      <w:pPr>
        <w:pStyle w:val="PreformattedText"/>
        <w:bidi w:val="0"/>
        <w:spacing w:before="0" w:after="0"/>
        <w:jc w:val="left"/>
        <w:rPr/>
      </w:pPr>
      <w:r>
        <w:rPr/>
        <w:t xml:space="preserve">                            </w:t>
      </w:r>
      <w:r>
        <w:rPr/>
        <w:t>&lt;Paragraphs&gt;2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726&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