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3DAEC932" w14:textId="77777777"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696697" w14:textId="77777777"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91B07B" w14:textId="22F04D6F" w:rsidR="00CC61D5" w:rsidRPr="007B58DD" w:rsidRDefault="00CC61D5" w:rsidP="007B58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2C41D0"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E5AE51"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5D2687" w14:textId="3C4F2FE0"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善水上境建设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9BDF5D" w14:textId="16762C63"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邑县宏达置业开发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4AFD9" w14:textId="2903215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南省纺织建筑设设计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6B1975" w14:textId="6D80174B"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BC80A2"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FAC9C"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AD836A" w14:textId="77777777"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972977" w14:textId="77777777"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1E774D" w14:textId="77777777"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379DF"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14:paraId="23A8FD86"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4E7E"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8B1E5A" w14:textId="61ECC28E" w:rsidR="00500CDE" w:rsidRPr="00487B78" w:rsidRDefault="007B58DD"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邑县宏达置业开发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182FB9"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B9B8F" w14:textId="7BAD84E5" w:rsidR="00500CDE" w:rsidRPr="00487B78" w:rsidRDefault="007B58DD"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南省纺织建筑设设计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BB7E22"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2DF9B"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14:paraId="66F1C761"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12CAB5"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7511A" w14:textId="66E65764" w:rsidR="00500CDE" w:rsidRPr="00487B78" w:rsidRDefault="007B58DD"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善水上境建设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EF3A00"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90C686" w14:textId="396D1C56" w:rsidR="00500CDE"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0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CE92F"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A7621" w14:textId="5D34BF46" w:rsidR="00500CDE" w:rsidRPr="00487B78" w:rsidRDefault="00A225D7"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7476.5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9D2" w14:textId="77777777"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5649E" w14:textId="1EBF4C6E" w:rsidR="00500CDE" w:rsidRPr="00487B78" w:rsidRDefault="007B58DD"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14:paraId="56DF766B"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AC71A"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351BBE"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6260E"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EE5B7" w14:textId="04358320" w:rsidR="00500CDE" w:rsidRPr="00487B78" w:rsidRDefault="007B58DD"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丘市夏邑县雪枫路以北，规划东路以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14:paraId="626C194A"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ED803"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41CF91"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4DDC5"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7C9E37"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CE810A"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94D6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5B2A22"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14:paraId="3279FBF7" w14:textId="77777777"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131BE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223599"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0FC3"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BC9C3B"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26EF4"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2779A8"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72F4E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A17B5"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C7A3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91C0C"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C5B534"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5693F"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37485"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33D65840"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4111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CF86F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906F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C569E" w14:textId="754F961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63CA0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4A7E8E" w14:textId="4363FEF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E5EBC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2CAC5" w14:textId="6D14FCE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C3E6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9B81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99147E" w14:textId="444BB15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3E51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8697D" w14:textId="336ECBC0"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B3D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3BAD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3F9E2" w14:textId="0BA4DB6A"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792445AB"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4608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8B7C5" w14:textId="2EDD7CE6" w:rsidR="00A225D7" w:rsidRPr="00FE258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E25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AEE365" w14:textId="5F6DD59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689E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67368" w14:textId="61A57C8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657F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5969E2" w14:textId="25608875"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C3E6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3FE40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1CEEF1" w14:textId="4F63593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73EB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FD9793" w14:textId="6119ECDC"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B3D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CA98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6C8E" w14:textId="28F9391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26B5F422"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1B94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7D4132" w14:textId="0333B6F7" w:rsidR="00A225D7" w:rsidRPr="00FE258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E25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AC666" w14:textId="611C95E0"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097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AA5FAB" w14:textId="6B73804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4EE9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153E0" w14:textId="14AAAE0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C3E6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5B5D0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0C357A" w14:textId="2326910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C46B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E0AA36" w14:textId="164B623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B3D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EEBAB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7E34A2" w14:textId="1BB0477B"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4E6AF768"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3888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A7F02" w14:textId="041B85B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675E40" w14:textId="6CE25E2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976DA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6868C" w14:textId="1C51856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746B6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8E6E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FBCC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8A613D" w14:textId="1888EC5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134A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0CEBA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B9B72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4C15D" w14:textId="2A7E75A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0BCC4ADC"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23CD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46803" w14:textId="5278A501" w:rsidR="00A225D7" w:rsidRPr="00FE258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16EA38" w14:textId="7B410C9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2449D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320311" w14:textId="4BFDA3AE"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C78F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A99B1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B052E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69E1BB" w14:textId="2FFF263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58D0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084C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F1F54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C30E3" w14:textId="5127702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3F39ECEC"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09DF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89726" w14:textId="795F0A4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EB49CC" w14:textId="666AD464"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AEB6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A5B585" w14:textId="2148CEE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186C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0B995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0688C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BA22E5" w14:textId="6560B380"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9748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8F20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9E83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E2839" w14:textId="5F7E1432"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1B24196F"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2E7E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6B440" w14:textId="4E1B1E3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FDCB59" w14:textId="21240BF4"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EF5D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DA1126" w14:textId="760E5EE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0A2B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FE298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B257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28F36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EF14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B7E2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4331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99537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08165CC8"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06DF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6C6B6" w14:textId="0163E42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15D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5D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2203D" w14:textId="21362E95"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BA23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A306F" w14:textId="77A9AECE"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0C4E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4E9CB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E3D2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7E2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E12DA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07CE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4E76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8E8F2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19A82B4B"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20C1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C5D6D8" w14:textId="0B0F4E78" w:rsidR="00A225D7" w:rsidRPr="00215DA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D0012C" w14:textId="63FAF51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C9D39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83E0D" w14:textId="41D1BE8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01308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02AB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2E59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E1C5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62B4E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23C8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99261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8184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0FFC800E"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91AB5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682E28" w14:textId="2B9D9436" w:rsidR="00A225D7" w:rsidRPr="00215DA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BF9BC8" w14:textId="3C290B5A"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82D0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7482E5" w14:textId="10FE0C9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CE4FB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65A4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34F5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183AE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8E93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7C46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75E8E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49EC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1208B0A8"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C9564D"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0B12D" w14:textId="3732CC2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99BFBA" w14:textId="4D69189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CF4C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71E3B" w14:textId="109342D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BF902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A166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9B53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A1CB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C0CC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7394B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C5F6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85047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541C5A31"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DE0B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1C0F6" w14:textId="32CECC5C"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4957A" w14:textId="22044AA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749C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54230" w14:textId="643B8571"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8F37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90253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F1AAA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2C3DB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48F4D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E5C80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36976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5BC18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55BA33DC"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F73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641A80" w14:textId="4282B73E"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9521B" w14:textId="784F65AA"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AF92B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CB6E5" w14:textId="3ADAFA54"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15A6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66B9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A9C2F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78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3279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83B41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A17C9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35DF0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42878E9D" w14:textId="77777777" w:rsidTr="00DA1E1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E73D1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1E9BD4" w14:textId="2F7ACA3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15D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4CE802" w14:textId="292D83C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D865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6B95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1890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B3FCB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29A1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0F867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5FF4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3E6F3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CEAC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0748F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0D187A89" w14:textId="77777777"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465B9"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F4C24" w14:textId="62C5A9B5"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C411" w14:textId="01E5D8E1"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6827D" w14:textId="12BE0735"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88C5BC" w14:textId="4DDEB3AD"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6A359" w14:textId="1B1F73E9"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85764F" w14:textId="5A205B77"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4EA3B301"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219855"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DE86B"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A2E4E"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3F5395"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764E86"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AF4AE4"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D8C8FF"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7C9531E8"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B6E"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8444A6"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A472F"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99965E"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A41C8"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A60E2"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3A607"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2DF65AB3" w14:textId="77777777"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A8898C"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B16181"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F023E6C" w14:textId="77777777"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219451" w14:textId="77777777"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14:paraId="635FA90B" w14:textId="77777777"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3D485" w14:textId="77777777"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3CDE24" w14:textId="77777777"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22CD2B" w14:textId="77777777"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5A609" w14:textId="77777777"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4B4070B7" w14:textId="77777777"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E4FBE9"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A10F95" w14:textId="7E8707BC" w:rsidR="00F5377E" w:rsidRPr="00487B78" w:rsidRDefault="00F02B99" w:rsidP="00F02B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邑县宏达置业开发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F9D38"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9F623B" w14:textId="3E695799" w:rsidR="00F5377E" w:rsidRPr="00487B78" w:rsidRDefault="00F02B99" w:rsidP="00F02B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南省纺织建筑设设计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885910"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CD764F"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159E3520" w14:textId="77777777"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310948"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DB8BE" w14:textId="70DA1FFA" w:rsidR="00F5377E" w:rsidRPr="00487B78" w:rsidRDefault="00F02B99" w:rsidP="00D059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善水上境建设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E5239A"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937581" w14:textId="0D3DCFF0"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0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FB64C"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D152AE" w14:textId="3130FC31"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7476.5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CB95" w14:textId="77777777"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7DBF6" w14:textId="185C7FBA"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3CAAB34B"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8CE69"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37E6A"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D5947B"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AE02B4" w14:textId="714170B8"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丘市夏邑县雪枫路以北，规划东路以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5BB8A2BB"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D2068" w14:textId="77777777"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11FA8"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83CD4"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29830"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536FD"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B61AC"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EF48C"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37FAB379" w14:textId="77777777"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47D425"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A28514"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D830D9"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6D3D7"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89C53B"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05874"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22D2"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72F6141D" w14:textId="77777777"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3F2FD"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D9912"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6392785D"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E8ECD"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69287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42167A"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651778"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422591"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A816BF"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7D8CE1"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2ED8A553"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085D2"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A6A55"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8E1CB0"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EF75A9"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1B98C"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B8121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ADB3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0622B38A" w14:textId="77777777"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4B1A9F"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492BD1"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746732A5" w14:textId="77777777"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4E7AF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03AA8"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60EC832" w14:textId="77777777"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230180" w14:textId="77777777"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1"/&gt;</w:t>
      </w:r>
    </w:p>
    <w:p>
      <w:pPr>
        <w:pStyle w:val="PreformattedText"/>
        <w:bidi w:val="0"/>
        <w:spacing w:before="0" w:after="0"/>
        <w:jc w:val="left"/>
        <w:rPr/>
      </w:pPr>
      <w:r>
        <w:rPr/>
        <w:t xml:space="preserve">                            </w:t>
      </w:r>
      <w:r>
        <w:rPr/>
        <w:t>&lt;w:gridCol w:w="1231"/&gt;</w:t>
      </w:r>
    </w:p>
    <w:p>
      <w:pPr>
        <w:pStyle w:val="PreformattedText"/>
        <w:bidi w:val="0"/>
        <w:spacing w:before="0" w:after="0"/>
        <w:jc w:val="left"/>
        <w:rPr/>
      </w:pPr>
      <w:r>
        <w:rPr/>
        <w:t xml:space="preserve">                            </w:t>
      </w:r>
      <w:r>
        <w:rPr/>
        <w:t>&lt;w:gridCol w:w="4554"/&gt;</w:t>
      </w:r>
    </w:p>
    <w:p>
      <w:pPr>
        <w:pStyle w:val="PreformattedText"/>
        <w:bidi w:val="0"/>
        <w:spacing w:before="0" w:after="0"/>
        <w:jc w:val="left"/>
        <w:rPr/>
      </w:pPr>
      <w:r>
        <w:rPr/>
        <w:t xml:space="preserve">                            </w:t>
      </w:r>
      <w:r>
        <w:rPr/>
        <w:t>&lt;w:gridCol w:w="1385"/&gt;</w:t>
      </w:r>
    </w:p>
    <w:p>
      <w:pPr>
        <w:pStyle w:val="PreformattedText"/>
        <w:bidi w:val="0"/>
        <w:spacing w:before="0" w:after="0"/>
        <w:jc w:val="left"/>
        <w:rPr/>
      </w:pPr>
      <w:r>
        <w:rPr/>
        <w:t xml:space="preserve">                            </w:t>
      </w:r>
      <w:r>
        <w:rPr/>
        <w:t>&lt;w:gridCol w:w="2149"/&gt;</w:t>
      </w:r>
    </w:p>
    <w:p>
      <w:pPr>
        <w:pStyle w:val="PreformattedText"/>
        <w:bidi w:val="0"/>
        <w:spacing w:before="0" w:after="0"/>
        <w:jc w:val="left"/>
        <w:rPr/>
      </w:pPr>
      <w:r>
        <w:rPr/>
        <w:t xml:space="preserve">                            </w:t>
      </w:r>
      <w:r>
        <w:rPr/>
        <w:t>&lt;w:gridCol w:w="2827"/&gt;</w:t>
      </w:r>
    </w:p>
    <w:p>
      <w:pPr>
        <w:pStyle w:val="PreformattedText"/>
        <w:bidi w:val="0"/>
        <w:spacing w:before="0" w:after="0"/>
        <w:jc w:val="left"/>
        <w:rPr/>
      </w:pPr>
      <w:r>
        <w:rPr/>
        <w:t xml:space="preserve">                            </w:t>
      </w:r>
      <w:r>
        <w:rPr/>
        <w:t>&lt;w:gridCol w:w="113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78D31151"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D7574"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8F909F"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C076B"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55DAD"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078C77" w14:textId="77777777"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A48A2D"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584C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F1D95FE"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4C409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6DDE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8C138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6F53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B307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C2C3B6" w14:textId="3E8CEF9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AFC6D" w14:textId="3D2FB2E5"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商丘市弘基建筑勘察设计有限公司于</w:t>
      </w:r>
      <w:r>
        <w:rPr/>
        <w:t>2025.04</w:t>
      </w:r>
      <w:r>
        <w:rPr/>
        <w:t>月提供的《善水上境建设项目岩土工程勘察报告》（详勘），拟建场地无滑坡、泥石流等地质危险地段，无危险化学品、易燃易爆危险源的威胁，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F28641" w14:textId="2E4A946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5553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1E9A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CAC24E2"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6A038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69A2E" w14:textId="27F21AAA"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59067" w14:textId="23C82EB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相关技术要求应符合现行强制性工程建设规范《工程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与市政工程抗震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与市政地基基础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合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木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砌体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燃气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热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防火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21BA61" w14:textId="29843567"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7D190" w14:textId="66BEEDA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安全耐久相关技术要求符合现行强制性工程建设规范相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2F4F3D" w14:textId="588F9B8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3F3A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455693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FFAD67" w14:textId="32E6389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91991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570572B"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7B9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2A9C4E" w14:textId="144F43EF"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BB3761" w14:textId="57F3FC6F" w:rsidR="00EB69DD" w:rsidRPr="00856B84"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相关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82BF3" w14:textId="5494A852"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CAED76" w14:textId="31C164B9"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健康舒适相关技术要求符合现行强制性工程建设规范的相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475B9" w14:textId="32F06F7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0A8C0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969366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251A58" w14:textId="30AA2ED9"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2299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F769D4E"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10017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459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953B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F985D9" w14:textId="657E66FA" w:rsidR="00EB69DD" w:rsidRPr="00F02B99"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0B3CA" w14:textId="43B0ED49"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工程无障碍设计执行《无障碍设计规范》</w:t>
      </w:r>
      <w:r>
        <w:rPr/>
        <w:t>GB50763-2012</w:t>
      </w:r>
      <w:r>
        <w:rPr/>
        <w:t xml:space="preserve">，《建筑与市政工程无障碍通用》 </w:t>
      </w:r>
      <w:r>
        <w:rPr/>
        <w:t>GB55019-2021</w:t>
      </w:r>
      <w:r>
        <w:rPr/>
        <w:t>。</w:t>
      </w:r>
      <w:r>
        <w:rPr/>
        <w:t>2.</w:t>
      </w:r>
      <w:r>
        <w:rPr/>
        <w:t>本工程道路及公共绿地无障碍设计与景观设计单位配合完成，无障碍标识系统与景观及装饰设计单位配合完成</w:t>
      </w:r>
      <w:r>
        <w:rPr/>
        <w:t xml:space="preserve">, </w:t>
      </w:r>
      <w:r>
        <w:rPr/>
        <w:t>公共部分由装修设计单位配合完成。</w:t>
      </w:r>
      <w:r>
        <w:rPr/>
        <w:t>3.</w:t>
      </w:r>
      <w:r>
        <w:rPr/>
        <w:t xml:space="preserve">本工程对下列部位进行无障碍设计：建筑入口、入口平台、公共走道、电梯； </w:t>
      </w:r>
      <w:r>
        <w:rPr/>
        <w:t>4.</w:t>
      </w:r>
      <w:r>
        <w:rPr/>
        <w:t>无障碍坡道高度不大于</w:t>
      </w:r>
      <w:r>
        <w:rPr/>
        <w:t>300mm</w:t>
      </w:r>
      <w:r>
        <w:rPr/>
        <w:t>，坡度为</w:t>
      </w:r>
      <w:r>
        <w:rPr/>
        <w:t>1</w:t>
      </w:r>
      <w:r>
        <w:rPr/>
        <w:t>：</w:t>
      </w:r>
      <w:r>
        <w:rPr/>
        <w:t>1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4E440C" w14:textId="5C18EB7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536F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6B24F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E7313F2"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7D974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220FE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C9143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BED6BB" w14:textId="2A79B60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0A186" w14:textId="244C81F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场地东侧东环路设有公共交通站点中医院新院区站，距离场地人行入口距离小于</w:t>
      </w:r>
      <w:r>
        <w:rPr/>
        <w:t>300</w:t>
      </w:r>
      <w:r>
        <w:rPr/>
        <w:t>米该站点设有公交夏邑</w:t>
      </w:r>
      <w:r>
        <w:rPr/>
        <w:t>5</w:t>
      </w:r>
      <w:r>
        <w:rPr/>
        <w:t>路；在雪峰东路设有公共交通站点市监委站，距离场地人行入口距离小于</w:t>
      </w:r>
      <w:r>
        <w:rPr/>
        <w:t>500</w:t>
      </w:r>
      <w:r>
        <w:rPr/>
        <w:t>米设有公交夏邑</w:t>
      </w:r>
      <w:r>
        <w:rPr/>
        <w:t>8</w:t>
      </w:r>
      <w:r>
        <w:rPr/>
        <w:t>路，夏邑</w:t>
      </w:r>
      <w:r>
        <w:rPr/>
        <w:t>12</w:t>
      </w:r>
      <w:r>
        <w:rPr/>
        <w:t>路，详见公共交通站点分析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14023" w14:textId="6C1ED7B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649D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CCB61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4B2E3AA"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0FC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825F5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9156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A8185" w14:textId="32FC0F8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97A6A7" w14:textId="2636A1E4"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在地面场地靠近商业广场及地下车库设置了电动汽车充电车位，且数不少于总车位数的</w:t>
      </w:r>
      <w:r>
        <w:rPr/>
        <w:t>10%</w:t>
      </w:r>
      <w:r>
        <w:rPr/>
        <w:t>；本项目地下停车库按规范要求设置了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13E9F" w14:textId="0FE35BD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2C073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1EB92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B461DD8"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D4D56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0B0EA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D244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A69BE" w14:textId="4B96643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A7832E" w14:textId="0DD25EA3"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临街商业广场靠近出入口处设置有非机动车位，小区内部南侧设有电动车充电车位，位置合理，出入方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60376F" w14:textId="09D27F6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3B47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1898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6B38D40"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97C55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7A774C" w14:textId="5BF0A0C2"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F462B" w14:textId="2807448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相关技术要求应符合现行强制性工程建设规范《建筑与市政工程无障碍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电气与智能化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3DC3A" w14:textId="01B877A7"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47988" w14:textId="5CE8374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道路及公共绿地无障碍设计与景观设计单位配合完成，无障碍标识系统与景观及装饰设计单位配合完成</w:t>
      </w:r>
      <w:r>
        <w:rPr/>
        <w:t xml:space="preserve">, </w:t>
      </w:r>
      <w:r>
        <w:rPr/>
        <w:t>公共部分由装修设计单位配合完成；本工程对下列部位进行无障碍设计：建筑入口、入口平台、公共走道、电梯；无障碍坡道高度不大于</w:t>
      </w:r>
      <w:r>
        <w:rPr/>
        <w:t>150mm</w:t>
      </w:r>
      <w:r>
        <w:rPr/>
        <w:t>，坡度为</w:t>
      </w:r>
      <w:r>
        <w:rPr/>
        <w:t>1</w:t>
      </w:r>
      <w:r>
        <w:rPr/>
        <w:t>：</w:t>
      </w:r>
      <w:r>
        <w:rPr/>
        <w:t>20</w:t>
      </w:r>
      <w:r>
        <w:rPr/>
        <w:t>；满足《建筑与市政工程无障碍通用规范》</w:t>
      </w:r>
      <w:r>
        <w:rPr/>
        <w:t>GB 55019</w:t>
      </w:r>
      <w:r>
        <w:rPr/>
        <w:t>。本项目设置建筑设备自动监控管理系统，将本工程内的建筑设备管理与控制系统（</w:t>
      </w:r>
      <w:r>
        <w:rPr/>
        <w:t>HVAC</w:t>
      </w:r>
      <w:r>
        <w:rPr/>
        <w:t>、给排水系统、照明系统等）进行分散控制、集中监视管理等，满足《建筑电气与智能化通用规范》</w:t>
      </w:r>
      <w:r>
        <w:rPr/>
        <w:t>GB55024</w:t>
      </w:r>
      <w:r>
        <w:rPr/>
        <w:t>、《建筑节能与可再生能源利用通用规范》</w:t>
      </w:r>
      <w:r>
        <w:rPr/>
        <w:t>GB55015</w:t>
      </w:r>
      <w:r>
        <w:rPr/>
        <w:t>等相关规范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735CB" w14:textId="2EB95F4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0E2F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301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E768FD" w14:textId="637F84C7"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75624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F785F11"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8D742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F0158" w14:textId="02082E7E"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D377BD" w14:textId="6D4400F5" w:rsidR="00EB69DD" w:rsidRPr="00E72AAF"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相关技术要求应符合现行强制性工程建设规范《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CA6E3" w14:textId="655BA185"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A587B9" w14:textId="1CD2FE1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974B8" w14:textId="3EA7DF7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资源节约相关技术要求符合现行强制性工程建设规范《建筑节能与可再生能源利用通用规范》</w:t>
      </w:r>
      <w:r>
        <w:rPr/>
        <w:t>GB55015</w:t>
      </w:r>
      <w:r>
        <w:rPr/>
        <w:t>、《建筑给水排水与节水通用规范》</w:t>
      </w:r>
      <w:r>
        <w:rPr/>
        <w:t>GB 55020</w:t>
      </w:r>
      <w:r>
        <w:rPr/>
        <w:t>等的规定。详见建筑总平面图、建筑专业图纸与设计说明、建筑节能计算书及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473A4" w14:textId="7777777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5873D" w14:textId="7B40A41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E50D3B" w14:textId="78D96AD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62B31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117030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39622D" w14:textId="257CB493"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26731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44C4769"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F3AF7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9FA42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6934E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68F3E" w14:textId="5F19E9A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2254C" w14:textId="118767E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日照满足当地要求，不降低周边建筑日照标准，详见日照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BDC467" w14:textId="116516C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47D8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F19E2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4ED418B5" w14:textId="77777777" w:rsidTr="00CE283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C3E7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D450D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E0F2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10B54" w14:textId="065E6D2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C526E" w14:textId="4824F16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住宅建筑，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39A7" w14:textId="2D7E7F4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37808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A921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FD1FF7E" w14:textId="77777777" w:rsidTr="00CE283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C4BE1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DF04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B848F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49F269" w14:textId="7F12668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E5A419" w14:textId="53781CB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植植物品种为适合当地气候和土壤条件的植物，中大乔木，低矮灌木结合大面积常绿草坪复合种植，种植区覆土深度和排水能力满足植物生长需求。该项目地下室覆土深度为</w:t>
      </w:r>
      <w:r>
        <w:rPr/>
        <w:t>1.5</w:t>
      </w:r>
      <w:r>
        <w:rPr/>
        <w:t>米，满足种植要求</w:t>
      </w:r>
      <w:r>
        <w:rPr/>
        <w:t>(</w:t>
      </w:r>
      <w:r>
        <w:rPr/>
        <w:t>种植区域的覆土厚度乔木＞</w:t>
      </w:r>
      <w:r>
        <w:rPr/>
        <w:t>1.2m</w:t>
      </w:r>
      <w:r>
        <w:rPr/>
        <w:t>，灌木＞</w:t>
      </w:r>
      <w:r>
        <w:rPr/>
        <w:t>0.5m</w:t>
      </w:r>
      <w:r>
        <w:rPr/>
        <w:t>，草坪地被＞</w:t>
      </w:r>
      <w:r>
        <w:rPr/>
        <w:t>0.3m</w:t>
      </w:r>
      <w:r>
        <w:rPr/>
        <w:t>。详见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539F5" w14:textId="61A5C2C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1D54E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4F072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94AC49E" w14:textId="77777777" w:rsidTr="00D8218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43519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D553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DAC62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355AC" w14:textId="1239D3A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6A5EA2" w14:textId="618A395D"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符合国家产业政策，项目选址合理，建设单位在落实各项污染防治措施时，严格执行“三同时”制度，确保各项污染物达标后排放，不对周围环境造成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BD3AB5" w14:textId="4011300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81DAA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AE8C5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C89DA10" w14:textId="77777777" w:rsidTr="00D8218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1FA0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329006" w14:textId="6D4C53D2"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C2514" w14:textId="4AD8A68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相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容环卫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园林绿化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相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容环卫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园林绿化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B7289E" w14:textId="54F0B70A"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9DD94B" w14:textId="3E74641D"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环境宜居相关技术要求应符合现行强制性工程建设规范《建筑环境通用规范》</w:t>
      </w:r>
      <w:r>
        <w:rPr/>
        <w:t>GB 55016</w:t>
      </w:r>
      <w:r>
        <w:rPr/>
        <w:t>、《市容环卫工程项目规范》</w:t>
      </w:r>
      <w:r>
        <w:rPr/>
        <w:t>GB55013</w:t>
      </w:r>
      <w:r>
        <w:rPr/>
        <w:t>、《园林绿化工程项目规范》</w:t>
      </w:r>
      <w:r>
        <w:rPr/>
        <w:t>GB 55014</w:t>
      </w:r>
      <w:r>
        <w:rPr/>
        <w:t>、《建筑给水排水与节水通用规范》</w:t>
      </w:r>
      <w:r>
        <w:rPr/>
        <w:t>GB55020</w:t>
      </w:r>
      <w:r>
        <w:rPr/>
        <w:t>等的规定。</w:t>
      </w:r>
      <w:r>
        <w:rPr/>
        <w:t xml:space="preserve">8.1.8   </w:t>
      </w:r>
      <w:r>
        <w:rPr/>
        <w:t>环境宜居相关技术要求应符合现行强制性工程建设规范《建筑环境通用规范》</w:t>
      </w:r>
      <w:r>
        <w:rPr/>
        <w:t>GB 55016</w:t>
      </w:r>
      <w:r>
        <w:rPr/>
        <w:t>、《市容环卫工程项目规范》</w:t>
      </w:r>
      <w:r>
        <w:rPr/>
        <w:t>GB55013</w:t>
      </w:r>
      <w:r>
        <w:rPr/>
        <w:t>、《园林绿化工程项目规范》</w:t>
      </w:r>
      <w:r>
        <w:rPr/>
        <w:t>GB 55014</w:t>
      </w:r>
      <w:r>
        <w:rPr/>
        <w:t>、《建筑给水排水与节水通用规范》</w:t>
      </w:r>
      <w:r>
        <w:rPr/>
        <w:t>GB55020</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5C5F2" w14:textId="42FD353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359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84969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A7C6FF" w14:textId="1CE48794"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013285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66427" w:rsidRPr="00487B78" w14:paraId="70BBA6D1"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5A12A" w14:textId="77777777" w:rsidR="00566427" w:rsidRPr="00487B78" w:rsidRDefault="00566427" w:rsidP="005664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491D7" w14:textId="77777777" w:rsidR="00566427" w:rsidRPr="009872C2" w:rsidRDefault="00566427" w:rsidP="005664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FB853A" w14:textId="77777777"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32F216" w14:textId="77777777"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5527DE6D"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7E2509"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5FAB99"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70AE9"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A6FEC"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24A46C" w14:textId="77777777"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4AE75"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659591"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3A1C4D4"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CD41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13DB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85FC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F432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F7A7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95D68" w14:textId="32A015E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4116FA" w14:textId="1F7AC710"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太阳能设施布置在屋顶已与建筑主体统一设计，无外遮阳设施、外墙花池等设施，空调室外机位与建筑主体结构统一设计、施工，并靠近窗户便于检修、维护。光伏系统安装满足结构，电气及防火安全的要求，光伏电池板构成的维护结构构件，满足相应维护结构构件的安全性及功能性要求，设置安装和运行维护的安全防护措施，以及光伏电池板损坏后部件坠落伤人的安全防护设施。详见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B5780" w14:textId="2CB5825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8ABC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E3E3A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CBA98EE"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8CB3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8BA6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498F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8C0DA" w14:textId="374F6ED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7B554B" w14:textId="04AF55B3"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连接牢固并能适应主体结构变形，采取与主体结构可靠的连接或锚固措施，并能适应主体结构变形，满足安全性和适用性要求。详见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3FFE0" w14:textId="59FE2B7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FC283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9F98E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8BD4E1D"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89E4B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7021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B7F12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E818DB" w14:textId="4A3E243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0E6199" w14:textId="325018F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外门窗采用膨胀螺栓固定，外门窗框与墙体之间的缝隙采用发泡聚氨脂高效保温材料填实，洞口周边缝隙内外两侧采用耐候密封胶密封，安装牢固。外窗气密性</w:t>
      </w:r>
      <w:r>
        <w:rPr/>
        <w:t>6</w:t>
      </w:r>
      <w:r>
        <w:rPr/>
        <w:t>级，水密性</w:t>
      </w:r>
      <w:r>
        <w:rPr/>
        <w:t>3</w:t>
      </w:r>
      <w:r>
        <w:rPr/>
        <w:t>级，抗风压性能</w:t>
      </w:r>
      <w:r>
        <w:rPr/>
        <w:t>4</w:t>
      </w:r>
      <w:r>
        <w:rPr/>
        <w:t>级，且符合《塑料门窗工程技术规程》</w:t>
      </w:r>
      <w:r>
        <w:rPr/>
        <w:t>JGJ103</w:t>
      </w:r>
      <w:r>
        <w:rPr/>
        <w:t>、《铝合金门窗工程技术规范》</w:t>
      </w:r>
      <w:r>
        <w:rPr/>
        <w:t>JGJ214</w:t>
      </w:r>
      <w:r>
        <w:rPr/>
        <w:t>等现行相关标准的规定。详见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314D5" w14:textId="636FFD6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2F89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0757B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C35E614"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A9CA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0999A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58585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08E279" w14:textId="4B672AD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E53842" w14:textId="7E69C22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设地漏房间均设防水层，卫生间楼地面设计防水层及防滑面砖，并低于相邻楼地面</w:t>
      </w:r>
      <w:r>
        <w:rPr/>
        <w:t>20.0mm</w:t>
      </w:r>
      <w:r>
        <w:rPr/>
        <w:t>，并设</w:t>
      </w:r>
      <w:r>
        <w:rPr/>
        <w:t>1</w:t>
      </w:r>
      <w:r>
        <w:rPr/>
        <w:t>％坡度坡向地漏。楼地面防水层为</w:t>
      </w:r>
      <w:r>
        <w:rPr/>
        <w:t>1.5</w:t>
      </w:r>
      <w:r>
        <w:rPr/>
        <w:t>厚聚氨酯防水涂料</w:t>
      </w:r>
      <w:r>
        <w:rPr/>
        <w:t>+1.5</w:t>
      </w:r>
      <w:r>
        <w:rPr/>
        <w:t>厚聚氨酯防水涂料，门洞口处水平延伸</w:t>
      </w:r>
      <w:r>
        <w:rPr/>
        <w:t>500mm</w:t>
      </w:r>
      <w:r>
        <w:rPr/>
        <w:t>，门口两侧水平延伸</w:t>
      </w:r>
      <w:r>
        <w:rPr/>
        <w:t>200</w:t>
      </w:r>
      <w:r>
        <w:rPr/>
        <w:t>，四周沿墙上翻</w:t>
      </w:r>
      <w:r>
        <w:rPr/>
        <w:t>300mm</w:t>
      </w:r>
      <w:r>
        <w:rPr/>
        <w:t>高，水管、烟道、地漏周边</w:t>
      </w:r>
      <w:r>
        <w:rPr/>
        <w:t>300</w:t>
      </w:r>
      <w:r>
        <w:rPr/>
        <w:t>范围并沿立管上翻</w:t>
      </w:r>
      <w:r>
        <w:rPr/>
        <w:t>300mm</w:t>
      </w:r>
      <w:r>
        <w:rPr/>
        <w:t>；墙面采用</w:t>
      </w:r>
      <w:r>
        <w:rPr/>
        <w:t>2.0</w:t>
      </w:r>
      <w:r>
        <w:rPr/>
        <w:t>厚聚合物水泥防水涂料，顶棚刷</w:t>
      </w:r>
      <w:r>
        <w:rPr/>
        <w:t>1.5</w:t>
      </w:r>
      <w:r>
        <w:rPr/>
        <w:t>厚聚氨酯防水涂料一道，防水层和防潮层设计符合现行行业标准《建筑防水工程技术规范》</w:t>
      </w:r>
      <w:r>
        <w:rPr/>
        <w:t>ZBBZH/GJ 29</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AC495E" w14:textId="151B9AC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76BB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3B6F9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CD1BE1A"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C8536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344A7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1AA6D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F16C5" w14:textId="1C40E59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E9608E" w14:textId="5D3D9841"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住宅建筑，疏散走道、疏散楼梯、楼梯间的首层疏散门、首层疏散外门净宽不小于</w:t>
      </w:r>
      <w:r>
        <w:rPr/>
        <w:t>1.1m</w:t>
      </w:r>
      <w:r>
        <w:rPr/>
        <w:t>；疏散通道、疏散走道、疏散出口的净高度均不小于</w:t>
      </w:r>
      <w:r>
        <w:rPr/>
        <w:t>2.1</w:t>
      </w:r>
      <w:r>
        <w:rPr/>
        <w:t>米；走廊、疏散通道等满足现行《建筑设计防火规范》</w:t>
      </w:r>
      <w:r>
        <w:rPr/>
        <w:t>GB 50016</w:t>
      </w:r>
      <w:r>
        <w:rPr/>
        <w:t>、《防灾避难场所设计规范》</w:t>
      </w:r>
      <w:r>
        <w:rPr/>
        <w:t>GB 51143</w:t>
      </w:r>
      <w:r>
        <w:rPr/>
        <w:t>等对安全疏散和避难、应急交通的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9EB06" w14:textId="48AC5D1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A0AF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F2772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2328D49"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6C86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0DC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C0B79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AF13CC" w14:textId="0C22763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72FA9" w14:textId="462D657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对于设置在易碰撞部位的建筑玻璃（门窗）视玻璃具体部位不同分别采取警示（在视线高度设醒目标志）或防碰撞设施（设置防护）同时项目根据国家标准《安全标志及其使用导则》</w:t>
      </w:r>
      <w:r>
        <w:rPr/>
        <w:t>GB2894-2008</w:t>
      </w:r>
      <w:r>
        <w:rPr/>
        <w:t>，设置禁止标志、警告标志、指令标志和提示标志。并满足《公共建筑标识系统技术规范》</w:t>
      </w:r>
      <w:r>
        <w:rPr/>
        <w:t>GB/T 51223-2017</w:t>
      </w:r>
      <w:r>
        <w:rPr/>
        <w:t>，</w:t>
      </w:r>
      <w:r>
        <w:rPr/>
        <w:t>4.4.2</w:t>
      </w:r>
      <w:r>
        <w:rPr/>
        <w:t>条人行导向标识点位的设置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C22DD" w14:textId="35F467C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2422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122D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9F921A5"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31B0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1114D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595D8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C278D7" w14:textId="3D62C879" w:rsidR="00EB69DD" w:rsidRPr="001F3A2A"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29DCF" w14:textId="240F8C9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模拟计算，本项目各楼栋主要功能房间室内空气中的氨、甲醛、苯、总挥发性有机物、氢等污染物浓度满足规范的要求。建筑室内和建筑主出入口处应禁止吸烟，并应在醒目位置设置禁烟标志。详见《空气质量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CCF89" w14:textId="13D9E22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2A3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4ADC7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69B32BA"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C6AF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F7BA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25DB61" w14:textId="77777777" w:rsidR="00EB69DD" w:rsidRPr="003D2AB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设计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0E482" w14:textId="4FFCA88B" w:rsidR="00EB69DD" w:rsidRPr="003D2AB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规划布局和建筑平面设计时应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噪声源区域和噪声敏感区域，并进行识别和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0E20A4" w14:textId="16707ED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等主要建筑构件的隔声性能指标不应低于现行国家标准《民用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并应根据隔声性能指标明确主要建筑构件的构造做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289DC6" w14:textId="12E0A34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9A7A4" w14:textId="36B12965"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本项目场地规划布局和建筑平面设计合理规划噪声源区域和噪声敏感区域，并进行识别和标注；详见《室内声环境分析报告》。 </w:t>
      </w:r>
      <w:r>
        <w:rPr/>
        <w:t>2</w:t>
      </w:r>
      <w:r>
        <w:rPr/>
        <w:t>．项目外墙采用</w:t>
      </w:r>
      <w:r>
        <w:rPr/>
        <w:t>200mm</w:t>
      </w:r>
      <w:r>
        <w:rPr/>
        <w:t>厚加气混凝土砌块；隔墙采用复合硅酸盐保温砂浆；外窗采用断桥铝窗框（</w:t>
      </w:r>
      <w:r>
        <w:rPr/>
        <w:t>6 +12+6Low-E</w:t>
      </w:r>
      <w:r>
        <w:rPr/>
        <w:t>中空玻璃）；构件隔声满足《民用建筑隔声设计规范》</w:t>
      </w:r>
      <w:r>
        <w:rPr/>
        <w:t xml:space="preserve">GB50118 </w:t>
      </w:r>
      <w:r>
        <w:rPr/>
        <w:t>中的规定，详见《室内声环境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B96A66" w14:textId="487DAB6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33B08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0742D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8385584"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5EB8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876D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79325" w14:textId="77777777" w:rsidR="00EB69DD" w:rsidRPr="004F52B6"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4CE4F" w14:textId="0814FC1C" w:rsidR="00EB69DD" w:rsidRPr="004F52B6"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EB5455" w14:textId="4E39F6CD" w:rsidR="00EB69DD" w:rsidRPr="004F52B6"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82D31C" w14:textId="7380199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应进行隔热性能计算，透光围护结构太阳得热系数与夏季建筑遮阳系数的乘积还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662FB7" w14:textId="452BCA9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41539F" w14:textId="54697A2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外墙采用</w:t>
      </w:r>
      <w:r>
        <w:rPr/>
        <w:t>200</w:t>
      </w:r>
      <w:r>
        <w:rPr/>
        <w:t>厚加气混凝土砌块</w:t>
      </w:r>
      <w:r>
        <w:rPr/>
        <w:t>+80</w:t>
      </w:r>
      <w:r>
        <w:rPr/>
        <w:t>厚岩棉板；屋面采用</w:t>
      </w:r>
      <w:r>
        <w:rPr/>
        <w:t>120</w:t>
      </w:r>
      <w:r>
        <w:rPr/>
        <w:t>厚挤塑聚苯板保温材料；外窗采用断桥铝窗框（</w:t>
      </w:r>
      <w:r>
        <w:rPr/>
        <w:t>Low-E</w:t>
      </w:r>
      <w:r>
        <w:rPr/>
        <w:t>中空</w:t>
      </w:r>
      <w:r>
        <w:rPr/>
        <w:t>SuperSE-I</w:t>
      </w:r>
      <w:r>
        <w:rPr/>
        <w:t>）</w:t>
      </w:r>
      <w:r>
        <w:rPr/>
        <w:t>6mm+12mm+6mm</w:t>
      </w:r>
      <w:r>
        <w:rPr/>
        <w:t xml:space="preserve">，经节能计算满足在室内设计温度、湿度条件下，建筑非透光围护结构内表面不得结露；详见《围护结构结露计算报告》。 </w:t>
      </w:r>
      <w:r>
        <w:rPr/>
        <w:t>2</w:t>
      </w:r>
      <w:r>
        <w:rPr/>
        <w:t xml:space="preserve">．供暖建筑的屋面、外墙内部不应产生冷凝，详见《围护结构内部冷凝计算报告》。 </w:t>
      </w:r>
      <w:r>
        <w:rPr/>
        <w:t>3</w:t>
      </w:r>
      <w:r>
        <w:rPr/>
        <w:t>．屋顶和外墙进行隔热计算，隔热性能满足现行国家标准《民用建筑热工设计规范》</w:t>
      </w:r>
      <w:r>
        <w:rPr/>
        <w:t>GB 50176</w:t>
      </w:r>
      <w:r>
        <w:rPr/>
        <w:t>的要求，详见《围护结构隔热检查计算书》。透光围护结构太阳得热系数与夏季建筑遮阳系数的乘积满足现行国家标准《民用建筑热工设计规范》</w:t>
      </w:r>
      <w:r>
        <w:rPr/>
        <w:t xml:space="preserve">GB 50176 </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2A3ACA" w14:textId="65A61F2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1E489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D4010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2671784"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3578F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EE85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4ED9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58E18" w14:textId="13769A1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98E232" w14:textId="0383A8D2"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结合场地自然条件，建筑形体设计规整，建筑平面设计保证建筑主要功能用房朝南向，日照充足；楼间距符合建筑消防规范要求，外墙采用</w:t>
      </w:r>
      <w:r>
        <w:rPr/>
        <w:t>200</w:t>
      </w:r>
      <w:r>
        <w:rPr/>
        <w:t>厚加气混凝土砌块，屋面采用挤塑聚苯板保温材料，隔墙采用加气块砌体隔墙，外窗采用：断热铝合金型材（</w:t>
      </w:r>
      <w:r>
        <w:rPr/>
        <w:t>Low-e</w:t>
      </w:r>
      <w:r>
        <w:rPr/>
        <w:t>双层中空玻璃），满足维护结构热工性能要求，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A69D6" w14:textId="57FD9C0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B102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6B69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4FB79F6B"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E154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83BF2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48298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6D35D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8771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E1AA7" w14:textId="7C5D7F2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150C9" w14:textId="4B15D7E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住宅建筑，装饰性构件造价占建筑总造价的比例为不大于</w:t>
      </w:r>
      <w:r>
        <w:rPr/>
        <w:t>2</w:t>
      </w:r>
      <w:r>
        <w:rPr/>
        <w:t>％，详见《装饰性构件比例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4F9DF" w14:textId="1238E2A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42CB7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84337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BCE64DB"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BAC6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0DD4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5D70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8DB220" w14:textId="2EF593E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92C" w14:textId="4AB1E5E3"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对于设置在易碰撞部位的建筑玻璃（门窗）视玻璃具体部位不同分别采取警示（在视线高度设醒目标志）或防碰撞设施（设置防护）同时项目根据国家标准《安全标志及其使用导则》</w:t>
      </w:r>
      <w:r>
        <w:rPr/>
        <w:t>GB2894-2008</w:t>
      </w:r>
      <w:r>
        <w:rPr/>
        <w:t>，设置禁止标志、警告标志、指令标志和提示标志。并满足《公共建筑标识系统技术规范》</w:t>
      </w:r>
      <w:r>
        <w:rPr/>
        <w:t>GB/T 51223-2017</w:t>
      </w:r>
      <w:r>
        <w:rPr/>
        <w:t>，</w:t>
      </w:r>
      <w:r>
        <w:rPr/>
        <w:t>4.4.2</w:t>
      </w:r>
      <w:r>
        <w:rPr/>
        <w:t>条人行导向标识点位的设置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EE4C5" w14:textId="7F02C8C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5B0D7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16FE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0FA0F62"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FF60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8E6DE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AADB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931BBC" w14:textId="48A84F3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BF356" w14:textId="7C89191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据建筑设计总平面图，每栋楼附近的合理位置都设置有生活垃圾分类收集容器和收集点，且和周围景观协调布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2DD6B" w14:textId="6F3F2E84"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52E0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43D2C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00D52E9A" w14:textId="77777777"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2CFC71" w14:textId="77777777"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DD4CB8" w14:textId="77777777"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6971E3" w14:textId="77777777"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2BDD3" w14:textId="77777777"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175B23F3"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91B0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0E0BA1"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1174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639A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1DE2F4" w14:textId="77777777"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88214"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C3387E"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6F2FB39"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7EE3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EDE82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F0FBC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F7338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03A5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71D8C" w14:textId="3A3058D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E558E7" w14:textId="67CA6D61"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设计满足承载力和建筑使用功能要求。建筑外墙、屋面、门窗、幕墙及外保温等围护结构按规范设计并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075FA" w14:textId="25DAC14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ACC6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0DB1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40166F0"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9C6DB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2994D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FDF0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D3EBA" w14:textId="63B147A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1C41BC" w14:textId="79ADCF1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现行国家标准《建筑抗震设计规范》</w:t>
      </w:r>
      <w:r>
        <w:rPr/>
        <w:t>GB50011-2010</w:t>
      </w:r>
      <w:r>
        <w:rPr/>
        <w:t>表</w:t>
      </w:r>
      <w:r>
        <w:rPr/>
        <w:t>3.4.3-1</w:t>
      </w:r>
      <w:r>
        <w:rPr/>
        <w:t>、</w:t>
      </w:r>
      <w:r>
        <w:rPr/>
        <w:t>3.4.3-2</w:t>
      </w:r>
      <w:r>
        <w:rPr/>
        <w:t>规定，判定本工程建筑形体不规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28CCF" w14:textId="3A76CFD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形体规则性判定报告</w:t>
      </w:r>
      <w:r>
        <w:rPr/>
        <w:t>.doc</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B0ADE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D36F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82DE48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6BF2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71382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8508D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B0E89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D6A8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47E48" w14:textId="4EB2ACE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DD8DA9" w14:textId="44A7BCA2"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w:t>
      </w:r>
      <w:r>
        <w:rPr/>
        <w:t>以内生产的建筑材料重量占建筑材料总重量的比例大于</w:t>
      </w:r>
      <w:r>
        <w:rPr/>
        <w:t>60%</w:t>
      </w:r>
      <w:r>
        <w:rPr/>
        <w:t>，且现浇混凝土均采用预拌混凝土，建筑砂浆均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906FC0" w14:textId="30A397A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1BED0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61A61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467517B9"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4C18B" w14:textId="77777777"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1DBAB" w14:textId="77777777"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1BDD91" w14:textId="77777777"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0FB07B" w14:textId="77777777"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12DEED7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2505A"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01553B"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2F6551"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EA6B4"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DF34C" w14:textId="77777777"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4B9562"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EA439"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F9EDAF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4877A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23D6F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FB185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E10A6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8307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DCC46" w14:textId="3065933A"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F25A65" w14:textId="560D7690"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地下车库各防火及防烟分区均设置平时排风系统（与机械排烟系统合用），排风机采用消防高温排烟双速轴流风机，排风经风管、风机，通过排风竖井排至地面室外。系统排风量</w:t>
      </w:r>
      <w:r>
        <w:rPr/>
        <w:t>4</w:t>
      </w:r>
      <w:r>
        <w:rPr/>
        <w:t>次</w:t>
      </w:r>
      <w:r>
        <w:rPr/>
        <w:t>/h</w:t>
      </w:r>
      <w:r>
        <w:rPr/>
        <w:t>换气次数（按</w:t>
      </w:r>
      <w:r>
        <w:rPr/>
        <w:t>3m</w:t>
      </w:r>
      <w:r>
        <w:rPr/>
        <w:t>层高计算）。车库送风采用室外直接进风或机械送风，设置送风机，经过进风竖井从室外引新风，火灾补风量按排烟量的</w:t>
      </w:r>
      <w:r>
        <w:rPr/>
        <w:t>50%</w:t>
      </w:r>
      <w:r>
        <w:rPr/>
        <w:t>，平时送风量按排风量的</w:t>
      </w:r>
      <w:r>
        <w:rPr/>
        <w:t>85%</w:t>
      </w:r>
      <w:r>
        <w:rPr/>
        <w:t>左右，保持车库负压，避免车库空气串通到其他空间。</w:t>
      </w:r>
    </w:p>
    <w:p>
      <w:pPr>
        <w:pStyle w:val="PreformattedText"/>
        <w:bidi w:val="0"/>
        <w:spacing w:before="0" w:after="0"/>
        <w:jc w:val="left"/>
        <w:rPr/>
      </w:pPr>
      <w:r>
        <w:rPr/>
        <w:t xml:space="preserve">2 </w:t>
      </w:r>
      <w:r>
        <w:rPr/>
        <w:t>厨房均设竖向成品防倒流排油烟道，排油烟道升至屋面经防倒灌风帽后高空排放。排风设备业主自理，通过门窗自然进风，保持厨房负压。</w:t>
      </w:r>
    </w:p>
    <w:p>
      <w:pPr>
        <w:pStyle w:val="PreformattedText"/>
        <w:bidi w:val="0"/>
        <w:spacing w:before="0" w:after="0"/>
        <w:jc w:val="left"/>
        <w:rPr/>
      </w:pPr>
      <w:r>
        <w:rPr/>
        <w:t xml:space="preserve">3 </w:t>
      </w:r>
      <w:r>
        <w:rPr/>
        <w:t>住宅卫生间设置带止回功能吸顶式房间通风器排风至室外，设备业主后期自理；公共卫生间均设置机械排风装置（带止回阀）。卫生间自然进风，保证负压。</w:t>
      </w:r>
    </w:p>
    <w:p>
      <w:pPr>
        <w:pStyle w:val="PreformattedText"/>
        <w:bidi w:val="0"/>
        <w:spacing w:before="0" w:after="0"/>
        <w:jc w:val="left"/>
        <w:rPr/>
      </w:pPr>
      <w:r>
        <w:rPr/>
        <w:t>详见建筑及暖通施工图设计图纸及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829AAD" w14:textId="7F4BC93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4C25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0D8E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2CC25AF"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2C13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FA6CF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3E6E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7C6EC" w14:textId="036077B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3708" w14:textId="4218ECE9"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设置集中供暖系统，预留低温地面辐射供暖系统安装条件，冬季室内设计温度为：卧室</w:t>
      </w:r>
      <w:r>
        <w:rPr/>
        <w:t>18℃</w:t>
      </w:r>
      <w:r>
        <w:rPr/>
        <w:t>、厨房</w:t>
      </w:r>
      <w:r>
        <w:rPr/>
        <w:t>15℃</w:t>
      </w:r>
      <w:r>
        <w:rPr/>
        <w:t>、卫生间平时</w:t>
      </w:r>
      <w:r>
        <w:rPr/>
        <w:t>18℃</w:t>
      </w:r>
      <w:r>
        <w:rPr/>
        <w:t>，洗浴时借助辅助加热设备升温至</w:t>
      </w:r>
      <w:r>
        <w:rPr/>
        <w:t>25℃</w:t>
      </w:r>
      <w:r>
        <w:rPr/>
        <w:t>，室内设计参数满足《民用建筑供暖通风与空气调节设计规范》</w:t>
      </w:r>
      <w:r>
        <w:rPr/>
        <w:t>GB50736</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70BF1" w14:textId="570A173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1F4D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9CEB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3FF3450"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CE974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F07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3028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9103A" w14:textId="193D073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803F8F" w14:textId="5D4C413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设置集中供暖系统，预留低温地面辐射供暖系统安装条件，各户分集水器供暖总管上均设置电动温控调节阀（设备业主后期自理），可自动控制；预留户式多联机空调，各房间的内机也可分别独立控制调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33D85" w14:textId="7CC0C034"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BF8B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1B02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6115167"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6B5B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F6AA8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4CC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BC9D3" w14:textId="00A3BDB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CA9877" w14:textId="69BE9DA4"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设置与排风设备联动的一氧化碳浓度监测装置。</w:t>
      </w:r>
    </w:p>
    <w:p>
      <w:pPr>
        <w:pStyle w:val="PreformattedText"/>
        <w:bidi w:val="0"/>
        <w:spacing w:before="0" w:after="0"/>
        <w:jc w:val="left"/>
        <w:rPr/>
      </w:pPr>
      <w:r>
        <w:rPr/>
        <w:t>详见暖通及电气设计施工说明和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7EDE4" w14:textId="08444FF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7E037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56E80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4C34CF88"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CC0F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3E12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3C48" w14:textId="120F2947" w:rsidR="00EB69DD" w:rsidRPr="00801CC4"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435E9D" w14:textId="6AAF45C8" w:rsidR="00EB69DD" w:rsidRPr="00801CC4"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B401C" w14:textId="5E6A1AB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系统的电冷源综合制冷性能系数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54F25A" w14:textId="1EE8A69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E2311A" w14:textId="03011E3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 xml:space="preserve">本项目设置集中供暖的房间，计算热负荷时，考虑朝向修正，根据各功能房间预留地暖设计条件，以方便调节控制。 </w:t>
      </w:r>
    </w:p>
    <w:p>
      <w:pPr>
        <w:pStyle w:val="PreformattedText"/>
        <w:bidi w:val="0"/>
        <w:spacing w:before="0" w:after="0"/>
        <w:jc w:val="left"/>
        <w:rPr/>
      </w:pPr>
      <w:r>
        <w:rPr/>
        <w:t xml:space="preserve">2 </w:t>
      </w:r>
      <w:r>
        <w:rPr/>
        <w:t>空调冷源的</w:t>
      </w:r>
      <w:r>
        <w:rPr/>
        <w:t>IPLV</w:t>
      </w:r>
      <w:r>
        <w:rPr/>
        <w:t>和</w:t>
      </w:r>
      <w:r>
        <w:rPr/>
        <w:t>SCOP</w:t>
      </w:r>
      <w:r>
        <w:rPr/>
        <w:t>均符合《河南省公共建筑节能设计标准》</w:t>
      </w:r>
      <w:r>
        <w:rPr/>
        <w:t>DBJ41/T 075</w:t>
      </w:r>
      <w:r>
        <w:rPr/>
        <w:t>的规定，详见暖通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827415" w14:textId="5F70B8BA" w:rsidR="00EB69DD" w:rsidRPr="00CA1A29"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C27F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85FC8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C8B650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A791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505C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4C997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A9083B" w14:textId="6B5171CA"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ADA5B6" w14:textId="2E87304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B3C434" w14:textId="6602A83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项目室内过渡空间不设置供暖及空调设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BB0EA3" w14:textId="7777777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44DC66" w14:textId="758505F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2D3CAE" w14:textId="34E4DB4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DEBA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C5424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4D5FEAA0"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AF4D80" w14:textId="77777777"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D1BCB" w14:textId="77777777"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B8D895" w14:textId="77777777"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59D1E1" w14:textId="77777777"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D5610F" w14:textId="77777777"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56997307"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93864"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53A28"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4E49A"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2BA23"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BDAE1" w14:textId="77777777"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78E7D8"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6317EB"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5E215C5"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DEB98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0055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590B1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BEF5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A937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28C79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7D2FD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A111F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3BEA4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3AC108" w14:textId="6F8F9F1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0BFDEA" w14:textId="17EC9BF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8C1B7" w14:textId="453E48A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C5CC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0FDB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A7466A3"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9FA8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E318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F02042" w14:textId="77777777" w:rsidR="00EB69DD" w:rsidRPr="002765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25354" w14:textId="0E52CD52" w:rsidR="00EB69DD" w:rsidRPr="002765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F09A47" w14:textId="7D3C7BB2" w:rsidR="00EB69DD" w:rsidRPr="002765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2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用水器具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5252A9" w14:textId="7B51692A"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现行国家标准《节水型产品通用技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7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07D3" w14:textId="2BAD43B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11CF" w14:textId="5939270A"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3ED1E5" w14:textId="4700D207" w:rsidR="00EB69DD" w:rsidRPr="0088298F"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0711A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3D731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D31C173"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9240A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C7EEE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2628C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C608B" w14:textId="015926A3" w:rsidR="00EB69DD" w:rsidRPr="001F3A2A"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084D1" w14:textId="2968B6AD"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5445B" w14:textId="0942ADF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2C496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08AF1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41461" w:rsidRPr="00487B78" w14:paraId="2F634714"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D7262E" w14:textId="77777777" w:rsidR="00D41461" w:rsidRPr="00487B78" w:rsidRDefault="00D41461" w:rsidP="00D414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07E8A" w14:textId="77777777" w:rsidR="00D41461" w:rsidRPr="009872C2" w:rsidRDefault="00D41461" w:rsidP="00D414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AAA708" w14:textId="77777777"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D68C70" w14:textId="77777777"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D676D0" w14:textId="77777777"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210D4FF7"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8C008"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0BF521"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C7E781"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904A6"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42467" w14:textId="77777777"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563ED"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75323"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560243E"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17FF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5DF6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6905C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F917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B0B0F5" w14:textId="77777777" w:rsidR="00EB69DD" w:rsidRPr="00E23CB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7E8696" w14:textId="7DBA5318" w:rsidR="00EB69DD" w:rsidRPr="00E23CB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所的照度、照度均匀度、显色指数、统一眩光值应符合现行国家标准《建筑照明设计标准》</w:t>
      </w:r>
      <w:r>
        <w:rPr/>
        <w:t>GB50034</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D62275" w14:textId="09A75F77" w:rsidR="00EB69DD" w:rsidRPr="00B738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人员长期停留的房间或场所采用的照明光源和灯具，其频闪效应可视度（</w:t>
      </w:r>
      <w:r>
        <w:rPr/>
        <w:t>SVM</w:t>
      </w:r>
      <w:r>
        <w:rPr/>
        <w:t>）不应大于</w:t>
      </w:r>
      <w:r>
        <w:rPr/>
        <w:t>1.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A34A6C" w14:textId="2A6E807C" w:rsidR="00EB69DD" w:rsidRPr="001F3A2A"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AFD5C" w14:textId="61C58D5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866A05" w14:textId="78DBEBC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E131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501C7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8FD2723"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B4EC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2C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1243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764907" w14:textId="58C4D09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C7400" w14:textId="0D213871"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AF166" w14:textId="642E15B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EBC84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DEBD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8AE05C0"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364F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576A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C87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401E7B" w14:textId="69E3872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E0EFA" w14:textId="6789FAF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172CD" w14:textId="503D736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CDDE1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CEEED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34F8469"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677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724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BDF7C6" w14:textId="5DAB7F0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557F6" w14:textId="4A18985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C3236" w14:textId="28D17F1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EF2426" w14:textId="2D4E904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4A9A2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09780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2CFA131"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630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BE9D7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BD8B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7B557" w14:textId="1F26AEB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47C5B" w14:textId="6013C89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3A046" w14:textId="0B5E8FF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E888F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DAC54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0F8214B"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7B19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3B63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1E16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EADFB" w14:textId="6739BF7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54430" w14:textId="2B2960DA"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59C4A" w14:textId="4DD445C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74D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4FBA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0284DE20"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22757" w14:textId="77777777"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206E" w14:textId="77777777"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4A3403" w14:textId="77777777"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431F89"&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564CB883"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794B8896"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30CBB035"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83E7DA9"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 w16du"&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5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2189"/&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04733"/&gt;</w:t>
      </w:r>
    </w:p>
    <w:p>
      <w:pPr>
        <w:pStyle w:val="PreformattedText"/>
        <w:bidi w:val="0"/>
        <w:spacing w:before="0" w:after="0"/>
        <w:jc w:val="left"/>
        <w:rPr/>
      </w:pPr>
      <w:r>
        <w:rPr/>
        <w:t xml:space="preserve">                        </w:t>
      </w:r>
      <w:r>
        <w:rPr/>
        <w:t>&lt;w:rsid w:val="00110491"/&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3458F"/&gt;</w:t>
      </w:r>
    </w:p>
    <w:p>
      <w:pPr>
        <w:pStyle w:val="PreformattedText"/>
        <w:bidi w:val="0"/>
        <w:spacing w:before="0" w:after="0"/>
        <w:jc w:val="left"/>
        <w:rPr/>
      </w:pPr>
      <w:r>
        <w:rPr/>
        <w:t xml:space="preserve">                        </w:t>
      </w:r>
      <w:r>
        <w:rPr/>
        <w:t>&lt;w:rsid w:val="00155F5C"/&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B68F3"/&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3A2A"/&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15DA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7653E"/&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50728"/&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D2AB1"/&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16355"/&gt;</w:t>
      </w:r>
    </w:p>
    <w:p>
      <w:pPr>
        <w:pStyle w:val="PreformattedText"/>
        <w:bidi w:val="0"/>
        <w:spacing w:before="0" w:after="0"/>
        <w:jc w:val="left"/>
        <w:rPr/>
      </w:pPr>
      <w:r>
        <w:rPr/>
        <w:t xml:space="preserve">                        </w:t>
      </w:r>
      <w:r>
        <w:rPr/>
        <w:t>&lt;w:rsid w:val="00417A1A"/&gt;</w:t>
      </w:r>
    </w:p>
    <w:p>
      <w:pPr>
        <w:pStyle w:val="PreformattedText"/>
        <w:bidi w:val="0"/>
        <w:spacing w:before="0" w:after="0"/>
        <w:jc w:val="left"/>
        <w:rPr/>
      </w:pPr>
      <w:r>
        <w:rPr/>
        <w:t xml:space="preserve">                        </w:t>
      </w:r>
      <w:r>
        <w:rPr/>
        <w:t>&lt;w:rsid w:val="00430F97"/&gt;</w:t>
      </w:r>
    </w:p>
    <w:p>
      <w:pPr>
        <w:pStyle w:val="PreformattedText"/>
        <w:bidi w:val="0"/>
        <w:spacing w:before="0" w:after="0"/>
        <w:jc w:val="left"/>
        <w:rPr/>
      </w:pPr>
      <w:r>
        <w:rPr/>
        <w:t xml:space="preserve">                        </w:t>
      </w:r>
      <w:r>
        <w:rPr/>
        <w:t>&lt;w:rsid w:val="00431F89"/&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23B9"/&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6C97"/&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4F52B6"/&gt;</w:t>
      </w:r>
    </w:p>
    <w:p>
      <w:pPr>
        <w:pStyle w:val="PreformattedText"/>
        <w:bidi w:val="0"/>
        <w:spacing w:before="0" w:after="0"/>
        <w:jc w:val="left"/>
        <w:rPr/>
      </w:pPr>
      <w:r>
        <w:rPr/>
        <w:t xml:space="preserve">                        </w:t>
      </w:r>
      <w:r>
        <w:rPr/>
        <w:t>&lt;w:rsid w:val="004F5455"/&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1256F"/&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26E73"/&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66427"/&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84848"/&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5221"/&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570F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5774B"/&gt;</w:t>
      </w:r>
    </w:p>
    <w:p>
      <w:pPr>
        <w:pStyle w:val="PreformattedText"/>
        <w:bidi w:val="0"/>
        <w:spacing w:before="0" w:after="0"/>
        <w:jc w:val="left"/>
        <w:rPr/>
      </w:pPr>
      <w:r>
        <w:rPr/>
        <w:t xml:space="preserve">                        </w:t>
      </w:r>
      <w:r>
        <w:rPr/>
        <w:t>&lt;w:rsid w:val="00760C57"/&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7B58DD"/&gt;</w:t>
      </w:r>
    </w:p>
    <w:p>
      <w:pPr>
        <w:pStyle w:val="PreformattedText"/>
        <w:bidi w:val="0"/>
        <w:spacing w:before="0" w:after="0"/>
        <w:jc w:val="left"/>
        <w:rPr/>
      </w:pPr>
      <w:r>
        <w:rPr/>
        <w:t xml:space="preserve">                        </w:t>
      </w:r>
      <w:r>
        <w:rPr/>
        <w:t>&lt;w:rsid w:val="00801CC4"/&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56B84"/&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8D08E3"/&gt;</w:t>
      </w:r>
    </w:p>
    <w:p>
      <w:pPr>
        <w:pStyle w:val="PreformattedText"/>
        <w:bidi w:val="0"/>
        <w:spacing w:before="0" w:after="0"/>
        <w:jc w:val="left"/>
        <w:rPr/>
      </w:pPr>
      <w:r>
        <w:rPr/>
        <w:t xml:space="preserve">                        </w:t>
      </w:r>
      <w:r>
        <w:rPr/>
        <w:t>&lt;w:rsid w:val="009077C7"/&gt;</w:t>
      </w:r>
    </w:p>
    <w:p>
      <w:pPr>
        <w:pStyle w:val="PreformattedText"/>
        <w:bidi w:val="0"/>
        <w:spacing w:before="0" w:after="0"/>
        <w:jc w:val="left"/>
        <w:rPr/>
      </w:pPr>
      <w:r>
        <w:rPr/>
        <w:t xml:space="preserve">                        </w:t>
      </w:r>
      <w:r>
        <w:rPr/>
        <w:t>&lt;w:rsid w:val="009134F7"/&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47EB0"/&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450C"/&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225D7"/&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D47B3"/&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045A1"/&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45CA"/&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53169"/&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7383E"/&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BE492A"/&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77EF6"/&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CF5B02"/&gt;</w:t>
      </w:r>
    </w:p>
    <w:p>
      <w:pPr>
        <w:pStyle w:val="PreformattedText"/>
        <w:bidi w:val="0"/>
        <w:spacing w:before="0" w:after="0"/>
        <w:jc w:val="left"/>
        <w:rPr/>
      </w:pPr>
      <w:r>
        <w:rPr/>
        <w:t xml:space="preserve">                        </w:t>
      </w:r>
      <w:r>
        <w:rPr/>
        <w:t>&lt;w:rsid w:val="00D059D6"/&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17CFA"/&gt;</w:t>
      </w:r>
    </w:p>
    <w:p>
      <w:pPr>
        <w:pStyle w:val="PreformattedText"/>
        <w:bidi w:val="0"/>
        <w:spacing w:before="0" w:after="0"/>
        <w:jc w:val="left"/>
        <w:rPr/>
      </w:pPr>
      <w:r>
        <w:rPr/>
        <w:t xml:space="preserve">                        </w:t>
      </w:r>
      <w:r>
        <w:rPr/>
        <w:t>&lt;w:rsid w:val="00D2333C"/&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41461"/&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756B1"/&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23CBE"/&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72AAF"/&gt;</w:t>
      </w:r>
    </w:p>
    <w:p>
      <w:pPr>
        <w:pStyle w:val="PreformattedText"/>
        <w:bidi w:val="0"/>
        <w:spacing w:before="0" w:after="0"/>
        <w:jc w:val="left"/>
        <w:rPr/>
      </w:pPr>
      <w:r>
        <w:rPr/>
        <w:t xml:space="preserve">                        </w:t>
      </w:r>
      <w:r>
        <w:rPr/>
        <w:t>&lt;w:rsid w:val="00E7595C"/&gt;</w:t>
      </w:r>
    </w:p>
    <w:p>
      <w:pPr>
        <w:pStyle w:val="PreformattedText"/>
        <w:bidi w:val="0"/>
        <w:spacing w:before="0" w:after="0"/>
        <w:jc w:val="left"/>
        <w:rPr/>
      </w:pPr>
      <w:r>
        <w:rPr/>
        <w:t xml:space="preserve">                        </w:t>
      </w:r>
      <w:r>
        <w:rPr/>
        <w:t>&lt;w:rsid w:val="00E902C8"/&gt;</w:t>
      </w:r>
    </w:p>
    <w:p>
      <w:pPr>
        <w:pStyle w:val="PreformattedText"/>
        <w:bidi w:val="0"/>
        <w:spacing w:before="0" w:after="0"/>
        <w:jc w:val="left"/>
        <w:rPr/>
      </w:pPr>
      <w:r>
        <w:rPr/>
        <w:t xml:space="preserve">                        </w:t>
      </w:r>
      <w:r>
        <w:rPr/>
        <w:t>&lt;w:rsid w:val="00EA51AD"/&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B69DD"/&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03D5"/&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02B99"/&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634B6"/&gt;</w:t>
      </w:r>
    </w:p>
    <w:p>
      <w:pPr>
        <w:pStyle w:val="PreformattedText"/>
        <w:bidi w:val="0"/>
        <w:spacing w:before="0" w:after="0"/>
        <w:jc w:val="left"/>
        <w:rPr/>
      </w:pPr>
      <w:r>
        <w:rPr/>
        <w:t xml:space="preserve">                        </w:t>
      </w:r>
      <w:r>
        <w:rPr/>
        <w:t>&lt;w:rsid w:val="00F92AA4"/&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1E6D"/&gt;</w:t>
      </w:r>
    </w:p>
    <w:p>
      <w:pPr>
        <w:pStyle w:val="PreformattedText"/>
        <w:bidi w:val="0"/>
        <w:spacing w:before="0" w:after="0"/>
        <w:jc w:val="left"/>
        <w:rPr/>
      </w:pPr>
      <w:r>
        <w:rPr/>
        <w:t xml:space="preserve">                        </w:t>
      </w:r>
      <w:r>
        <w:rPr/>
        <w:t>&lt;w:rsid w:val="00FA36FF"/&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2582"/&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5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A991FD8"/&gt;</w:t>
      </w:r>
    </w:p>
    <w:p>
      <w:pPr>
        <w:pStyle w:val="PreformattedText"/>
        <w:bidi w:val="0"/>
        <w:spacing w:before="0" w:after="0"/>
        <w:jc w:val="left"/>
        <w:rPr/>
      </w:pPr>
      <w:r>
        <w:rPr/>
        <w:t xml:space="preserve">                    </w:t>
      </w:r>
      <w:r>
        <w:rPr/>
        <w:t>&lt;w15:docId w15:val="{F8CF138A-4A47-4A0B-8F12-D23D201035E5}"/&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 SelectedStyle="\APASixthEditionOfficeOnline.xsl" StyleName="APA" Version="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A09B021F-921C-454A-98CB-C4986E201D4C}"</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26749805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4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5664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280" w:after="290" w:line="376" w:lineRule="auto"/&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7"&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40"&gt;</w:t>
      </w:r>
    </w:p>
    <w:p>
      <w:pPr>
        <w:pStyle w:val="PreformattedText"/>
        <w:bidi w:val="0"/>
        <w:spacing w:before="0" w:after="0"/>
        <w:jc w:val="left"/>
        <w:rPr/>
      </w:pPr>
      <w:r>
        <w:rPr/>
        <w:t xml:space="preserve">                            </w:t>
      </w:r>
      <w:r>
        <w:rPr/>
        <w:t>&lt;w:name w:val="</w:t>
      </w:r>
      <w:r>
        <w:rPr/>
        <w:t xml:space="preserve">标题 </w:t>
      </w:r>
      <w:r>
        <w:rPr/>
        <w:t xml:space="preserve">4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4"/&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HTML"&gt;</w:t>
      </w:r>
    </w:p>
    <w:p>
      <w:pPr>
        <w:pStyle w:val="PreformattedText"/>
        <w:bidi w:val="0"/>
        <w:spacing w:before="0" w:after="0"/>
        <w:jc w:val="left"/>
        <w:rPr/>
      </w:pPr>
      <w:r>
        <w:rPr/>
        <w:t xml:space="preserve">                            </w:t>
      </w:r>
      <w:r>
        <w:rPr/>
        <w:t>&lt;w:name w:val="HTML Preformatted"/&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HTML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A225D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ourier New" w:hAnsi="Courier New" w:cs="Courier New"/&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HTML0"&gt;</w:t>
      </w:r>
    </w:p>
    <w:p>
      <w:pPr>
        <w:pStyle w:val="PreformattedText"/>
        <w:bidi w:val="0"/>
        <w:spacing w:before="0" w:after="0"/>
        <w:jc w:val="left"/>
        <w:rPr/>
      </w:pPr>
      <w:r>
        <w:rPr/>
        <w:t xml:space="preserve">                            </w:t>
      </w:r>
      <w:r>
        <w:rPr/>
        <w:t xml:space="preserve">&lt;w:name w:val="HTML </w:t>
      </w:r>
      <w:r>
        <w:rPr/>
        <w:t>预设格式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HTML"/&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A225D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ourier New" w:hAnsi="Courier New" w:cs="Courier New"/&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45437034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70602644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22757073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357005451"&gt;</w:t>
      </w:r>
    </w:p>
    <w:p>
      <w:pPr>
        <w:pStyle w:val="PreformattedText"/>
        <w:bidi w:val="0"/>
        <w:spacing w:before="0" w:after="0"/>
        <w:jc w:val="left"/>
        <w:rPr/>
      </w:pPr>
      <w:r>
        <w:rPr/>
        <w:t xml:space="preserve">                                        </w:t>
      </w:r>
      <w:r>
        <w:rPr/>
        <w:t>&lt;w:marLeft w:val="450"/&gt;</w:t>
      </w:r>
    </w:p>
    <w:p>
      <w:pPr>
        <w:pStyle w:val="PreformattedText"/>
        <w:bidi w:val="0"/>
        <w:spacing w:before="0" w:after="0"/>
        <w:jc w:val="left"/>
        <w:rPr/>
      </w:pPr>
      <w:r>
        <w:rPr/>
        <w:t xml:space="preserve">                                        </w:t>
      </w:r>
      <w:r>
        <w:rPr/>
        <w:t>&lt;w:marRight w:val="450"/&gt;</w:t>
      </w:r>
    </w:p>
    <w:p>
      <w:pPr>
        <w:pStyle w:val="PreformattedText"/>
        <w:bidi w:val="0"/>
        <w:spacing w:before="0" w:after="0"/>
        <w:jc w:val="left"/>
        <w:rPr/>
      </w:pPr>
      <w:r>
        <w:rPr/>
        <w:t xml:space="preserve">                                        </w:t>
      </w:r>
      <w:r>
        <w:rPr/>
        <w:t>&lt;w:marTop w:val="300"/&gt;</w:t>
      </w:r>
    </w:p>
    <w:p>
      <w:pPr>
        <w:pStyle w:val="PreformattedText"/>
        <w:bidi w:val="0"/>
        <w:spacing w:before="0" w:after="0"/>
        <w:jc w:val="left"/>
        <w:rPr/>
      </w:pPr>
      <w:r>
        <w:rPr/>
        <w:t xml:space="preserve">                                        </w:t>
      </w:r>
      <w:r>
        <w:rPr/>
        <w:t>&lt;w:marBottom w:val="30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2040736198"&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439642224"&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single" w:sz="6" w:space="8" w:color="F0F0F0"/&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47556140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11227583"&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1443307022"&gt;</w:t>
      </w:r>
    </w:p>
    <w:p>
      <w:pPr>
        <w:pStyle w:val="PreformattedText"/>
        <w:bidi w:val="0"/>
        <w:spacing w:before="0" w:after="0"/>
        <w:jc w:val="left"/>
        <w:rPr/>
      </w:pPr>
      <w:r>
        <w:rPr/>
        <w:t xml:space="preserve">                                        </w:t>
      </w:r>
      <w:r>
        <w:rPr/>
        <w:t>&lt;w:marLeft w:val="450"/&gt;</w:t>
      </w:r>
    </w:p>
    <w:p>
      <w:pPr>
        <w:pStyle w:val="PreformattedText"/>
        <w:bidi w:val="0"/>
        <w:spacing w:before="0" w:after="0"/>
        <w:jc w:val="left"/>
        <w:rPr/>
      </w:pPr>
      <w:r>
        <w:rPr/>
        <w:t xml:space="preserve">                                        </w:t>
      </w:r>
      <w:r>
        <w:rPr/>
        <w:t>&lt;w:marRight w:val="450"/&gt;</w:t>
      </w:r>
    </w:p>
    <w:p>
      <w:pPr>
        <w:pStyle w:val="PreformattedText"/>
        <w:bidi w:val="0"/>
        <w:spacing w:before="0" w:after="0"/>
        <w:jc w:val="left"/>
        <w:rPr/>
      </w:pPr>
      <w:r>
        <w:rPr/>
        <w:t xml:space="preserve">                                        </w:t>
      </w:r>
      <w:r>
        <w:rPr/>
        <w:t>&lt;w:marTop w:val="300"/&gt;</w:t>
      </w:r>
    </w:p>
    <w:p>
      <w:pPr>
        <w:pStyle w:val="PreformattedText"/>
        <w:bidi w:val="0"/>
        <w:spacing w:before="0" w:after="0"/>
        <w:jc w:val="left"/>
        <w:rPr/>
      </w:pPr>
      <w:r>
        <w:rPr/>
        <w:t xml:space="preserve">                                        </w:t>
      </w:r>
      <w:r>
        <w:rPr/>
        <w:t>&lt;w:marBottom w:val="30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1623262834"&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501241925"&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single" w:sz="6" w:space="8" w:color="F0F0F0"/&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942453230"&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10973974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2EFF" w:usb1="C0007843"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w:t>
      </w:r>
      <w:r>
        <w:rPr/>
        <w:t>权钟 段</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4-12-05T08:44:00Z&lt;/dcterms:created&gt;</w:t>
      </w:r>
    </w:p>
    <w:p>
      <w:pPr>
        <w:pStyle w:val="PreformattedText"/>
        <w:bidi w:val="0"/>
        <w:spacing w:before="0" w:after="0"/>
        <w:jc w:val="left"/>
        <w:rPr/>
      </w:pPr>
      <w:r>
        <w:rPr/>
        <w:t xml:space="preserve">                        </w:t>
      </w:r>
      <w:r>
        <w:rPr/>
        <w:t>&lt;dcterms:modified xsi:type="dcterms:W3CDTF"&gt;2024-12-05T08:44: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6&lt;/Pages&gt;</w:t>
      </w:r>
    </w:p>
    <w:p>
      <w:pPr>
        <w:pStyle w:val="PreformattedText"/>
        <w:bidi w:val="0"/>
        <w:spacing w:before="0" w:after="0"/>
        <w:jc w:val="left"/>
        <w:rPr/>
      </w:pPr>
      <w:r>
        <w:rPr/>
        <w:t xml:space="preserve">                        </w:t>
      </w:r>
      <w:r>
        <w:rPr/>
        <w:t>&lt;Words&gt;1082&lt;/Words&gt;</w:t>
      </w:r>
    </w:p>
    <w:p>
      <w:pPr>
        <w:pStyle w:val="PreformattedText"/>
        <w:bidi w:val="0"/>
        <w:spacing w:before="0" w:after="0"/>
        <w:jc w:val="left"/>
        <w:rPr/>
      </w:pPr>
      <w:r>
        <w:rPr/>
        <w:t xml:space="preserve">                        </w:t>
      </w:r>
      <w:r>
        <w:rPr/>
        <w:t>&lt;Characters&gt;6171&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51&lt;/Lines&gt;</w:t>
      </w:r>
    </w:p>
    <w:p>
      <w:pPr>
        <w:pStyle w:val="PreformattedText"/>
        <w:bidi w:val="0"/>
        <w:spacing w:before="0" w:after="0"/>
        <w:jc w:val="left"/>
        <w:rPr/>
      </w:pPr>
      <w:r>
        <w:rPr/>
        <w:t xml:space="preserve">                        </w:t>
      </w:r>
      <w:r>
        <w:rPr/>
        <w:t>&lt;Paragraphs&gt;14&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7239&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