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eastAsia="黑体;SimHei" w:cs="宋体;SimSun" w:ascii="黑体;SimHei" w:hAnsi="黑体;SimHei"/>
          <w:b/>
          <w:bCs/>
          <w:sz w:val="72"/>
          <w:szCs w:val="72"/>
        </w:rPr>
        <w:t>nib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理工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,SF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1" w:name="二维码"/>
      <w:bookmarkStart w:id="12" w:name="二维码"/>
      <w:bookmarkEnd w:id="12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857374078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857374078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9" w:name="封面页"/>
      <w:bookmarkEnd w:id="19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64735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735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57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58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59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60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736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736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63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64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6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66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6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68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6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70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71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72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73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74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75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76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737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7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79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738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81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82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738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84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85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86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47387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4738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0" w:name="__RefHeading___Toc155647355"/>
      <w:bookmarkEnd w:id="20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地理位置"/>
            <w:r>
              <w:rPr/>
              <w:t>浙江</w:t>
            </w:r>
            <w:r>
              <w:rPr/>
              <w:t>-</w:t>
            </w:r>
            <w:r>
              <w:rPr/>
              <w:t>宁波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气候分区"/>
            <w:r>
              <w:rPr/>
              <w:t>夏热冬冷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纬度"/>
            <w:r>
              <w:rPr/>
              <w:t>29.78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经度"/>
            <w:r>
              <w:rPr/>
              <w:t>121.55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项目名称＃2"/>
            <w:r>
              <w:rPr/>
              <w:t>nib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建筑类型"/>
            <w:r>
              <w:rPr/>
              <w:t>公共建筑</w:t>
            </w:r>
            <w:bookmarkEnd w:id="26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7" w:name="地上建筑面积"/>
            <w:r>
              <w:rPr/>
              <w:t>3645.48</w:t>
            </w:r>
            <w:bookmarkEnd w:id="27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8" w:name="地下建筑面积"/>
            <w:r>
              <w:rPr/>
              <w:t>0.00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9" w:name="地上建筑高度"/>
            <w:r>
              <w:rPr/>
              <w:t>13.50</w:t>
            </w:r>
            <w:bookmarkEnd w:id="29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层数"/>
            <w:r>
              <w:rPr/>
              <w:t>3</w:t>
            </w:r>
            <w:bookmarkEnd w:id="30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1" w:name="地下建筑层数"/>
            <w:r>
              <w:rPr/>
              <w:t>0</w:t>
            </w:r>
            <w:bookmarkEnd w:id="3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北向角度"/>
            <w:r>
              <w:rPr/>
              <w:t>90</w:t>
            </w:r>
            <w:bookmarkEnd w:id="32"/>
            <w:r>
              <w:rPr/>
              <w:t>°</w:t>
            </w:r>
          </w:p>
        </w:tc>
      </w:tr>
    </w:tbl>
    <w:p>
      <w:pPr>
        <w:pStyle w:val="Heading1"/>
        <w:rPr/>
      </w:pPr>
      <w:bookmarkStart w:id="33" w:name="__RefHeading___Toc155647356"/>
      <w:bookmarkEnd w:id="33"/>
      <w:r>
        <w:rPr/>
        <w:t>气象</w:t>
      </w:r>
      <w:r>
        <w:rPr/>
        <w:t>数据</w:t>
      </w:r>
    </w:p>
    <w:p>
      <w:pPr>
        <w:pStyle w:val="Heading2"/>
        <w:rPr/>
      </w:pPr>
      <w:bookmarkStart w:id="34" w:name="__RefHeading___Toc155647357"/>
      <w:bookmarkEnd w:id="34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5" w:name="气象数据来源"/>
      <w:r>
        <w:rPr/>
        <w:t>浙江</w:t>
      </w:r>
      <w:r>
        <w:rPr/>
        <w:t>-</w:t>
      </w:r>
      <w:r>
        <w:rPr/>
        <w:t>定海</w:t>
      </w:r>
      <w:r>
        <w:rPr/>
        <w:t xml:space="preserve">, </w:t>
      </w:r>
      <w:r>
        <w:rPr/>
        <w:t>《中国建筑热环境分析专用气象数据集》</w:t>
      </w:r>
      <w:bookmarkEnd w:id="35"/>
    </w:p>
    <w:p>
      <w:pPr>
        <w:pStyle w:val="Heading2"/>
        <w:rPr/>
      </w:pPr>
      <w:bookmarkStart w:id="36" w:name="__RefHeading___Toc155647358"/>
      <w:bookmarkEnd w:id="36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7" w:name="日均干球温度变化表"/>
      <w:bookmarkEnd w:id="37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8" w:name="__RefHeading___Toc155647359"/>
      <w:bookmarkStart w:id="39" w:name="日最小干球温度变化表"/>
      <w:bookmarkEnd w:id="38"/>
      <w:bookmarkEnd w:id="39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0" w:name="逐月辐照量图表"/>
      <w:bookmarkEnd w:id="40"/>
      <w:r>
        <w:rPr>
          <w:lang w:val="en-US" w:eastAsia="en-US"/>
        </w:rPr>
        <w:drawing>
          <wp:inline distT="0" distB="0" distL="0" distR="0">
            <wp:extent cx="5610860" cy="232473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155647360"/>
      <w:bookmarkEnd w:id="41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2" w:name="气象峰值工况"/>
      <w:bookmarkStart w:id="43" w:name="气象峰值工况"/>
      <w:bookmarkEnd w:id="43"/>
    </w:p>
    <w:p>
      <w:pPr>
        <w:pStyle w:val="Heading1"/>
        <w:rPr/>
      </w:pPr>
      <w:bookmarkStart w:id="44" w:name="__RefHeading___Toc155647361"/>
      <w:bookmarkEnd w:id="44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5" w:name="软件全称＃2"/>
      <w:r>
        <w:rPr/>
        <w:t>暖通负荷</w:t>
      </w:r>
      <w:r>
        <w:rPr/>
        <w:t>BECH2023</w:t>
      </w:r>
      <w:bookmarkEnd w:id="45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6" w:name="__RefHeading___Toc155647362"/>
      <w:bookmarkEnd w:id="46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7" w:name="__RefHeading___Toc155647363"/>
      <w:bookmarkStart w:id="48" w:name="围护结构"/>
      <w:bookmarkEnd w:id="47"/>
      <w:bookmarkEnd w:id="48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9" w:name="__RefHeading___Toc155647364"/>
      <w:bookmarkEnd w:id="49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《公共建筑节能设计标准》</w:t>
            </w:r>
            <w:r>
              <w:rPr/>
              <w:t>DB33/1036-2007</w:t>
            </w:r>
            <w:r>
              <w:rPr/>
              <w:t>，第</w:t>
            </w:r>
            <w:r>
              <w:rPr/>
              <w:t>69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155647365"/>
      <w:bookmarkEnd w:id="50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1" w:name="__RefHeading___Toc155647366"/>
      <w:bookmarkEnd w:id="51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玻纤网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泡聚氨酯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型烧结多孔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《公共建筑节能设计标准》</w:t>
            </w:r>
            <w:r>
              <w:rPr/>
              <w:t>DB33/1036-2007</w:t>
            </w:r>
            <w:r>
              <w:rPr/>
              <w:t>，第</w:t>
            </w:r>
            <w:r>
              <w:rPr/>
              <w:t>56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155647367"/>
      <w:bookmarkEnd w:id="52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3" w:name="__RefHeading___Toc155647368"/>
      <w:bookmarkEnd w:id="53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结页岩砖</w:t>
            </w:r>
            <w:r>
              <w:rPr/>
              <w:t>(24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</w:t>
            </w:r>
            <w:r>
              <w:rPr/>
              <w:t>无机活性外墙保温隔热系统（干粉、板材）高效节能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155647369"/>
      <w:bookmarkEnd w:id="54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5" w:name="__RefHeading___Toc155647370"/>
      <w:bookmarkEnd w:id="55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155647371"/>
      <w:bookmarkEnd w:id="56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7" w:name="__RefHeading___Toc155647372"/>
      <w:bookmarkEnd w:id="57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155647373"/>
      <w:bookmarkEnd w:id="58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9" w:name="__RefHeading___Toc155647374"/>
      <w:bookmarkEnd w:id="59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0" w:name="__RefHeading___Toc155647375"/>
      <w:bookmarkEnd w:id="60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户门</w:t>
            </w:r>
            <w:r>
              <w:rPr/>
              <w:t>(</w:t>
            </w:r>
            <w:r>
              <w:rPr/>
              <w:t>具有保温、隔声、防盗等功能</w:t>
            </w:r>
            <w:r>
              <w:rPr/>
              <w:t>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居住建筑节能设计标准</w:t>
            </w:r>
            <w:r>
              <w:rPr/>
              <w:t>DB33/1015-2003</w:t>
            </w:r>
            <w:r>
              <w:rPr/>
              <w:t>附录</w:t>
            </w:r>
            <w:r>
              <w:rPr/>
              <w:t>F</w:t>
            </w:r>
          </w:p>
        </w:tc>
      </w:tr>
    </w:tbl>
    <w:p>
      <w:pPr>
        <w:pStyle w:val="Heading2"/>
        <w:rPr/>
      </w:pPr>
      <w:bookmarkStart w:id="61" w:name="__RefHeading___Toc155647376"/>
      <w:bookmarkEnd w:id="61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无色玻璃</w:t>
            </w:r>
            <w:r>
              <w:rPr/>
              <w:t>+0.05mm</w:t>
            </w:r>
            <w:r>
              <w:rPr/>
              <w:t>（</w:t>
            </w:r>
            <w:r>
              <w:rPr/>
              <w:t>S70205</w:t>
            </w:r>
            <w:r>
              <w:rPr/>
              <w:t>）节能安全膜</w:t>
            </w:r>
            <w:r>
              <w:rPr/>
              <w:t>+12A+6mmlow-e</w:t>
            </w:r>
            <w:r>
              <w:rPr/>
              <w:t>玻璃（断桥铝窗框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窗框（</w:t>
            </w:r>
            <w:r>
              <w:rPr/>
              <w:t>K=4.0W/</w:t>
            </w:r>
            <w:r>
              <w:rPr/>
              <w:t>（</w:t>
            </w:r>
            <w:r>
              <w:rPr/>
              <w:t>m2·K</w:t>
            </w:r>
            <w:r>
              <w:rPr/>
              <w:t>）、窗框窗洞面积比</w:t>
            </w:r>
            <w:r>
              <w:rPr/>
              <w:t>20%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无色玻璃</w:t>
            </w:r>
            <w:r>
              <w:rPr/>
              <w:t>+0.05mm</w:t>
            </w:r>
            <w:r>
              <w:rPr/>
              <w:t>（</w:t>
            </w:r>
            <w:r>
              <w:rPr/>
              <w:t>S70205</w:t>
            </w:r>
            <w:r>
              <w:rPr/>
              <w:t>）节能安全膜</w:t>
            </w:r>
            <w:r>
              <w:rPr/>
              <w:t>+12A+6mmlow-e</w:t>
            </w:r>
            <w:r>
              <w:rPr/>
              <w:t>玻璃（无窗框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：</w:t>
            </w:r>
            <w:r>
              <w:rPr/>
              <w:t>0.39</w:t>
            </w:r>
          </w:p>
        </w:tc>
      </w:tr>
    </w:tbl>
    <w:p>
      <w:pPr>
        <w:pStyle w:val="Heading1"/>
        <w:rPr/>
      </w:pPr>
      <w:bookmarkStart w:id="62" w:name="__RefHeading___Toc155647377"/>
      <w:bookmarkEnd w:id="62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3" w:name="__RefHeading___Toc155647378"/>
      <w:bookmarkEnd w:id="63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155647379"/>
      <w:bookmarkEnd w:id="64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5" w:name="__RefHeading___Toc155647380"/>
      <w:bookmarkEnd w:id="65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6" w:name="__RefHeading___Toc155647381"/>
      <w:bookmarkEnd w:id="66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1.07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7" w:name="__RefHeading___Toc155647382"/>
      <w:bookmarkEnd w:id="67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8" w:name="__RefHeading___Toc155647383"/>
      <w:bookmarkEnd w:id="68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9" w:name="__RefHeading___Toc155647384"/>
      <w:bookmarkEnd w:id="69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0" w:name="__RefHeading___Toc155647385"/>
      <w:bookmarkEnd w:id="70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6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6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6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6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232473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1" w:name="__RefHeading___Toc155647386"/>
      <w:bookmarkEnd w:id="71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9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71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425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9684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2" w:name="__RefHeading___Toc155647387"/>
      <w:bookmarkEnd w:id="72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4.1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.0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9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9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.7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.6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06.0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.8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2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.7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.8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232473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344160" cy="231521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3" w:name="__RefHeading___Toc155647388"/>
      <w:bookmarkEnd w:id="73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12778074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778074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02:00Z</dcterms:created>
  <dc:creator>张颢</dc:creator>
  <dc:description/>
  <cp:keywords/>
  <dc:language>en-US</dc:language>
  <cp:lastModifiedBy>Hao David Zhang</cp:lastModifiedBy>
  <cp:lastPrinted>1900-01-01T00:00:00Z</cp:lastPrinted>
  <dcterms:modified xsi:type="dcterms:W3CDTF">2024-01-08T15:03:00Z</dcterms:modified>
  <cp:revision>1</cp:revision>
  <dc:subject/>
  <dc:title>全年负荷计算书</dc:title>
</cp:coreProperties>
</file>