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理运用材料：可降解的模板、再生利用的建筑废弃物等。这些材料的使用可以减少施工过程中的能源消耗，降低施工对周边环境的影响，有利于建筑施工的可持续发展。在墙体材料中我们可以采用粉煤灰、矿渣灰或者是混凝士空心砌块作为墙体的主要材料，这种绿色的墙体材料自重较，具有较好的隔音效果，在材料制备的过程中生产效率较高，在经济上也比较实惠。新型建筑材料已经在建筑行业领域广泛使用，比如说新型的陶瓷材料、新型的抗菌面板、自动除菌除臭的卫生洁具等这些绿色的建筑材料外表美观，具备较强大的功能，不但能够满足居住者的使用需求，也促进了节能减排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再生能源利用技术：采用空气源热泵系统和太阳能光伏发电系统。在建筑屋顶上建设光伏发电系统，安装光伏组件</w:t>
      </w:r>
      <w:r>
        <w:rPr>
          <w:rFonts w:cs="Calibri" w:eastAsia="Calibri"/>
        </w:rPr>
        <w:t xml:space="preserve"> </w:t>
      </w:r>
      <w:r>
        <w:rPr/>
        <w:t xml:space="preserve">116 </w:t>
      </w:r>
      <w:r>
        <w:rPr/>
        <w:t>块，装机容量</w:t>
      </w:r>
      <w:r>
        <w:rPr/>
        <w:t>31.32KW</w:t>
      </w:r>
      <w:r>
        <w:rPr/>
        <w:t>，采用三相逆变器接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热桥设计构造：本项目建筑平面和立面较为规整，尽量减少外挑构件，严格控制热桥的产生，女儿墙、露台、窗口等局部节点造型精确度要求较高，均采用相应措施，对建筑外围护结构进行无热桥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能技术：通过对建筑外围护结构性能进行提升，设置楼宇照明节能控制，高能效空调设备系统等措施，可提升本体节能率，提升用能效率，能够明显降低制冷消耗的能源，从源头减少碳排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中和：在楼屋面跟周围增添绿植，增添绿色，美化城市环境，净化空气，还能减少建筑材料屋顶的辐射热，减弱城市的热岛效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02:54Z</dcterms:created>
  <dc:creator>le</dc:creator>
  <dc:description/>
  <dc:language>en-US</dc:language>
  <cp:lastModifiedBy>le</cp:lastModifiedBy>
  <dcterms:modified xsi:type="dcterms:W3CDTF">2024-03-10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59A53EA0418C96CC078F446519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