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127878862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127878862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382947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82947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7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7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75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76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82947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82947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7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0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2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4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5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6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7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8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89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90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82949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9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9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82949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9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9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82949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9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49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500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829501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82950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3829471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广东</w:t>
            </w:r>
            <w:r>
              <w:rPr/>
              <w:t>-</w:t>
            </w:r>
            <w:r>
              <w:rPr/>
              <w:t>广州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暖南区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3.17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3.33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1558.31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1.45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81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3829472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3829473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广东</w:t>
      </w:r>
      <w:r>
        <w:rPr/>
        <w:t>-</w:t>
      </w:r>
      <w:r>
        <w:rPr/>
        <w:t>广州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3829474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3829475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3829476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1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3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3829477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3829478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3829479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3829480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3829481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3829482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3829483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3829484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3829485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3829486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3829487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3829488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3829489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3829490"/>
      <w:bookmarkEnd w:id="60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1" w:name="__RefHeading___Toc153829491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3829492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2</w:t>
            </w:r>
            <w:r>
              <w:rPr/>
              <w:t>星级多功能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3829493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3829494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3829495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.38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3829496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3829497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3829498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153829499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4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74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4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3829500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49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3829501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.8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7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6.8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0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8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3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3829502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60490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0490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1:04:00Z</dcterms:created>
  <dc:creator>OYZH</dc:creator>
  <dc:description/>
  <cp:keywords/>
  <dc:language>en-US</dc:language>
  <cp:lastModifiedBy>子航 欧阳</cp:lastModifiedBy>
  <cp:lastPrinted>1900-01-01T00:00:00Z</cp:lastPrinted>
  <dcterms:modified xsi:type="dcterms:W3CDTF">2024-01-07T01:04:00Z</dcterms:modified>
  <cp:revision>2</cp:revision>
  <dc:subject/>
  <dc:title>全年负荷计算书</dc:title>
</cp:coreProperties>
</file>