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宁波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785737407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785737407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18678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7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8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81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82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8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8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85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8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8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88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89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9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91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92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93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8694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869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55718678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工程地点"/>
            <w:r>
              <w:rPr/>
              <w:t>宁波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2" w:name="纬度"/>
            <w:r>
              <w:rPr/>
              <w:t>29.87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3" w:name="经度"/>
            <w:r>
              <w:rPr/>
              <w:t>121.55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气候区"/>
            <w:r>
              <w:rPr/>
              <w:t>IIIA</w:t>
            </w:r>
            <w:bookmarkEnd w:id="24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主导风向"/>
            <w:r>
              <w:rPr/>
              <w:t>东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/>
        <w:drawing>
          <wp:inline distT="0" distB="0" distL="0" distR="0">
            <wp:extent cx="566674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/>
        <w:drawing>
          <wp:inline distT="0" distB="0" distL="0" distR="0">
            <wp:extent cx="566674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30" w:name="__RefHeading___Toc155718679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2" w:name="TitleFormat"/>
      <w:bookmarkStart w:id="33" w:name="计算依据"/>
      <w:bookmarkStart w:id="34" w:name="TitleFormat"/>
      <w:bookmarkStart w:id="35" w:name="计算依据"/>
      <w:bookmarkEnd w:id="34"/>
      <w:bookmarkEnd w:id="35"/>
    </w:p>
    <w:p>
      <w:pPr>
        <w:pStyle w:val="Heading1"/>
        <w:rPr/>
      </w:pPr>
      <w:bookmarkStart w:id="36" w:name="__RefHeading___Toc155718680"/>
      <w:bookmarkEnd w:id="36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7" w:name="__RefHeading___Toc155718681"/>
      <w:bookmarkEnd w:id="37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8" w:name="__RefHeading___Toc155718682"/>
      <w:bookmarkEnd w:id="38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9" w:name="__RefHeading___Toc155718683"/>
      <w:bookmarkEnd w:id="39"/>
      <w:r>
        <w:rPr/>
        <w:t>计算参数</w:t>
      </w:r>
    </w:p>
    <w:p>
      <w:pPr>
        <w:pStyle w:val="Heading2"/>
        <w:rPr/>
      </w:pPr>
      <w:bookmarkStart w:id="40" w:name="__RefHeading___Toc155718684"/>
      <w:bookmarkEnd w:id="40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气象参数"/>
      <w:bookmarkStart w:id="42" w:name="气象参数"/>
      <w:bookmarkEnd w:id="42"/>
    </w:p>
    <w:p>
      <w:pPr>
        <w:pStyle w:val="Heading2"/>
        <w:rPr/>
      </w:pPr>
      <w:bookmarkStart w:id="43" w:name="__RefHeading___Toc155718685"/>
      <w:bookmarkEnd w:id="43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4" w:name="蒸发量参数"/>
      <w:bookmarkStart w:id="45" w:name="蒸发量参数"/>
      <w:bookmarkEnd w:id="45"/>
    </w:p>
    <w:p>
      <w:pPr>
        <w:pStyle w:val="Heading1"/>
        <w:rPr/>
      </w:pPr>
      <w:bookmarkStart w:id="46" w:name="__RefHeading___Toc155718686"/>
      <w:bookmarkEnd w:id="46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1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2.6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.8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2.2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7" w:name="住区指标概览"/>
      <w:bookmarkStart w:id="48" w:name="住区指标概览"/>
      <w:bookmarkEnd w:id="48"/>
    </w:p>
    <w:p>
      <w:pPr>
        <w:pStyle w:val="Heading1"/>
        <w:rPr/>
      </w:pPr>
      <w:bookmarkStart w:id="49" w:name="__RefHeading___Toc155718687"/>
      <w:bookmarkEnd w:id="49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50" w:name="__RefHeading___Toc155718688"/>
      <w:bookmarkEnd w:id="50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平均迎风面积比"/>
      <w:bookmarkStart w:id="52" w:name="平均迎风面积比"/>
      <w:bookmarkEnd w:id="52"/>
    </w:p>
    <w:p>
      <w:pPr>
        <w:pStyle w:val="Heading2"/>
        <w:rPr/>
      </w:pPr>
      <w:bookmarkStart w:id="53" w:name="__RefHeading___Toc155718689"/>
      <w:bookmarkEnd w:id="53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4" w:name="活动场地遮阳覆盖率"/>
      <w:bookmarkStart w:id="55" w:name="活动场地遮阳覆盖率"/>
      <w:bookmarkEnd w:id="55"/>
    </w:p>
    <w:p>
      <w:pPr>
        <w:pStyle w:val="Heading1"/>
        <w:rPr/>
      </w:pPr>
      <w:bookmarkStart w:id="56" w:name="__RefHeading___Toc155718690"/>
      <w:bookmarkEnd w:id="56"/>
      <w:r>
        <w:rPr/>
        <w:t>规定性设计指标</w:t>
      </w:r>
    </w:p>
    <w:p>
      <w:pPr>
        <w:pStyle w:val="Heading2"/>
        <w:rPr/>
      </w:pPr>
      <w:bookmarkStart w:id="57" w:name="__RefHeading___Toc155718691"/>
      <w:bookmarkEnd w:id="57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底层通风架空率"/>
      <w:bookmarkStart w:id="59" w:name="底层通风架空率"/>
      <w:bookmarkEnd w:id="59"/>
    </w:p>
    <w:p>
      <w:pPr>
        <w:pStyle w:val="Heading2"/>
        <w:rPr/>
      </w:pPr>
      <w:bookmarkStart w:id="60" w:name="__RefHeading___Toc155718692"/>
      <w:bookmarkEnd w:id="60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2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绿化遮阳体叶面积指数"/>
      <w:bookmarkStart w:id="62" w:name="绿化遮阳体叶面积指数"/>
      <w:bookmarkEnd w:id="62"/>
    </w:p>
    <w:p>
      <w:pPr>
        <w:pStyle w:val="Heading2"/>
        <w:rPr/>
      </w:pPr>
      <w:bookmarkStart w:id="63" w:name="__RefHeading___Toc155718693"/>
      <w:bookmarkEnd w:id="63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渗透蒸发指标"/>
      <w:bookmarkStart w:id="65" w:name="渗透蒸发指标"/>
      <w:bookmarkEnd w:id="65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6" w:name="__RefHeading___Toc155718694"/>
      <w:bookmarkEnd w:id="66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7" w:name="屋面绿化率"/>
      <w:bookmarkStart w:id="68" w:name="屋面绿化率"/>
      <w:bookmarkEnd w:id="68"/>
    </w:p>
    <w:p>
      <w:pPr>
        <w:pStyle w:val="Heading1"/>
        <w:rPr/>
      </w:pPr>
      <w:bookmarkStart w:id="69" w:name="__RefHeading___Toc155718695"/>
      <w:bookmarkEnd w:id="69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70" w:name="结论"/>
            <w:bookmarkEnd w:id="70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1" w:name="平均迎风面积比结论"/>
            <w:r>
              <w:rPr>
                <w:b/>
              </w:rPr>
              <w:t>满足</w:t>
            </w:r>
            <w:bookmarkEnd w:id="71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活动场地遮阳覆盖率结论"/>
            <w:r>
              <w:rPr>
                <w:b/>
              </w:rPr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底层通风架空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绿化遮阳体叶面积指数结论"/>
            <w:r>
              <w:rPr/>
              <w:t>满足</w:t>
            </w:r>
            <w:bookmarkEnd w:id="7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渗透蒸发指标结论"/>
            <w:r>
              <w:rPr/>
              <w:t>满足</w:t>
            </w:r>
            <w:bookmarkEnd w:id="75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屋面绿化率结论"/>
            <w:r>
              <w:rPr/>
              <w:t>满足</w:t>
            </w:r>
            <w:bookmarkEnd w:id="7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7" w:name="总结论"/>
            <w:r>
              <w:rPr>
                <w:b/>
              </w:rPr>
              <w:t>满足</w:t>
            </w:r>
            <w:bookmarkEnd w:id="77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1:00Z</dcterms:created>
  <dc:creator>张颢</dc:creator>
  <dc:description/>
  <dc:language>en-US</dc:language>
  <cp:lastModifiedBy>叙利亚在逃悍匪</cp:lastModifiedBy>
  <cp:lastPrinted>1900-01-01T00:00:00Z</cp:lastPrinted>
  <dcterms:modified xsi:type="dcterms:W3CDTF">2024-01-09T12:19:52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A2E915EF48CF8647A8FBE97F0A0F_13</vt:lpwstr>
  </property>
  <property fmtid="{D5CDD505-2E9C-101B-9397-08002B2CF9AE}" pid="3" name="KSOProductBuildVer">
    <vt:lpwstr>2052-12.1.0.16120</vt:lpwstr>
  </property>
</Properties>
</file>