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宁波理工</w:t>
            </w:r>
            <w:r>
              <w:rPr/>
              <w:t>SE,SF</w:t>
            </w:r>
            <w:r>
              <w:rPr/>
              <w:t>改造工程</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7857374078</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47868">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4786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4787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47871">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647872">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647873">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647874">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647875">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647876">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647877">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647878">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47879">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47880">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647881">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647882">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647883">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5647868"/>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9" w:name="工程名称"/>
            <w:bookmarkStart w:id="20" w:name="工程名称"/>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1" w:name="地上建筑面积"/>
            <w:r>
              <w:rPr/>
              <w:t>3645</w:t>
            </w:r>
            <w:bookmarkEnd w:id="21"/>
            <w:r>
              <w:rPr/>
              <w:t xml:space="preserve">        </w:t>
            </w:r>
            <w:r>
              <w:rPr/>
              <w:t>地下</w:t>
            </w:r>
            <w:bookmarkStart w:id="22" w:name="地下建筑面积"/>
            <w:r>
              <w:rPr/>
              <w:t>0</w:t>
            </w:r>
            <w:bookmarkEnd w:id="22"/>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3" w:name="地上建筑层数"/>
            <w:r>
              <w:rPr/>
              <w:t>3</w:t>
            </w:r>
            <w:bookmarkEnd w:id="23"/>
            <w:r>
              <w:rPr/>
              <w:t xml:space="preserve">         </w:t>
            </w:r>
            <w:r>
              <w:rPr/>
              <w:t>地下</w:t>
            </w:r>
            <w:bookmarkStart w:id="24" w:name="地下建筑层数"/>
            <w:r>
              <w:rPr/>
              <w:t>0</w:t>
            </w:r>
            <w:bookmarkEnd w:id="24"/>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5" w:name="地上建筑高度"/>
            <w:r>
              <w:rPr/>
              <w:t>13.5</w:t>
            </w:r>
            <w:bookmarkEnd w:id="25"/>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9" w:name="__RefHeading___Toc155647869"/>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1" w:name="__RefHeading___Toc155647870"/>
      <w:bookmarkEnd w:id="31"/>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2" w:name="__RefHeading___Toc155647871"/>
      <w:bookmarkEnd w:id="32"/>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3" w:name="__RefHeading___Toc155647872"/>
      <w:bookmarkEnd w:id="33"/>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4" w:name="__RefHeading___Toc155647873"/>
      <w:bookmarkEnd w:id="34"/>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5" w:name="__RefHeading___Toc155647874"/>
      <w:bookmarkEnd w:id="35"/>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6" w:name="__RefHeading___Toc155647875"/>
      <w:bookmarkEnd w:id="36"/>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639401834"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271966492"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721833026"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6.5pt" filled="f" o:ole="">
            <v:imagedata r:id="rId25" o:title=""/>
          </v:shape>
          <o:OLEObject Type="Embed" ProgID="" ShapeID="ole_rId24" DrawAspect="Content" ObjectID="_2113126557"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1356200951"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7" w:name="__RefHeading___Toc155647876"/>
      <w:bookmarkEnd w:id="37"/>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8" w:name="__RefHeading___Toc155647877"/>
      <w:bookmarkEnd w:id="38"/>
      <w:r>
        <w:rPr/>
        <w:t>构件空气声隔声性能</w:t>
      </w:r>
    </w:p>
    <w:p>
      <w:pPr>
        <w:pStyle w:val="Heading2"/>
        <w:ind w:right="180" w:hanging="0"/>
        <w:rPr/>
      </w:pPr>
      <w:bookmarkStart w:id="39" w:name="__RefHeading___Toc155647878"/>
      <w:bookmarkEnd w:id="39"/>
      <w:r>
        <w:rPr/>
        <w:t>墙板的空气声隔声量</w:t>
      </w:r>
    </w:p>
    <w:p>
      <w:pPr>
        <w:pStyle w:val="Heading3"/>
        <w:ind w:right="180" w:hanging="0"/>
        <w:rPr/>
      </w:pPr>
      <w:bookmarkStart w:id="40" w:name="__RefHeading___Toc155647879"/>
      <w:bookmarkEnd w:id="40"/>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玻纤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泡聚氨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w:t>
            </w:r>
            <w:r>
              <w:rPr/>
              <w:t>型烧结多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双向配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9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轻集料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浇混凝土屋面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烧结页岩砖</w:t>
            </w:r>
            <w:r>
              <w:rPr/>
              <w:t>(24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Y</w:t>
            </w:r>
            <w:r>
              <w:rPr/>
              <w:t>无机活性外墙保温隔热系统（干粉、板材）高效节能型</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8</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1" w:name="围护结构材料清单"/>
      <w:bookmarkStart w:id="42" w:name="围护结构材料清单"/>
      <w:bookmarkEnd w:id="42"/>
    </w:p>
    <w:p>
      <w:pPr>
        <w:pStyle w:val="Heading3"/>
        <w:ind w:right="180" w:hanging="0"/>
        <w:rPr/>
      </w:pPr>
      <w:bookmarkStart w:id="43" w:name="__RefHeading___Toc155647880"/>
      <w:bookmarkEnd w:id="43"/>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0665"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0665" cy="247650"/>
                    </a:xfrm>
                    <a:prstGeom prst="rect">
                      <a:avLst/>
                    </a:prstGeom>
                  </pic:spPr>
                </pic:pic>
              </a:graphicData>
            </a:graphic>
          </wp:inline>
        </w:drawing>
      </w:r>
    </w:p>
    <w:p>
      <w:pPr>
        <w:pStyle w:val="Style10"/>
        <w:ind w:left="840" w:hanging="0"/>
        <w:rPr>
          <w:color w:val="FF0000"/>
        </w:rPr>
      </w:pPr>
      <w:r>
        <w:rPr/>
        <w:drawing>
          <wp:inline distT="0" distB="0" distL="0" distR="0">
            <wp:extent cx="275209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5209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抗裂砂浆（玻纤网） </w:t>
            </w:r>
            <w:r>
              <w:rPr/>
              <w:t>10mm</w:t>
            </w:r>
            <w:r>
              <w:rPr/>
              <w:t xml:space="preserve">＋硬泡聚氨酯 </w:t>
            </w:r>
            <w:r>
              <w:rPr/>
              <w:t>30mm</w:t>
            </w:r>
            <w:r>
              <w:rPr/>
              <w:t>＋水泥砂浆（</w:t>
            </w:r>
            <w:r>
              <w:rPr/>
              <w:t>1</w:t>
            </w:r>
            <w:r>
              <w:rPr/>
              <w:t xml:space="preserve">） </w:t>
            </w:r>
            <w:r>
              <w:rPr/>
              <w:t>20mm</w:t>
            </w:r>
            <w:r>
              <w:rPr/>
              <w:t>＋</w:t>
            </w:r>
            <w:r>
              <w:rPr/>
              <w:t>P</w:t>
            </w:r>
            <w:r>
              <w:rPr/>
              <w:t xml:space="preserve">型烧结多孔砖 </w:t>
            </w:r>
            <w:r>
              <w:rPr/>
              <w:t>240mm</w:t>
            </w:r>
            <w:r>
              <w:rPr/>
              <w:t xml:space="preserve">＋混合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4" w:name="墙板空气声隔声量"/>
      <w:bookmarkStart w:id="45" w:name="墙板空气声隔声量"/>
      <w:bookmarkEnd w:id="45"/>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6" w:name="__RefHeading___Toc155647881"/>
      <w:bookmarkEnd w:id="46"/>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功能户门</w:t>
            </w:r>
            <w:r>
              <w:rPr/>
              <w:t>(</w:t>
            </w:r>
            <w:r>
              <w:rPr/>
              <w:t>具有保温、隔声、防盗等功能</w:t>
            </w:r>
            <w:r>
              <w:rPr/>
              <w:t>),</w:t>
            </w: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mm</w:t>
            </w:r>
            <w:r>
              <w:rPr/>
              <w:t>无色玻璃</w:t>
            </w:r>
            <w:r>
              <w:rPr/>
              <w:t>+0.05mm</w:t>
            </w:r>
            <w:r>
              <w:rPr/>
              <w:t>（</w:t>
            </w:r>
            <w:r>
              <w:rPr/>
              <w:t>S70205</w:t>
            </w:r>
            <w:r>
              <w:rPr/>
              <w:t>）节能安全膜</w:t>
            </w:r>
            <w:r>
              <w:rPr/>
              <w:t>+12A+6mmlow-e</w:t>
            </w:r>
            <w:r>
              <w:rPr/>
              <w:t>玻璃（断桥铝窗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mm</w:t>
            </w:r>
            <w:r>
              <w:rPr/>
              <w:t>无色玻璃</w:t>
            </w:r>
            <w:r>
              <w:rPr/>
              <w:t>+0.05mm</w:t>
            </w:r>
            <w:r>
              <w:rPr/>
              <w:t>（</w:t>
            </w:r>
            <w:r>
              <w:rPr/>
              <w:t>S70205</w:t>
            </w:r>
            <w:r>
              <w:rPr/>
              <w:t>）节能安全膜</w:t>
            </w:r>
            <w:r>
              <w:rPr/>
              <w:t>+12A+6mmlow-e</w:t>
            </w:r>
            <w:r>
              <w:rPr/>
              <w:t>玻璃（无窗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7" w:name="门窗空气声隔声量"/>
      <w:bookmarkStart w:id="48" w:name="门窗空气声隔声量"/>
      <w:bookmarkEnd w:id="48"/>
    </w:p>
    <w:p>
      <w:pPr>
        <w:pStyle w:val="Heading1"/>
        <w:ind w:left="669" w:hanging="669"/>
        <w:rPr/>
      </w:pPr>
      <w:bookmarkStart w:id="49" w:name="__RefHeading___Toc155647882"/>
      <w:bookmarkEnd w:id="49"/>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50" w:name="撞击声隔声"/>
      <w:bookmarkStart w:id="51" w:name="撞击声隔声"/>
      <w:bookmarkEnd w:id="51"/>
    </w:p>
    <w:p>
      <w:pPr>
        <w:pStyle w:val="Heading1"/>
        <w:ind w:left="669" w:hanging="669"/>
        <w:rPr>
          <w:kern w:val="2"/>
        </w:rPr>
      </w:pPr>
      <w:bookmarkStart w:id="52" w:name="__RefHeading___Toc155647883"/>
      <w:bookmarkEnd w:id="52"/>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3" w:name="构件隔声性能统计"/>
      <w:bookmarkStart w:id="54" w:name="构件隔声性能统计"/>
      <w:bookmarkEnd w:id="54"/>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5" w:name="撞击声隔声性能统计"/>
      <w:bookmarkStart w:id="56" w:name="撞击声隔声性能统计"/>
      <w:bookmarkEnd w:id="56"/>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控制项结论"/>
            <w:r>
              <w:rPr>
                <w:b/>
                <w:bCs/>
                <w:lang w:val="en-US"/>
              </w:rPr>
              <w:t>满足</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空气声评分项结论"/>
            <w:r>
              <w:rPr>
                <w:b/>
                <w:bCs/>
                <w:lang w:val="en-US"/>
              </w:rPr>
              <w:t>满足平均要求</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9" w:name="空气声得分"/>
            <w:r>
              <w:rPr>
                <w:b/>
                <w:bCs/>
                <w:lang w:val="en-US"/>
              </w:rPr>
              <w:t>3</w:t>
            </w:r>
            <w:bookmarkEnd w:id="59"/>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0" w:name="撞击声控制项结论"/>
            <w:r>
              <w:rPr>
                <w:b/>
                <w:bCs/>
                <w:lang w:val="en-US"/>
              </w:rPr>
              <w:t>满足</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1" w:name="撞击声评分项结论"/>
            <w:r>
              <w:rPr>
                <w:b/>
                <w:bCs/>
                <w:lang w:val="en-US"/>
              </w:rPr>
              <w:t>满足平均要求</w:t>
            </w:r>
            <w:bookmarkEnd w:id="61"/>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2" w:name="撞击声得分"/>
            <w:r>
              <w:rPr>
                <w:b/>
                <w:bCs/>
                <w:lang w:val="en-US"/>
              </w:rPr>
              <w:t>3</w:t>
            </w:r>
            <w:bookmarkEnd w:id="62"/>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0:00Z</dcterms:created>
  <dc:creator>张颢</dc:creator>
  <dc:description/>
  <cp:keywords/>
  <dc:language>en-US</dc:language>
  <cp:lastModifiedBy>Hao David Zhang</cp:lastModifiedBy>
  <cp:lastPrinted>1901-01-01T00:00:00Z</cp:lastPrinted>
  <dcterms:modified xsi:type="dcterms:W3CDTF">2024-01-08T15:11:00Z</dcterms:modified>
  <cp:revision>1</cp:revision>
  <dc:subject/>
  <dc:title>建筑构件隔声设计报告书</dc:title>
</cp:coreProperties>
</file>