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修改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874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修改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4:00Z</dcterms:created>
  <dc:creator>24560</dc:creator>
  <dc:description/>
  <dc:language>en-US</dc:language>
  <cp:lastModifiedBy>舞紫娜雪</cp:lastModifiedBy>
  <dcterms:modified xsi:type="dcterms:W3CDTF">2024-01-09T09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44A464764EF48A0B65459A54E3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