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光均匀度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322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层</w:t>
      </w: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72405" cy="3679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层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73675" cy="2804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8:33Z</dcterms:created>
  <dc:creator>CJ</dc:creator>
  <dc:description/>
  <dc:language>en-US</dc:language>
  <cp:lastModifiedBy>舞紫娜雪</cp:lastModifiedBy>
  <dcterms:modified xsi:type="dcterms:W3CDTF">2024-01-09T09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2C9A09BF8472987DCBE57F287E2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