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修改前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655" cy="3910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" t="972" r="-5" b="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5154295" cy="38322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" t="-7" r="1339" b="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40"/>
          <w:lang w:val="en-US" w:eastAsia="zh-CN"/>
        </w:rPr>
        <w:t>修改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1:00Z</dcterms:created>
  <dc:creator>舞紫娜雪</dc:creator>
  <dc:description/>
  <dc:language>en-US</dc:language>
  <cp:lastModifiedBy>舞紫娜雪</cp:lastModifiedBy>
  <dcterms:modified xsi:type="dcterms:W3CDTF">2024-01-09T08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E8EBB93C476E9C9816126F7CB78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