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" w:leader="none"/>
          <w:tab w:val="left" w:pos="757" w:leader="none"/>
        </w:tabs>
        <w:overflowPunct w:val="false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水层施工要点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施工工艺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基层检查、清扫→涂刷基层处理剂→弹基准线→铺贴防水卷材附加层→节点处理→滚铺卷材→滚压、排气压牢→收头固定、密封口→检查、清理、修整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层处理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基层牢固，表面无大于</w:t>
      </w:r>
      <w:r>
        <w:rPr>
          <w:rFonts w:cs="宋体" w:ascii="宋体" w:hAnsi="宋体"/>
          <w:sz w:val="24"/>
        </w:rPr>
        <w:t xml:space="preserve">0.3mm </w:t>
      </w:r>
      <w:r>
        <w:rPr>
          <w:rFonts w:ascii="宋体" w:hAnsi="宋体" w:cs="宋体"/>
          <w:sz w:val="24"/>
        </w:rPr>
        <w:t>的裂缝及麻面、起砂、起壳等缺陷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基层表面平整光滑，均匀一致，排水坡度符合设计要求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基层必须干燥，以基层面泛白为准。测定方法是将</w:t>
      </w:r>
      <w:r>
        <w:rPr>
          <w:rFonts w:cs="宋体" w:ascii="宋体" w:hAnsi="宋体"/>
          <w:sz w:val="24"/>
        </w:rPr>
        <w:t xml:space="preserve">1m2 </w:t>
      </w:r>
      <w:r>
        <w:rPr>
          <w:rFonts w:ascii="宋体" w:hAnsi="宋体" w:cs="宋体"/>
          <w:sz w:val="24"/>
        </w:rPr>
        <w:t>的卷材平摊干铺在基层表面上，静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4h </w:t>
      </w:r>
      <w:r>
        <w:rPr>
          <w:rFonts w:ascii="宋体" w:hAnsi="宋体" w:cs="宋体"/>
          <w:sz w:val="24"/>
        </w:rPr>
        <w:t>后揭开检查，基层覆盖部位与卷材上未见水印即符合要求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基层与突出屋面的女儿墙以及基层与水落口、管道、檐沟等相连接的转角处，均做成均匀一致、光滑的圆弧形，其半径为</w:t>
      </w:r>
      <w:r>
        <w:rPr>
          <w:rFonts w:cs="宋体" w:ascii="宋体" w:hAnsi="宋体"/>
          <w:sz w:val="24"/>
        </w:rPr>
        <w:t>5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22" w:leader="none"/>
          <w:tab w:val="left" w:pos="757" w:leader="none"/>
        </w:tabs>
        <w:overflowPunct w:val="false"/>
        <w:spacing w:lineRule="exact" w:line="560"/>
        <w:ind w:firstLine="66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卷材铺贴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基层清理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卷材施工前，须将基层上的垃圾、灰尘及撒落的砂浆等清理干净，以免影响卷材与基层的粘结强度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涂刷基层处理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干燥的基层上涂刷冷底子油，涂刷要均匀一致，不留空白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弹线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待基层处理剂干燥后，弹出卷材位置的基准线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附加层及节点处理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正式铺贴卷材前先进行水落口、女儿墙、管道出屋面处、垂直出入口处等泛水处的处理，先增铺附加层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卷材铺贴方向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工程屋面排水坡度为</w:t>
      </w:r>
      <w:r>
        <w:rPr>
          <w:rFonts w:cs="宋体" w:ascii="宋体" w:hAnsi="宋体"/>
          <w:bCs/>
          <w:sz w:val="24"/>
        </w:rPr>
        <w:t>2%</w:t>
      </w:r>
      <w:r>
        <w:rPr>
          <w:rFonts w:ascii="宋体" w:hAnsi="宋体" w:cs="宋体"/>
          <w:bCs/>
          <w:sz w:val="24"/>
        </w:rPr>
        <w:t>，卷材应垂直于坡度方向铺贴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排出卷材下面的空气，使卷材与基层粘贴牢固，表面平整无皱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卷材收头处理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防止卷材末端剥落、渗水，末端收头必须用硅酮密封膏封闭。封闭时必须将卷材末端处的灰尘清理干净，以免影响密封效果。卷材收头处理如下图所示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object w:dxaOrig="491400" w:dyaOrig="35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1.6pt;width:267.6pt;height:1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17775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274320</wp:posOffset>
            </wp:positionV>
            <wp:extent cx="1973580" cy="1962150"/>
            <wp:effectExtent l="0" t="0" r="0" b="0"/>
            <wp:wrapNone/>
            <wp:docPr id="1" name="图片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16" t="-7" r="26214" b="1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特殊部位处理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落口设在檐沟底标高的最低处，水落口周围</w:t>
      </w:r>
      <w:r>
        <w:rPr>
          <w:rFonts w:cs="宋体" w:ascii="宋体" w:hAnsi="宋体"/>
          <w:sz w:val="24"/>
        </w:rPr>
        <w:t xml:space="preserve">500mm </w:t>
      </w:r>
      <w:r>
        <w:rPr>
          <w:rFonts w:ascii="宋体" w:hAnsi="宋体" w:cs="宋体"/>
          <w:sz w:val="24"/>
        </w:rPr>
        <w:t>半径内的找平层坡度为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，在水落口与找平层连接处留设宽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、深</w:t>
      </w:r>
      <w:r>
        <w:rPr>
          <w:rFonts w:cs="宋体" w:ascii="宋体" w:hAnsi="宋体"/>
          <w:sz w:val="24"/>
        </w:rPr>
        <w:t xml:space="preserve">20mm </w:t>
      </w:r>
      <w:r>
        <w:rPr>
          <w:rFonts w:ascii="宋体" w:hAnsi="宋体" w:cs="宋体"/>
          <w:sz w:val="24"/>
        </w:rPr>
        <w:t>的槽，用沥青防水祖膏嵌填，上面增贴一层附加层。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6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主要施工要点</w:t>
      </w:r>
    </w:p>
    <w:p>
      <w:pPr>
        <w:pStyle w:val="Normal"/>
        <w:spacing w:lineRule="exact" w:line="560"/>
        <w:ind w:firstLine="66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防水层施工应注意施工顺序，应按“先低后高”的原则铺贴卷材，以便卷材的搭接。</w:t>
      </w:r>
    </w:p>
    <w:p>
      <w:pPr>
        <w:pStyle w:val="Normal"/>
        <w:spacing w:lineRule="exact" w:line="560"/>
        <w:ind w:firstLine="66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铺贴防水卷材时，阴阳角处应作成圆弧或</w:t>
      </w:r>
      <w:r>
        <w:rPr>
          <w:rFonts w:cs="宋体" w:ascii="宋体" w:hAnsi="宋体"/>
          <w:bCs/>
          <w:sz w:val="24"/>
        </w:rPr>
        <w:t>45°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35°</w:t>
      </w:r>
      <w:r>
        <w:rPr>
          <w:rFonts w:ascii="宋体" w:hAnsi="宋体" w:cs="宋体"/>
          <w:bCs/>
          <w:sz w:val="24"/>
        </w:rPr>
        <w:t>）折角，不抹灰的阳角应用手提砂轮倒角，在转角处、阴阳角等特殊部位，应增贴一层相同卷材，宽度每边不小于</w:t>
      </w:r>
      <w:r>
        <w:rPr>
          <w:rFonts w:cs="宋体" w:ascii="宋体" w:hAnsi="宋体"/>
          <w:bCs/>
          <w:sz w:val="24"/>
        </w:rPr>
        <w:t>250m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560"/>
        <w:ind w:firstLine="66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施工时要注意施工保护，每日施工结束前应将卷材临时围护，以免破坏。</w:t>
      </w:r>
    </w:p>
    <w:p>
      <w:pPr>
        <w:pStyle w:val="Normal"/>
        <w:spacing w:lineRule="exact" w:line="560"/>
        <w:ind w:firstLine="66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防水层的施工应在上道工序结束后进行，不得交叉施工。</w:t>
      </w:r>
    </w:p>
    <w:p>
      <w:pPr>
        <w:pStyle w:val="Normal"/>
        <w:spacing w:lineRule="exact" w:line="560"/>
        <w:ind w:firstLine="66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质量关键要求：卷材粘结牢固，无空鼓、起泡、翘边情况，边角及穿过防水卷材面的管道，预埋处构造合理封堵严密。后浇带处防水妥善保护。</w:t>
      </w:r>
    </w:p>
    <w:p>
      <w:pPr>
        <w:pStyle w:val="Normal"/>
        <w:spacing w:lineRule="exact" w:line="560"/>
        <w:ind w:firstLine="66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卷材防水层施工严禁在雨天、雾天和五级风及以上大风施工。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卷材除附加层外均为满粘。</w:t>
      </w:r>
    </w:p>
    <w:p>
      <w:pPr>
        <w:pStyle w:val="Normal"/>
        <w:tabs>
          <w:tab w:val="clear" w:pos="420"/>
          <w:tab w:val="left" w:pos="522" w:leader="none"/>
          <w:tab w:val="left" w:pos="757" w:leader="none"/>
        </w:tabs>
        <w:overflowPunct w:val="false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22" w:leader="none"/>
          <w:tab w:val="left" w:pos="757" w:leader="none"/>
        </w:tabs>
        <w:overflowPunct w:val="false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8.3</w:t>
      </w:r>
      <w:r>
        <w:rPr>
          <w:rFonts w:ascii="宋体" w:hAnsi="宋体" w:cs="宋体"/>
          <w:sz w:val="24"/>
        </w:rPr>
        <w:t>、保温层施工要点</w:t>
      </w:r>
    </w:p>
    <w:p>
      <w:pPr>
        <w:pStyle w:val="Normal"/>
        <w:tabs>
          <w:tab w:val="clear" w:pos="420"/>
          <w:tab w:val="left" w:pos="522" w:leader="none"/>
          <w:tab w:val="left" w:pos="757" w:leader="none"/>
        </w:tabs>
        <w:overflowPunct w:val="false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先将基层清理干净，保温板块应铺平垫稳。</w:t>
      </w:r>
    </w:p>
    <w:p>
      <w:pPr>
        <w:pStyle w:val="Normal"/>
        <w:tabs>
          <w:tab w:val="clear" w:pos="420"/>
          <w:tab w:val="left" w:pos="522" w:leader="none"/>
          <w:tab w:val="left" w:pos="757" w:leader="none"/>
        </w:tabs>
        <w:overflowPunct w:val="false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粘贴的板块保温材料应贴严、粘牢。保温板铺完后，应采取保护措施，做好成品保护工作。</w:t>
      </w:r>
    </w:p>
    <w:p>
      <w:pPr>
        <w:pStyle w:val="Normal"/>
        <w:tabs>
          <w:tab w:val="clear" w:pos="420"/>
          <w:tab w:val="left" w:pos="522" w:leader="none"/>
          <w:tab w:val="left" w:pos="757" w:leader="none"/>
        </w:tabs>
        <w:overflowPunct w:val="false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落口周围直径</w:t>
      </w:r>
      <w:r>
        <w:rPr>
          <w:rFonts w:cs="宋体" w:ascii="宋体" w:hAnsi="宋体"/>
          <w:sz w:val="24"/>
        </w:rPr>
        <w:t>500mm</w:t>
      </w:r>
      <w:r>
        <w:rPr>
          <w:rFonts w:ascii="宋体" w:hAnsi="宋体" w:cs="宋体"/>
          <w:sz w:val="24"/>
        </w:rPr>
        <w:t>范围内坡度不应小于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，以满足规范规定的排水坡度要求。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材料要求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厚聚苯板的容重、含水率、导热系数等技术性能符合设计要求和施工验收规范规定。合格证、备案证齐全、有效。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作业条件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屋面防水层已施工完毕，并经监理验收合格，办理隐检手续。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穿过屋面和墙面等结构层的管根部位，应用细石砼填塞密实，将管根固定。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操作工艺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基层清理：基层表面应将尘土、杂物等清理干净。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刷水泥砂浆、铺板：防水层表面均匀铺一层</w:t>
      </w:r>
      <w:r>
        <w:rPr>
          <w:rFonts w:cs="宋体" w:ascii="宋体" w:hAnsi="宋体"/>
          <w:sz w:val="24"/>
        </w:rPr>
        <w:t>1cm</w:t>
      </w:r>
      <w:r>
        <w:rPr>
          <w:rFonts w:ascii="宋体" w:hAnsi="宋体" w:cs="宋体"/>
          <w:sz w:val="24"/>
        </w:rPr>
        <w:t>厚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水泥砂浆。涂刷时要涂刷均匀，不得有漏刷的部位。边刷胶边铺板。铺设时，板块应铺平垫稳；铺设时，屋面的阴阳角、边线处均要拉线找直。铺完后用手轻轻按压挤塑板，使板与砂浆充分粘结。铺完后，板的表面与相邻板高度一致。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嵌缝：铺完发泡板，用水泥砂浆灌注发泡板之间的缝隙。灌注一定要密实，不得有漏灌的地方。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质量标准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材料的强度、容重、导热系数和含水率等必须符合设计要求和施工规范规定。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铺完后，材料应表面平整、紧贴基层。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允许偏差：表面平整度</w:t>
      </w:r>
      <w:r>
        <w:rPr>
          <w:rFonts w:cs="宋体" w:ascii="宋体" w:hAnsi="宋体"/>
          <w:sz w:val="24"/>
        </w:rPr>
        <w:t>5mm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成品保护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已铺好的聚苯板上不得直接行走小车。在胶粘剂未凝固前，人不得在上面行走。</w:t>
      </w:r>
    </w:p>
    <w:p>
      <w:pPr>
        <w:pStyle w:val="Style15"/>
        <w:snapToGrid w:val="false"/>
        <w:spacing w:lineRule="exact" w:line="5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起重机械吊运物品时要注意，避免碰撞或物品掉落损坏保温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8:12Z</dcterms:created>
  <dc:creator>ASUS</dc:creator>
  <dc:description/>
  <dc:language>en-US</dc:language>
  <cp:lastModifiedBy>hobo （流浪者</cp:lastModifiedBy>
  <dcterms:modified xsi:type="dcterms:W3CDTF">2024-03-13T08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4FFD96A624501B1779DB9B93275E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