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街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339151760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38499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499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499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499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499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0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0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0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0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0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0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1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2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3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4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5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6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17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1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1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0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1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2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3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4">
            <w:r>
              <w:rPr>
                <w:rStyle w:val="IndexLink"/>
                <w:lang w:val="en-GB" w:eastAsia="en-US"/>
              </w:rPr>
              <w:t>10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5">
            <w:r>
              <w:rPr>
                <w:rStyle w:val="IndexLink"/>
                <w:lang w:val="en-GB" w:eastAsia="en-US"/>
              </w:rPr>
              <w:t>10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6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7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8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29">
            <w:r>
              <w:rPr>
                <w:rStyle w:val="IndexLink"/>
                <w:lang w:val="en-GB" w:eastAsia="en-US"/>
              </w:rPr>
              <w:t>10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0">
            <w:r>
              <w:rPr>
                <w:rStyle w:val="IndexLink"/>
                <w:lang w:val="en-GB" w:eastAsia="en-US"/>
              </w:rPr>
              <w:t>10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38503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2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3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4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5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385036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384995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南街活动中心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1468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2.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8426.32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2895.62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结构类型"/>
            <w:r>
              <w:rPr/>
              <w:t>框架剪力墙结构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50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52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186384996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86384997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186384998"/>
      <w:bookmarkEnd w:id="38"/>
      <w:r>
        <w:rPr/>
        <w:t>气象数据</w:t>
      </w:r>
    </w:p>
    <w:p>
      <w:pPr>
        <w:pStyle w:val="Heading2"/>
        <w:rPr/>
      </w:pPr>
      <w:bookmarkStart w:id="39" w:name="__RefHeading___Toc186384999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86385000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86385001"/>
      <w:bookmarkEnd w:id="43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186385002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rPr/>
      </w:pPr>
      <w:bookmarkStart w:id="46" w:name="__RefHeading___Toc186385003"/>
      <w:bookmarkEnd w:id="46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块瓦</w:t>
            </w:r>
            <w:r>
              <w:rPr/>
              <w:t>(</w:t>
            </w:r>
            <w:r>
              <w:rPr/>
              <w:t>忽略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杉木、松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顺水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J207-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2023-J-0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/T1466-202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垫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分子隔声保温地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7" w:name="__RefHeading___Toc186385004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90,D=2.748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块瓦</w:t>
      </w:r>
      <w:r>
        <w:rPr>
          <w:color w:val="000000"/>
        </w:rPr>
        <w:t>(</w:t>
      </w:r>
      <w:r>
        <w:rPr>
          <w:color w:val="000000"/>
        </w:rPr>
        <w:t>忽略保温性能</w:t>
      </w:r>
      <w:r>
        <w:rPr>
          <w:color w:val="000000"/>
        </w:rPr>
        <w:t>) 20mm</w:t>
      </w:r>
      <w:r>
        <w:rPr>
          <w:color w:val="000000"/>
        </w:rPr>
        <w:t>＋挂瓦条</w:t>
      </w:r>
      <w:r>
        <w:rPr>
          <w:color w:val="000000"/>
        </w:rPr>
        <w:t>(</w:t>
      </w:r>
      <w:r>
        <w:rPr>
          <w:color w:val="000000"/>
        </w:rPr>
        <w:t>无保温性能</w:t>
      </w:r>
      <w:r>
        <w:rPr>
          <w:color w:val="000000"/>
        </w:rPr>
        <w:t>) 20mm</w:t>
      </w:r>
      <w:r>
        <w:rPr>
          <w:color w:val="000000"/>
        </w:rPr>
        <w:t>＋顺水条</w:t>
      </w:r>
      <w:r>
        <w:rPr>
          <w:color w:val="000000"/>
        </w:rPr>
        <w:t>(</w:t>
      </w:r>
      <w:r>
        <w:rPr>
          <w:color w:val="000000"/>
        </w:rPr>
        <w:t>无保温性能</w:t>
      </w:r>
      <w:r>
        <w:rPr>
          <w:color w:val="000000"/>
        </w:rPr>
        <w:t>) 25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35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合成高分子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03,D=2.79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剪力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65,D=2.658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墙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热桥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522,D=8.065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00"/>
        </w:rPr>
        <w:t>胶合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36,D=2.38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杉木、松木地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</w:t>
      </w:r>
      <w:r>
        <w:rPr>
          <w:color w:val="800000"/>
        </w:rPr>
        <w:t>玻璃棉板、毡</w:t>
      </w:r>
      <w:r>
        <w:rPr>
          <w:color w:val="800000"/>
        </w:rPr>
        <w:t>(ρ</w:t>
      </w:r>
      <w:r>
        <w:rPr>
          <w:color w:val="800000"/>
        </w:rPr>
        <w:t>＜</w:t>
      </w:r>
      <w:r>
        <w:rPr>
          <w:color w:val="800000"/>
        </w:rPr>
        <w:t>40) 40mm</w:t>
      </w:r>
      <w:r>
        <w:rPr>
          <w:color w:val="000000"/>
        </w:rPr>
        <w:t>＋高分子隔声保温地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Cs w:val="21"/>
        </w:rPr>
        <w:t>控温与非控温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1,D=2.791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Cs w:val="21"/>
        </w:rPr>
        <w:t>控温房间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1,D=2.791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92</w:t>
      </w:r>
      <w:r>
        <w:rPr>
          <w:color w:val="0000FF"/>
          <w:szCs w:val="21"/>
        </w:rPr>
        <w:t>系列内平开铝木复合窗</w:t>
      </w:r>
      <w:r>
        <w:rPr>
          <w:color w:val="0000FF"/>
          <w:szCs w:val="21"/>
        </w:rPr>
        <w:t>(5+12A+5+V+5Low-E) (K=0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Cs w:val="21"/>
        </w:rPr>
        <w:t>周边地面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33,D=4.198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mm</w:t>
      </w:r>
      <w:r>
        <w:rPr>
          <w:color w:val="000000"/>
        </w:rPr>
        <w:t>＋</w:t>
      </w:r>
      <w:r>
        <w:rPr>
          <w:color w:val="800000"/>
        </w:rPr>
        <w:t>现场喷涂硬泡聚氨酯防水保温材料</w:t>
      </w:r>
      <w:r>
        <w:rPr>
          <w:color w:val="800000"/>
        </w:rPr>
        <w:t>(b1</w:t>
      </w:r>
      <w:r>
        <w:rPr>
          <w:color w:val="800000"/>
        </w:rPr>
        <w:t>级</w:t>
      </w:r>
      <w:r>
        <w:rPr>
          <w:color w:val="800000"/>
        </w:rPr>
        <w:t>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混凝土垫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20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86385005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9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体型系数"/>
            <w:r>
              <w:rPr>
                <w:szCs w:val="21"/>
              </w:rPr>
              <w:t>0.34</w:t>
            </w:r>
            <w:bookmarkEnd w:id="50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K"/>
            <w:r>
              <w:rPr>
                <w:bCs/>
                <w:szCs w:val="21"/>
              </w:rPr>
              <w:t>0.29</w:t>
            </w:r>
            <w:bookmarkEnd w:id="5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D"/>
            <w:r>
              <w:rPr>
                <w:bCs/>
                <w:szCs w:val="21"/>
              </w:rPr>
              <w:t>2.75</w:t>
            </w:r>
            <w:bookmarkEnd w:id="52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墙K"/>
            <w:r>
              <w:rPr>
                <w:bCs/>
                <w:szCs w:val="21"/>
              </w:rPr>
              <w:t>0.36</w:t>
            </w:r>
            <w:bookmarkEnd w:id="53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D"/>
            <w:r>
              <w:rPr>
                <w:bCs/>
                <w:szCs w:val="21"/>
              </w:rPr>
              <w:t>3.42</w:t>
            </w:r>
            <w:bookmarkEnd w:id="54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K"/>
            <w:r>
              <w:rPr>
                <w:bCs/>
                <w:szCs w:val="21"/>
              </w:rPr>
              <w:t>0.44</w:t>
            </w:r>
            <w:bookmarkEnd w:id="55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D"/>
            <w:r>
              <w:rPr>
                <w:bCs/>
                <w:szCs w:val="21"/>
              </w:rPr>
              <w:t>2.38</w:t>
            </w:r>
            <w:bookmarkEnd w:id="56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9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9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186385006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1" w:name="__RefHeading___Toc186385007"/>
      <w:bookmarkEnd w:id="61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空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控制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文物修复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档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2" w:name="__RefHeading___Toc186385008"/>
      <w:bookmarkEnd w:id="62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186385009"/>
      <w:bookmarkEnd w:id="63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4" w:name="__RefHeading___Toc186385010"/>
      <w:bookmarkEnd w:id="64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186385011"/>
      <w:bookmarkEnd w:id="65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.7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186385012"/>
      <w:bookmarkEnd w:id="66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7" w:name="__RefHeading___Toc186385013"/>
      <w:bookmarkEnd w:id="6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86385014"/>
      <w:bookmarkEnd w:id="68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2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5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1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8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8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16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61</w:t>
            </w:r>
          </w:p>
        </w:tc>
      </w:tr>
    </w:tbl>
    <w:p>
      <w:pPr>
        <w:pStyle w:val="Heading2"/>
        <w:rPr/>
      </w:pPr>
      <w:bookmarkStart w:id="69" w:name="__RefHeading___Toc186385015"/>
      <w:bookmarkEnd w:id="6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86385016"/>
      <w:bookmarkEnd w:id="70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9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5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03"/>
        <w:gridCol w:w="3056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5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7</w:t>
            </w:r>
          </w:p>
        </w:tc>
      </w:tr>
    </w:tbl>
    <w:p>
      <w:pPr>
        <w:pStyle w:val="Heading2"/>
        <w:rPr/>
      </w:pPr>
      <w:bookmarkStart w:id="71" w:name="__RefHeading___Toc186385017"/>
      <w:bookmarkEnd w:id="71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86385018"/>
      <w:bookmarkEnd w:id="72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空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6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修复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8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86385019"/>
      <w:bookmarkEnd w:id="73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4" w:name="__RefHeading___Toc186385020"/>
      <w:bookmarkEnd w:id="74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86385021"/>
      <w:bookmarkEnd w:id="75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86385022"/>
      <w:bookmarkEnd w:id="76"/>
      <w:r>
        <w:rPr>
          <w:color w:val="000000"/>
        </w:rPr>
        <w:t>建材运输阶段</w:t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/>
      </w:pPr>
      <w:bookmarkStart w:id="77" w:name="__RefHeading___Toc186385023"/>
      <w:bookmarkEnd w:id="77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86385024"/>
      <w:bookmarkEnd w:id="78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.6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9" w:name="__RefHeading___Toc186385025"/>
      <w:bookmarkEnd w:id="79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.6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6</w:t>
            </w:r>
          </w:p>
        </w:tc>
      </w:tr>
    </w:tbl>
    <w:p>
      <w:pPr>
        <w:pStyle w:val="Heading2"/>
        <w:widowControl w:val="false"/>
        <w:rPr/>
      </w:pPr>
      <w:bookmarkStart w:id="80" w:name="__RefHeading___Toc186385026"/>
      <w:bookmarkEnd w:id="80"/>
      <w:r>
        <w:rPr/>
        <w:t>碳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/>
      </w:pPr>
      <w:bookmarkStart w:id="81" w:name="__RefHeading___Toc186385027"/>
      <w:bookmarkEnd w:id="81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运行碳排表"/>
            <w:bookmarkEnd w:id="82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冷源能耗"/>
            <w:r>
              <w:rPr>
                <w:lang w:val="en-US"/>
              </w:rPr>
              <w:t>626.92</w:t>
            </w:r>
            <w:bookmarkEnd w:id="8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"/>
            <w:r>
              <w:rPr/>
              <w:t>0.5703</w:t>
            </w:r>
            <w:bookmarkEnd w:id="8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空调能耗_电耗CO2排放"/>
            <w:r>
              <w:rPr/>
              <w:t>3013.042</w:t>
            </w:r>
            <w:bookmarkEnd w:id="8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却水泵能耗"/>
            <w:r>
              <w:rPr>
                <w:lang w:val="en-US"/>
              </w:rPr>
              <w:t>1179.38</w:t>
            </w:r>
            <w:bookmarkEnd w:id="8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冻水泵能耗"/>
            <w:r>
              <w:rPr>
                <w:lang w:val="en-US"/>
              </w:rPr>
              <w:t>1416.77</w:t>
            </w:r>
            <w:bookmarkEnd w:id="8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塔能耗"/>
            <w:r>
              <w:rPr>
                <w:lang w:val="en-US"/>
              </w:rPr>
              <w:t>376.80</w:t>
            </w:r>
            <w:bookmarkEnd w:id="8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单元式空调能耗"/>
            <w:r>
              <w:rPr>
                <w:lang w:val="en-US"/>
              </w:rPr>
              <w:t>0.00</w:t>
            </w:r>
            <w:bookmarkEnd w:id="8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空调能耗"/>
            <w:r>
              <w:rPr>
                <w:lang w:val="en-US"/>
              </w:rPr>
              <w:t>3599.87</w:t>
            </w:r>
            <w:bookmarkEnd w:id="9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源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电力CO2排放因子2"/>
            <w:r>
              <w:rPr/>
              <w:t>0.5703</w:t>
            </w:r>
            <w:bookmarkEnd w:id="9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供暖能耗_电耗CO2排放"/>
            <w:r>
              <w:rPr/>
              <w:t>1342.349</w:t>
            </w:r>
            <w:bookmarkEnd w:id="9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水泵能耗"/>
            <w:r>
              <w:rPr>
                <w:lang w:val="en-US"/>
              </w:rPr>
              <w:t>1603.79</w:t>
            </w:r>
            <w:bookmarkEnd w:id="9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热源侧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热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"/>
            <w:r>
              <w:rPr>
                <w:lang w:val="en-US"/>
              </w:rPr>
              <w:t>1603.79</w:t>
            </w:r>
            <w:bookmarkEnd w:id="9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新排风系统能耗"/>
            <w:r>
              <w:rPr>
                <w:lang w:val="en-US"/>
              </w:rPr>
              <w:t>177.42</w:t>
            </w:r>
            <w:bookmarkEnd w:id="98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电力CO2排放因子3"/>
            <w:r>
              <w:rPr/>
              <w:t>0.5703</w:t>
            </w:r>
            <w:bookmarkEnd w:id="99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动力能耗_电耗CO2排放"/>
            <w:r>
              <w:rPr/>
              <w:t>163.179</w:t>
            </w:r>
            <w:bookmarkEnd w:id="10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风机盘管能耗"/>
            <w:r>
              <w:rPr>
                <w:lang w:val="en-US"/>
              </w:rPr>
              <w:t>17.54</w:t>
            </w:r>
            <w:bookmarkEnd w:id="10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全空气系统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空调动力能耗"/>
            <w:r>
              <w:rPr>
                <w:lang w:val="en-US"/>
              </w:rPr>
              <w:t>194.96</w:t>
            </w:r>
            <w:bookmarkEnd w:id="10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照明能耗"/>
            <w:r>
              <w:rPr>
                <w:lang w:val="en-US"/>
              </w:rPr>
              <w:t>787.54</w:t>
            </w:r>
            <w:bookmarkEnd w:id="10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电力CO2排放因子4"/>
            <w:r>
              <w:rPr/>
              <w:t>0.5703</w:t>
            </w:r>
            <w:bookmarkEnd w:id="105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照明能耗_电耗CO2排放"/>
            <w:r>
              <w:rPr/>
              <w:t>659.158</w:t>
            </w:r>
            <w:bookmarkEnd w:id="106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动力系统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6"/>
            <w:r>
              <w:rPr/>
              <w:t>0.5703</w:t>
            </w:r>
            <w:bookmarkEnd w:id="10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其他能耗_电耗CO2排放"/>
            <w:r>
              <w:rPr/>
              <w:t>0.000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排风机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生活热水_电能"/>
            <w:bookmarkEnd w:id="111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水系统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设备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其他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1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源能耗_燃料类型"/>
            <w:r>
              <w:rPr/>
              <w:t>烟煤</w:t>
            </w:r>
            <w:r>
              <w:rPr/>
              <w:t>II</w:t>
            </w:r>
            <w:bookmarkEnd w:id="116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源锅炉能耗"/>
            <w:r>
              <w:rPr>
                <w:lang w:val="en-US"/>
              </w:rPr>
              <w:t>597.520</w:t>
            </w:r>
            <w:bookmarkEnd w:id="117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_燃料CO2排放因子"/>
            <w:r>
              <w:rPr/>
              <w:t>89</w:t>
            </w:r>
            <w:bookmarkEnd w:id="118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锅炉碳排放"/>
            <w:r>
              <w:rPr/>
              <w:t>280.970</w:t>
            </w:r>
            <w:bookmarkEnd w:id="1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制冷剂消耗量"/>
            <w:r>
              <w:rPr/>
              <w:t>0</w:t>
            </w:r>
            <w:bookmarkEnd w:id="12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制冷剂碳排放"/>
            <w:r>
              <w:rPr/>
              <w:t>0.000</w:t>
            </w:r>
            <w:bookmarkEnd w:id="1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光伏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电力CO2排放因子7"/>
            <w:r>
              <w:rPr/>
              <w:t>0.5703</w:t>
            </w:r>
            <w:bookmarkEnd w:id="123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光伏能耗_电耗CO2排放"/>
            <w:r>
              <w:rPr/>
              <w:t>0.000</w:t>
            </w:r>
            <w:bookmarkEnd w:id="12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力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风力能耗_电耗CO2排放"/>
            <w:r>
              <w:rPr/>
              <w:t>0.000</w:t>
            </w:r>
            <w:bookmarkEnd w:id="126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建筑总碳排放"/>
            <w:r>
              <w:rPr/>
              <w:t>5458.699</w:t>
            </w:r>
            <w:bookmarkEnd w:id="127"/>
          </w:p>
        </w:tc>
      </w:tr>
    </w:tbl>
    <w:p>
      <w:pPr>
        <w:pStyle w:val="Normal"/>
        <w:rPr/>
      </w:pPr>
      <w:r>
        <w:rPr/>
      </w:r>
      <w:bookmarkStart w:id="128" w:name="建筑总碳排放平米"/>
      <w:bookmarkStart w:id="129" w:name="建筑总碳排放平米"/>
      <w:bookmarkEnd w:id="129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30" w:name="__RefHeading___Toc186385028"/>
      <w:bookmarkEnd w:id="130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1" w:name="__RefHeading___Toc186385029"/>
      <w:bookmarkEnd w:id="131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9.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7.3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2" w:name="__RefHeading___Toc186385030"/>
      <w:bookmarkEnd w:id="132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7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.6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0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0.411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3" w:name="__RefHeading___Toc186385031"/>
      <w:bookmarkEnd w:id="133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34" w:name="__RefHeading___Toc186385032"/>
      <w:bookmarkEnd w:id="13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5" w:name="__RefHeading___Toc186385033"/>
      <w:bookmarkEnd w:id="13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6" w:name="__RefHeading___Toc186385034"/>
      <w:bookmarkEnd w:id="13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186385035"/>
      <w:bookmarkEnd w:id="13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8" w:name="__RefHeading___Toc186385036"/>
      <w:bookmarkEnd w:id="138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19:00Z</dcterms:created>
  <dc:creator>DELL</dc:creator>
  <dc:description/>
  <cp:keywords/>
  <dc:language>en-US</dc:language>
  <cp:lastModifiedBy>开心 赵</cp:lastModifiedBy>
  <cp:lastPrinted>1900-01-01T00:00:00Z</cp:lastPrinted>
  <dcterms:modified xsi:type="dcterms:W3CDTF">2024-12-29T09:19:00Z</dcterms:modified>
  <cp:revision>2</cp:revision>
  <dc:subject/>
  <dc:title>建筑碳排放报告书</dc:title>
</cp:coreProperties>
</file>