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/>
              <w:t>绿建竞赛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35779630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636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55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05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082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102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18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54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08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999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479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945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83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176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269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9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6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181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09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65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946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88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67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7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51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306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458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42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95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836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130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605">
            <w:r>
              <w:rPr>
                <w:rStyle w:val="IndexLink"/>
                <w:lang w:val="en-GB"/>
              </w:rPr>
              <w:t xml:space="preserve">8.8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99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027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820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051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353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821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149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496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192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079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77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219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750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99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355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367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978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26369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绿建竞赛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5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4.24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431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9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8100.6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4550.59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20558"/>
      <w:bookmarkStart w:id="34" w:name="TitleFormat"/>
      <w:bookmarkEnd w:id="33"/>
      <w:r>
        <w:rPr/>
        <w:t>计算依据</w:t>
      </w:r>
      <w:bookmarkEnd w:id="34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计算依据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6" w:name="__RefHeading___Toc20051"/>
      <w:bookmarkEnd w:id="36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7" w:name="__RefHeading___Toc4082"/>
      <w:bookmarkEnd w:id="37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8" w:name="__RefHeading___Toc7102"/>
      <w:bookmarkEnd w:id="38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9" w:name="__RefHeading___Toc15184"/>
      <w:bookmarkEnd w:id="39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0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40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1" w:name="__RefHeading___Toc13544"/>
      <w:bookmarkEnd w:id="41"/>
      <w:r>
        <w:rPr/>
        <w:t>气象数据</w:t>
      </w:r>
    </w:p>
    <w:p>
      <w:pPr>
        <w:pStyle w:val="Heading2"/>
        <w:rPr/>
      </w:pPr>
      <w:bookmarkStart w:id="42" w:name="__RefHeading___Toc7083"/>
      <w:bookmarkEnd w:id="42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3" w:name="气象数据来源"/>
      <w:r>
        <w:rPr/>
        <w:t>湖北</w:t>
      </w:r>
      <w:r>
        <w:rPr/>
        <w:t>-</w:t>
      </w:r>
      <w:r>
        <w:rPr/>
        <w:t>武汉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5999"/>
      <w:bookmarkEnd w:id="44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5" w:name="日均干球温度变化表"/>
      <w:bookmarkEnd w:id="45"/>
      <w:r>
        <w:rPr/>
        <w:drawing>
          <wp:inline distT="0" distB="0" distL="0" distR="0">
            <wp:extent cx="5667375" cy="290449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21479"/>
      <w:bookmarkEnd w:id="46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7" w:name="逐月辐照量图表"/>
      <w:bookmarkEnd w:id="47"/>
      <w:r>
        <w:rPr/>
        <w:drawing>
          <wp:inline distT="0" distB="0" distL="0" distR="0">
            <wp:extent cx="5667375" cy="26289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3945"/>
      <w:bookmarkEnd w:id="48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2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18838"/>
      <w:bookmarkStart w:id="50" w:name="气象峰值工况"/>
      <w:bookmarkEnd w:id="49"/>
      <w:bookmarkEnd w:id="50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51" w:name="__RefHeading___Toc22176"/>
      <w:bookmarkEnd w:id="51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52" w:name="__RefHeading___Toc14269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09,D=4.41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专用保温砌筑砂浆砌加气混凝土砌块墙（水平灰缝与竖向灰缝厚度均≤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B0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专用保温砌筑砂浆砌加气混凝土砌块墙（水平灰缝与竖向灰缝厚度均≤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B0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1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02,D=3.91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胶粉聚苯颗粒保温砂浆</w:t>
      </w:r>
      <w:r>
        <w:rPr>
          <w:color w:val="000000"/>
        </w:rPr>
        <w:t>(ρ=300) 2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61,D=2.66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胶粉聚苯颗粒保温砂浆</w:t>
      </w:r>
      <w:r>
        <w:rPr>
          <w:color w:val="000000"/>
        </w:rPr>
        <w:t>(ρ=300) 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1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70</w:t>
      </w:r>
      <w:r>
        <w:rPr>
          <w:color w:val="0000FF"/>
          <w:sz w:val="21"/>
          <w:szCs w:val="21"/>
        </w:rPr>
        <w:t>系列平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遮阳型</w:t>
      </w:r>
      <w:r>
        <w:rPr>
          <w:color w:val="0000FF"/>
          <w:sz w:val="21"/>
          <w:szCs w:val="21"/>
        </w:rPr>
        <w:t>6Low-E</w:t>
      </w:r>
      <w:r>
        <w:rPr>
          <w:color w:val="0000FF"/>
          <w:sz w:val="21"/>
          <w:szCs w:val="21"/>
        </w:rPr>
        <w:t>双银</w:t>
      </w:r>
      <w:r>
        <w:rPr>
          <w:color w:val="0000FF"/>
          <w:sz w:val="21"/>
          <w:szCs w:val="21"/>
        </w:rPr>
        <w:t xml:space="preserve">+12A+6 </w:t>
      </w:r>
      <w:r>
        <w:rPr>
          <w:color w:val="0000FF"/>
          <w:sz w:val="21"/>
          <w:szCs w:val="21"/>
        </w:rPr>
        <w:t>暖边</w:t>
      </w:r>
      <w:r>
        <w:rPr>
          <w:color w:val="0000FF"/>
          <w:sz w:val="21"/>
          <w:szCs w:val="21"/>
        </w:rPr>
        <w:t>)(</w:t>
      </w:r>
      <w:r>
        <w:rPr>
          <w:color w:val="0000FF"/>
          <w:sz w:val="21"/>
          <w:szCs w:val="21"/>
        </w:rPr>
        <w:t>隔热条宽</w:t>
      </w:r>
      <w:r>
        <w:rPr>
          <w:color w:val="0000FF"/>
          <w:sz w:val="21"/>
          <w:szCs w:val="21"/>
        </w:rPr>
        <w:t>29mm) (K=2.0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48</w:t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2793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4"/>
        <w:gridCol w:w="1784"/>
        <w:gridCol w:w="955"/>
        <w:gridCol w:w="954"/>
        <w:gridCol w:w="1114"/>
        <w:gridCol w:w="1108"/>
        <w:gridCol w:w="954"/>
        <w:gridCol w:w="960"/>
      </w:tblGrid>
      <w:tr>
        <w:trPr/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4"/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参照建筑</w:t>
            </w:r>
            <w:bookmarkEnd w:id="55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天窗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6" w:name="天窗屋顶比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6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7" w:name="参照建筑天窗屋顶比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</w:t>
            </w:r>
            <w:r>
              <w:rPr>
                <w:kern w:val="0"/>
                <w:sz w:val="21"/>
                <w:szCs w:val="21"/>
                <w:lang w:eastAsia="zh-CN"/>
              </w:rPr>
              <w:t>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58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58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59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4.42</w:t>
            </w:r>
            <w:bookmarkEnd w:id="59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60" w:name="参照建筑屋顶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40</w:t>
            </w:r>
            <w:bookmarkEnd w:id="60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61" w:name="参照建筑屋顶D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.59</w:t>
            </w:r>
            <w:bookmarkEnd w:id="61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</w:t>
            </w:r>
            <w:r>
              <w:rPr>
                <w:kern w:val="0"/>
                <w:sz w:val="21"/>
                <w:szCs w:val="21"/>
                <w:lang w:eastAsia="zh-CN"/>
              </w:rPr>
              <w:t>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6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6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6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92</w:t>
            </w:r>
            <w:bookmarkEnd w:id="63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64" w:name="参照建筑外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80</w:t>
            </w:r>
            <w:bookmarkEnd w:id="64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65" w:name="参照建筑外墙D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.19</w:t>
            </w:r>
            <w:bookmarkEnd w:id="65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挑空楼板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66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6</w:t>
            </w:r>
            <w:bookmarkEnd w:id="6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67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67</w:t>
            </w:r>
            <w:bookmarkEnd w:id="67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68" w:name="参照建筑挑空楼板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70</w:t>
            </w:r>
            <w:bookmarkEnd w:id="68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D=</w:t>
            </w:r>
            <w:bookmarkStart w:id="69" w:name="参照建筑挑空楼板D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.24</w:t>
            </w:r>
            <w:bookmarkEnd w:id="69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70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SHGC=</w:t>
            </w:r>
            <w:bookmarkStart w:id="71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1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72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2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SHGC=</w:t>
            </w:r>
            <w:bookmarkStart w:id="73" w:name="参照建筑天窗SHGC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3"/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74" w:name="多立面－计算条件表－8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74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</w:p>
        </w:tc>
      </w:tr>
      <w:tr>
        <w:trPr>
          <w:cantSplit w:val="true"/>
        </w:trPr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室内参数和气象条件设置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《公共建筑节能设计标准》附录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kern w:val="0"/>
                <w:sz w:val="21"/>
                <w:szCs w:val="21"/>
                <w:lang w:eastAsia="zh-CN"/>
              </w:rPr>
              <w:t>设置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热系数的单位</w:t>
      </w:r>
      <w:r>
        <w:rPr>
          <w:color w:val="000000"/>
        </w:rPr>
        <w:t>W/(m2.k)</w:t>
      </w:r>
      <w:r>
        <w:rPr>
          <w:color w:val="000000"/>
        </w:rPr>
        <w:t>，其他参数无量纲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屋顶和外墙的传热系数</w:t>
      </w:r>
      <w:r>
        <w:rPr>
          <w:color w:val="000000"/>
        </w:rPr>
        <w:t>K</w:t>
      </w:r>
      <w:r>
        <w:rPr>
          <w:color w:val="000000"/>
        </w:rPr>
        <w:t>和热情性指标</w:t>
      </w:r>
      <w:r>
        <w:rPr>
          <w:color w:val="000000"/>
        </w:rPr>
        <w:t>D</w:t>
      </w:r>
      <w:r>
        <w:rPr>
          <w:color w:val="000000"/>
        </w:rPr>
        <w:t>指平均值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计建筑：“—”代表本工程无对应项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5" w:name="__RefHeading___Toc16463"/>
      <w:bookmarkEnd w:id="75"/>
      <w:r>
        <w:rPr>
          <w:color w:val="000000"/>
        </w:rPr>
        <w:t>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76" w:name="__RefHeading___Toc7181"/>
      <w:bookmarkEnd w:id="76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5090"/>
      <w:bookmarkEnd w:id="77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5656"/>
      <w:bookmarkEnd w:id="7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79" w:name="__RefHeading___Toc12946"/>
      <w:bookmarkEnd w:id="79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4882"/>
      <w:bookmarkEnd w:id="80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7.66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20671"/>
      <w:bookmarkEnd w:id="81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2" w:name="__RefHeading___Toc14174"/>
      <w:bookmarkEnd w:id="82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11516"/>
      <w:bookmarkEnd w:id="83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1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4" w:name="__RefHeading___Toc30306"/>
      <w:bookmarkEnd w:id="84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26458"/>
      <w:bookmarkEnd w:id="85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6" w:name="__RefHeading___Toc2342"/>
      <w:bookmarkEnd w:id="86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28950"/>
      <w:bookmarkEnd w:id="87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jc w:val="both"/>
        <w:rPr>
          <w:color w:val="000000"/>
        </w:rPr>
      </w:pPr>
      <w:bookmarkStart w:id="88" w:name="__RefHeading___Toc3836"/>
      <w:bookmarkEnd w:id="88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9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9" w:name="__RefHeading___Toc15130"/>
      <w:bookmarkEnd w:id="89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.2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51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.99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1.89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1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0" w:name="__RefHeading___Toc20605"/>
      <w:bookmarkEnd w:id="90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1" w:name="__RefHeading___Toc399"/>
      <w:bookmarkEnd w:id="91"/>
      <w:r>
        <w:rPr>
          <w:color w:val="000000"/>
        </w:rPr>
        <w:t>参照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92" w:name="__RefHeading___Toc8027"/>
      <w:bookmarkEnd w:id="92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25820"/>
      <w:bookmarkEnd w:id="93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4" w:name="__RefHeading___Toc25051"/>
      <w:bookmarkEnd w:id="94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95" w:name="__RefHeading___Toc17353"/>
      <w:bookmarkEnd w:id="95"/>
      <w:r>
        <w:rPr>
          <w:color w:val="000000"/>
        </w:rPr>
        <w:t>制冷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2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07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6" w:name="__RefHeading___Toc3821"/>
      <w:bookmarkEnd w:id="96"/>
      <w:r>
        <w:rPr>
          <w:color w:val="000000"/>
        </w:rPr>
        <w:t>供暖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6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7" w:name="__RefHeading___Toc10149"/>
      <w:bookmarkEnd w:id="97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15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8" w:name="__RefHeading___Toc18496"/>
      <w:bookmarkEnd w:id="98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9.33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.29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.20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3.6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50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9" w:name="__RefHeading___Toc23192"/>
      <w:bookmarkEnd w:id="9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0" w:name="__RefHeading___Toc27079"/>
      <w:bookmarkEnd w:id="100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节能率别名"/>
            <w:r>
              <w:rPr>
                <w:lang w:val="en-US"/>
              </w:rPr>
              <w:t>节能率</w:t>
            </w:r>
            <w:bookmarkEnd w:id="10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耗冷量2"/>
            <w:r>
              <w:rPr>
                <w:lang w:val="en-US"/>
              </w:rPr>
              <w:t>37.65</w:t>
            </w:r>
            <w:bookmarkEnd w:id="1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耗冷量2"/>
            <w:r>
              <w:rPr>
                <w:lang w:val="en-US"/>
              </w:rPr>
              <w:t>51.27</w:t>
            </w:r>
            <w:bookmarkEnd w:id="10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节能率耗冷量2"/>
            <w:r>
              <w:rPr>
                <w:kern w:val="2"/>
                <w:szCs w:val="24"/>
                <w:lang w:val="en-US"/>
              </w:rPr>
              <w:t>26.56%</w:t>
            </w:r>
            <w:bookmarkEnd w:id="10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耗热量2"/>
            <w:r>
              <w:rPr>
                <w:lang w:val="en-US"/>
              </w:rPr>
              <w:t>2.81</w:t>
            </w:r>
            <w:bookmarkEnd w:id="10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参照建筑耗热量2"/>
            <w:r>
              <w:rPr>
                <w:lang w:val="en-US"/>
              </w:rPr>
              <w:t>12.15</w:t>
            </w:r>
            <w:bookmarkEnd w:id="10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节能率耗热量2"/>
            <w:r>
              <w:rPr>
                <w:kern w:val="2"/>
                <w:szCs w:val="24"/>
                <w:lang w:val="en-US"/>
              </w:rPr>
              <w:t>76.86%</w:t>
            </w:r>
            <w:bookmarkEnd w:id="10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耗冷耗热量2"/>
            <w:r>
              <w:rPr>
                <w:lang w:val="en-US"/>
              </w:rPr>
              <w:t>40.46</w:t>
            </w:r>
            <w:bookmarkEnd w:id="10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参照建筑耗冷耗热量2"/>
            <w:r>
              <w:rPr>
                <w:lang w:val="en-US"/>
              </w:rPr>
              <w:t>63.42</w:t>
            </w:r>
            <w:bookmarkEnd w:id="10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节能率耗冷耗热量2"/>
            <w:r>
              <w:rPr>
                <w:kern w:val="2"/>
                <w:szCs w:val="24"/>
                <w:lang w:val="en-US"/>
              </w:rPr>
              <w:t>36.20%</w:t>
            </w:r>
            <w:bookmarkEnd w:id="110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回收供冷负荷"/>
            <w:r>
              <w:rPr>
                <w:lang w:val="en-US"/>
              </w:rPr>
              <w:t>10.62</w:t>
            </w:r>
            <w:bookmarkEnd w:id="11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回收供暖负荷"/>
            <w:r>
              <w:rPr>
                <w:lang w:val="en-US"/>
              </w:rPr>
              <w:t>7.61</w:t>
            </w:r>
            <w:bookmarkEnd w:id="11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回收负荷"/>
            <w:r>
              <w:rPr>
                <w:lang w:val="en-US"/>
              </w:rPr>
              <w:t>18.23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源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冷源能耗"/>
            <w:r>
              <w:rPr>
                <w:lang w:val="en-US"/>
              </w:rPr>
              <w:t>－</w:t>
            </w:r>
            <w:bookmarkEnd w:id="115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节能率空调能耗"/>
            <w:r>
              <w:rPr>
                <w:lang w:val="en-US"/>
              </w:rPr>
              <w:t>42.88%</w:t>
            </w:r>
            <w:bookmarkEnd w:id="116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冷却水泵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冷却水泵能耗"/>
            <w:r>
              <w:rPr>
                <w:lang w:val="en-US"/>
              </w:rPr>
              <w:t>－</w:t>
            </w:r>
            <w:bookmarkEnd w:id="11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冷冻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冷冻水泵能耗"/>
            <w:r>
              <w:rPr>
                <w:lang w:val="en-US"/>
              </w:rPr>
              <w:t>－</w:t>
            </w:r>
            <w:bookmarkEnd w:id="12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冷却塔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冷却塔能耗"/>
            <w:r>
              <w:rPr>
                <w:lang w:val="en-US"/>
              </w:rPr>
              <w:t>－</w:t>
            </w:r>
            <w:bookmarkEnd w:id="12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单元式空调能耗"/>
            <w:r>
              <w:rPr>
                <w:lang w:val="en-US"/>
              </w:rPr>
              <w:t>8.37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单元式空调能耗"/>
            <w:r>
              <w:rPr>
                <w:lang w:val="en-US"/>
              </w:rPr>
              <w:t>－</w:t>
            </w:r>
            <w:bookmarkEnd w:id="12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空调能耗"/>
            <w:r>
              <w:rPr>
                <w:lang w:val="en-US"/>
              </w:rPr>
              <w:t>8.37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空调能耗"/>
            <w:r>
              <w:rPr>
                <w:lang w:val="en-US"/>
              </w:rPr>
              <w:t>14.65</w:t>
            </w:r>
            <w:bookmarkEnd w:id="12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热源能耗"/>
            <w:r>
              <w:rPr>
                <w:lang w:val="en-US"/>
              </w:rPr>
              <w:t>－</w:t>
            </w:r>
            <w:bookmarkEnd w:id="128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供暖能耗"/>
            <w:r>
              <w:rPr>
                <w:lang w:val="en-US"/>
              </w:rPr>
              <w:t>88.22%</w:t>
            </w:r>
            <w:bookmarkEnd w:id="12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供暖热源侧水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水泵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热水泵能耗"/>
            <w:r>
              <w:rPr>
                <w:lang w:val="en-US"/>
              </w:rPr>
              <w:t>－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单元式热泵能耗"/>
            <w:r>
              <w:rPr>
                <w:lang w:val="en-US"/>
              </w:rPr>
              <w:t>0.62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单元式热泵能耗"/>
            <w:r>
              <w:rPr>
                <w:lang w:val="en-US"/>
              </w:rPr>
              <w:t>－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供暖能耗"/>
            <w:r>
              <w:rPr>
                <w:lang w:val="en-US"/>
              </w:rPr>
              <w:t>0.62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供暖能耗"/>
            <w:r>
              <w:rPr>
                <w:lang w:val="en-US"/>
              </w:rPr>
              <w:t>5.31</w:t>
            </w:r>
            <w:bookmarkEnd w:id="13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新排风系统能耗"/>
            <w:r>
              <w:rPr>
                <w:lang w:val="en-US"/>
              </w:rPr>
              <w:t>2.34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新排风系统能耗"/>
            <w:r>
              <w:rPr>
                <w:lang w:val="en-US"/>
              </w:rPr>
              <w:t>－</w:t>
            </w:r>
            <w:bookmarkEnd w:id="138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节能率空调动力能耗"/>
            <w:r>
              <w:rPr>
                <w:lang w:val="en-US"/>
              </w:rPr>
              <w:t>-</w:t>
            </w:r>
            <w:bookmarkEnd w:id="13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风机盘管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风机盘管能耗"/>
            <w:r>
              <w:rPr>
                <w:lang w:val="en-US"/>
              </w:rPr>
              <w:t>－</w:t>
            </w:r>
            <w:bookmarkEnd w:id="14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全空气系统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全空气系统能耗"/>
            <w:r>
              <w:rPr>
                <w:lang w:val="en-US"/>
              </w:rPr>
              <w:t>－</w:t>
            </w:r>
            <w:bookmarkEnd w:id="14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空调动力能耗"/>
            <w:r>
              <w:rPr>
                <w:lang w:val="en-US"/>
              </w:rPr>
              <w:t>2.34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空调动力能耗"/>
            <w:r>
              <w:rPr>
                <w:lang w:val="en-US"/>
              </w:rPr>
              <w:t>－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空调供暖风机能耗"/>
            <w:r>
              <w:rPr>
                <w:lang w:val="en-US"/>
              </w:rPr>
              <w:t>11.33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空调供暖风机能耗"/>
            <w:r>
              <w:rPr>
                <w:lang w:val="en-US"/>
              </w:rPr>
              <w:t>19.95</w:t>
            </w:r>
            <w:bookmarkEnd w:id="14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节能率空调供暖风机能耗"/>
            <w:r>
              <w:rPr>
                <w:lang w:val="en-US"/>
              </w:rPr>
              <w:t>43.21%</w:t>
            </w:r>
            <w:bookmarkEnd w:id="14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9" w:name="__RefHeading___Toc16777"/>
      <w:bookmarkEnd w:id="149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得分空调供暖风机能耗"/>
            <w:r>
              <w:rPr/>
              <w:t>10</w:t>
            </w:r>
            <w:bookmarkEnd w:id="150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13334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09524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41332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1" w:name="__RefHeading___Toc25219"/>
      <w:bookmarkEnd w:id="151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52" w:name="__RefHeading___Toc7750"/>
      <w:bookmarkEnd w:id="15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3" w:name="__RefHeading___Toc2199"/>
      <w:bookmarkEnd w:id="15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4" w:name="__RefHeading___Toc17355"/>
      <w:bookmarkEnd w:id="15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5" w:name="__RefHeading___Toc27367"/>
      <w:bookmarkEnd w:id="15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6" w:name="__RefHeading___Toc21978"/>
      <w:bookmarkEnd w:id="156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4:00Z</dcterms:created>
  <dc:creator>君子动手不动口</dc:creator>
  <dc:description/>
  <dc:language>en-US</dc:language>
  <cp:lastModifiedBy>君子动手不动口</cp:lastModifiedBy>
  <dcterms:modified xsi:type="dcterms:W3CDTF">2024-12-26T12:44:49Z</dcterms:modified>
  <cp:revision>8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CA59447A44A5B843D9AE33C329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