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D9D9D9" w:val="clear"/>
          <w:lang w:val="en-US" w:eastAsia="zh-CN" w:bidi="ar"/>
        </w:rPr>
        <w:t>沈阳厂房改建外门窗施工工法说明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360" w:after="1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一、施工准备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300" w:after="1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（一）材料准备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2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电动卷帘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 xml:space="preserve">：依据设计，选用宽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 xml:space="preserve">米、高度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 xml:space="preserve">3.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米的镀锌钢板电动卷帘门。镀锌钢板应具备优良的防锈性能，厚度符合设计要求，确保门体坚固耐用。卷帘门的电机需功率适配，具备可靠的远程遥控及手动控制功能，满足频繁使用需求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2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平开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：采用断桥铝合金窗框搭配双层中空玻璃。断桥铝合金型材的规格、壁厚应严格按照设计标准采购，表面无划痕、变形等缺陷，且氧化膜厚度达标，保证良好的隔热与耐腐蚀性。双层中空玻璃的尺寸精准，玻璃厚度及中间空气层厚度符合设计，具有良好的隔音、隔热和采光性能，且无气泡、杂质等质量问题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2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行人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：钢制防盗门的材质应符合安全标准，门板厚度、门框强度等满足设计要求，配备的锁具坚固可靠，具有良好的防盗性能。同时准备好相应的闭门器、橡胶密封条等配件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辅助材料：准备足量的膨胀螺栓、聚氨酯泡沫填充剂、密封胶、不锈钢合页、限位器等。膨胀螺栓的直径、长度及材质需能满足门窗与墙体连接的强度要求；聚氨酯泡沫填充剂应具备良好的填充和粘结性能；密封胶需具有防水、耐候、抗老化特性，且与门窗及墙体材料兼容性好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300" w:after="1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（二）人员准备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组建专业施工团队，包括熟练的门窗安装工人、技术负责人、质量检验员等。安装工人需经过专业培训，具备丰富的门窗安装经验，熟悉各类门窗的安装工艺和技术要求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施工前对所有参与人员进行详细的技术交底和安全培训，明确施工流程、质量标准、安全注意事项等内容，确保施工人员了解工程要求，掌握施工要点。​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270" w:before="300" w:after="1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工具准备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70" w:before="300" w:after="1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准备齐全的施工工具，如电钻、冲击钻、扳手、螺丝刀、水平仪、靠尺、线坠等。工具在使用前需进行检查和调试，确保其性能良好，精度满足施工要求，以保障施工质量和进度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360" w:after="1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二、工艺流程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电动卷帘门安装流程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测量放线：根据设计图纸，在厂房南侧洞口处准确测量并弹出卷帘门的安装位置线，确定导轨和电机的安装基准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导轨安装：使用膨胀螺栓将导轨固定在墙体上，确保导轨垂直且间距符合卷帘门规格，安装过程中用水平仪和线坠进行校正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电机安装：将电机安装在门的上方指定位置，与导轨连接牢固，并调试电机的运行，确保其正反转正常，运行平稳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卷帘门安装：将卷帘门帘片逐片安装在导轨内，通过滑块与导轨连接，确保帘片之间搭接紧密，运行顺畅。安装完成后，对卷帘门进行多次升降测试，检查门的运行情况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密封处理：在卷帘门与导轨、地面接触处安装橡胶密封条，增强门的密封性，防止雨水和灰尘进入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平开窗安装流程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洞口处理：检查并清理平开窗洞口，确保洞口尺寸符合设计要求，洞口周边平整、无杂物。对不平整的洞口进行修补和找平处理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窗框安装：在窗框上安装好不锈钢合页和限位器，然后将窗框放入洞口，用木楔临时固定。通过水平仪和靠尺调整窗框的水平度、垂直度和对角线长度，使其符合安装标准，再使用膨胀螺栓将窗框与墙体固定牢固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玻璃安装：将双层中空玻璃安装在窗框内，采用专用的玻璃胶条或密封胶进行密封，确保玻璃安装牢固，密封良好，无松动和渗漏现象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窗扇安装：将窗扇安装在窗框上，调整合页和限位器，使窗扇开启灵活，关闭严密。对窗扇与窗框之间的缝隙进行密封处理，使用三元乙丙橡胶密封条填充缝隙，保证密封效果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行人门安装流程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洞口检查与处理：同平开窗，检查行人门洞口尺寸及平整度，对不符合要求的洞口进行修整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门框安装：将门框放入洞口，用木楔临时固定，调整门框的水平度、垂直度和对角线长度，达到标准后，使用膨胀螺栓将门框与墙体连接牢固。门框与墙体的缝隙用聚氨酯泡沫填充剂填充，待填充剂固化后，用密封胶密封缝隙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门板安装：将门板安装在门框上，安装闭门器，调整门板的开启和关闭角度，确保门板开关顺畅，关闭时与门框贴合紧密。在门框与门板之间安装橡胶密封条，提高门的隔音、隔热和防水性能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锁具安装：按照设计要求安装门锁，调试锁具的开启和关闭功能，确保锁具使用安全、便捷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360" w:after="1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三、操作要点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门窗定位与固定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在安装门窗前，必须严格按照设计图纸进行准确测量放线，确定门窗的安装位置。门窗框的水平度、垂直度和对角线长度偏差应控制在允许范围内，安装过程中要反复检查和调整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使用膨胀螺栓固定门窗框时，螺栓的数量和间距应符合设计要求，确保连接牢固。膨胀螺栓应深入墙体足够深度，且在拧紧过程中要防止窗框变形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密封处理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门窗的密封是保证其防水、隔音、隔热性能的关键。在窗框与窗扇、门框与门板之间安装密封条时，要确保密封条的安装位置正确，贴合紧密，无扭曲、断裂现象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门窗与墙体之间的缝隙填充聚氨酯泡沫填充剂后，应在表面用密封胶进行密封。密封胶的涂抹要均匀、饱满，宽度和厚度符合要求，密封胶与门窗及墙体材料粘结牢固，形成良好的密封层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排水设计施工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平开窗的排水孔应在窗框底部按照设计间距准确开设，排水孔应采用倾斜设计，确保雨水能够顺利排出窗外，避免积水在窗框内。排水孔在安装完成后要进行检查，防止堵塞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行人门的门槛排水孔应与厂房内部排水系统有效连接，确保门槛处积水能够及时排出，避免雨水倒灌进入厂房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360" w:after="1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四、质量控制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材料质量控制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对所有进场的门窗材料及配件进行严格的质量检验，检查其产品合格证、质量检验报告等质量证明文件是否齐全。对材料的外观、尺寸、性能等进行抽检，不符合要求的材料严禁使用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对门窗的关键材料，如断桥铝合金型材、玻璃、钢材等，必要时可送有资质的检测机构进行复试，确保材料质量符合设计和相关标准要求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安装质量控制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在门窗安装过程中，严格按照施工工艺流程和操作要点进行施工，每道工序完成后进行质量检查，合格后方可进行下一道工序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门窗安装完成后，按照《建筑外门窗气密、水密、抗风压性能分级及检测方法》等相关标准，对门窗的气密、水密、抗风压性能进行抽样检测，检测结果应符合设计要求的性能等级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120" w:firstLine="480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对门窗的开启和关闭功能进行检查，确保门窗开启灵活，关闭严密，无卡滞、松动现象。门窗的五金配件安装牢固，使用正常。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360" w:after="18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D9D9D9" w:val="clear"/>
          <w:lang w:val="en-US" w:eastAsia="zh-CN" w:bidi="ar"/>
        </w:rPr>
        <w:t>五、安全措施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施工人员必须佩戴安全帽、安全带等个人防护用品，在高处作业时要系好安全带，确保施工安全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施工现场应设置明显的安全警示标志，严禁无关人员进入施工区域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使用电动工具时，要严格遵守操作规程，定期对工具进行检查和维护，防止发生触电等安全事故。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80" w:after="80"/>
        <w:ind w:left="-360" w:firstLine="480"/>
        <w:textAlignment w:val="auto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D9D9D9" w:val="clear"/>
        </w:rPr>
        <w:t>在搬运门窗材料和安装门窗过程中，要注意保护好成品，避免碰撞和损坏。同时，要防止材料掉落伤人。​</w:t>
      </w:r>
    </w:p>
    <w:p>
      <w:pPr>
        <w:pStyle w:val="Normal"/>
        <w:rPr>
          <w:rFonts w:ascii="宋体" w:hAnsi="宋体" w:eastAsia="宋体" w:cs="宋体"/>
          <w:sz w:val="24"/>
          <w:szCs w:val="24"/>
          <w:shd w:fill="D9D9D9" w:val="clear"/>
        </w:rPr>
      </w:pPr>
      <w:r>
        <w:rPr>
          <w:rFonts w:eastAsia="宋体" w:cs="宋体" w:ascii="宋体" w:hAnsi="宋体"/>
          <w:sz w:val="24"/>
          <w:szCs w:val="24"/>
          <w:shd w:fill="D9D9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9:09Z</dcterms:created>
  <dc:creator>Lenovo</dc:creator>
  <dc:description/>
  <dc:language>en-US</dc:language>
  <cp:lastModifiedBy>没啥好名字</cp:lastModifiedBy>
  <dcterms:modified xsi:type="dcterms:W3CDTF">2025-03-11T0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402E2B42D4CFD89B1D782BA1451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BhNjRhMTJkOGRmMDI2MzIwOWU1ZWY4NDA2YTk1OTEiLCJ1c2VySWQiOiI1MDc3NDI1MjIifQ==</vt:lpwstr>
  </property>
</Properties>
</file>