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基于绿色建筑理念的医院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BKA70514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996272798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299033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3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3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3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3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3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39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4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41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42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4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4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45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46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4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48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49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50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51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52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53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54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55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5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5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58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5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0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1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2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6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4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5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扶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6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67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68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69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0">
            <w:r>
              <w:rPr>
                <w:rStyle w:val="IndexLink"/>
                <w:lang w:val="en-GB"/>
              </w:rPr>
              <w:t>15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1">
            <w:r>
              <w:rPr>
                <w:rStyle w:val="IndexLink"/>
                <w:lang w:val="en-GB"/>
              </w:rPr>
              <w:t>15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72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3">
            <w:r>
              <w:rPr>
                <w:rStyle w:val="IndexLink"/>
                <w:lang w:val="en-GB"/>
              </w:rPr>
              <w:t>15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4">
            <w:r>
              <w:rPr>
                <w:rStyle w:val="IndexLink"/>
                <w:lang w:val="en-GB"/>
              </w:rPr>
              <w:t>15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75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76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77">
            <w:r>
              <w:rPr>
                <w:rStyle w:val="IndexLink"/>
                <w:lang w:val="en-GB"/>
              </w:rPr>
              <w:t>15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8">
            <w:r>
              <w:rPr>
                <w:rStyle w:val="IndexLink"/>
                <w:lang w:val="en-GB"/>
              </w:rPr>
              <w:t>15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299079">
            <w:r>
              <w:rPr>
                <w:rStyle w:val="IndexLink"/>
                <w:lang w:val="en-GB"/>
              </w:rPr>
              <w:t>15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299080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81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82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83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84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299085">
            <w:r>
              <w:rPr>
                <w:rStyle w:val="IndexLink"/>
                <w:lang w:val="en-GB"/>
              </w:rPr>
              <w:t>16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86299033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基于绿色建筑理念的医院设计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9.58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06.4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43039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16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72.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97670.68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31640.39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结构类型"/>
            <w:r>
              <w:rPr/>
              <w:t>框架剪力墙结构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0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0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2" w:name="__RefHeading___Toc186299034"/>
      <w:bookmarkStart w:id="33" w:name="TitleFormat"/>
      <w:r>
        <w:rPr/>
        <w:t>标准依据</w:t>
      </w:r>
      <w:bookmarkEnd w:id="32"/>
      <w:bookmarkEnd w:id="33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86299035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6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7" w:name="__RefHeading___Toc186299036"/>
      <w:bookmarkEnd w:id="37"/>
      <w:r>
        <w:rPr/>
        <w:t>气象数据</w:t>
      </w:r>
    </w:p>
    <w:p>
      <w:pPr>
        <w:pStyle w:val="Heading2"/>
        <w:rPr/>
      </w:pPr>
      <w:bookmarkStart w:id="38" w:name="__RefHeading___Toc186299037"/>
      <w:bookmarkEnd w:id="3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9" w:name="日均干球温度变化表"/>
      <w:bookmarkEnd w:id="39"/>
      <w:r>
        <w:rPr/>
        <w:drawing>
          <wp:inline distT="0" distB="0" distL="0" distR="0">
            <wp:extent cx="5666740" cy="282892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86299038"/>
      <w:bookmarkEnd w:id="4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431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86299039"/>
      <w:bookmarkEnd w:id="42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3" w:name="__RefHeading___Toc186299040"/>
      <w:bookmarkStart w:id="44" w:name="气象峰值工况"/>
      <w:bookmarkEnd w:id="43"/>
      <w:bookmarkEnd w:id="44"/>
      <w:r>
        <w:rPr/>
        <w:t>围护结构</w:t>
      </w:r>
    </w:p>
    <w:p>
      <w:pPr>
        <w:pStyle w:val="Heading2"/>
        <w:widowControl w:val="false"/>
        <w:rPr/>
      </w:pPr>
      <w:bookmarkStart w:id="45" w:name="__RefHeading___Toc186299041"/>
      <w:bookmarkEnd w:id="45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526</w:t>
            </w:r>
            <w:r>
              <w:rPr/>
              <w:t>～</w:t>
            </w:r>
            <w:r>
              <w:rPr/>
              <w:t>625(</w:t>
            </w:r>
            <w:r>
              <w:rPr/>
              <w:t>外墙灰缝≤</w:t>
            </w:r>
            <w:r>
              <w:rPr/>
              <w:t>3mm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</w:t>
            </w:r>
            <w:r>
              <w:rPr/>
              <w:t>ALC</w:t>
            </w:r>
            <w:r>
              <w:rPr/>
              <w:t>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改性发泡水泥保温板</w:t>
            </w:r>
            <w:r>
              <w:rPr/>
              <w:t>A</w:t>
            </w:r>
            <w:r>
              <w:rPr/>
              <w:t>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水泥基泡沫保温隔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6" w:name="__RefHeading___Toc186299042"/>
      <w:bookmarkEnd w:id="4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8,D=2.680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难燃型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658,D=4.450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526</w:t>
      </w:r>
      <w:r>
        <w:rPr>
          <w:color w:val="800000"/>
        </w:rPr>
        <w:t>～</w:t>
      </w:r>
      <w:r>
        <w:rPr>
          <w:color w:val="800000"/>
        </w:rPr>
        <w:t>625(</w:t>
      </w:r>
      <w:r>
        <w:rPr>
          <w:color w:val="800000"/>
        </w:rPr>
        <w:t>外墙灰缝≤</w:t>
      </w:r>
      <w:r>
        <w:rPr>
          <w:color w:val="800000"/>
        </w:rPr>
        <w:t>3mm) 2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00,D=2.422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3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</w:t>
      </w:r>
      <w:r>
        <w:rPr>
          <w:color w:val="800000"/>
        </w:rPr>
        <w:t>岩棉板（垂直纤维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8.3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穿条式隔热铝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4mm≤</w:t>
      </w:r>
      <w:r>
        <w:rPr>
          <w:color w:val="0000FF"/>
          <w:szCs w:val="21"/>
        </w:rPr>
        <w:t>隔热条截面高度</w:t>
      </w:r>
      <w:r>
        <w:rPr>
          <w:color w:val="0000FF"/>
          <w:szCs w:val="21"/>
        </w:rPr>
        <w:t>&lt;30mm {6</w:t>
      </w:r>
      <w:r>
        <w:rPr>
          <w:color w:val="0000FF"/>
          <w:szCs w:val="21"/>
        </w:rPr>
        <w:t>高透光单银</w:t>
      </w:r>
      <w:r>
        <w:rPr>
          <w:color w:val="0000FF"/>
          <w:szCs w:val="21"/>
        </w:rPr>
        <w:t>Low-E+12Ar+6</w:t>
      </w:r>
      <w:r>
        <w:rPr>
          <w:color w:val="0000FF"/>
          <w:szCs w:val="21"/>
        </w:rPr>
        <w:t>高隔热本体着色玻璃</w:t>
      </w:r>
      <w:r>
        <w:rPr>
          <w:color w:val="0000FF"/>
          <w:szCs w:val="21"/>
        </w:rPr>
        <w:t>+12A+6</w:t>
      </w:r>
      <w:r>
        <w:rPr>
          <w:color w:val="0000FF"/>
          <w:szCs w:val="21"/>
        </w:rPr>
        <w:t>透明（全自动化封装暖边条）</w:t>
      </w:r>
      <w:r>
        <w:rPr>
          <w:color w:val="0000FF"/>
          <w:szCs w:val="21"/>
        </w:rPr>
        <w:t>} (K=2.0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8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穿条式隔热铝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4mm≤</w:t>
      </w:r>
      <w:r>
        <w:rPr>
          <w:color w:val="0000FF"/>
          <w:szCs w:val="21"/>
        </w:rPr>
        <w:t>隔热条截面高度</w:t>
      </w:r>
      <w:r>
        <w:rPr>
          <w:color w:val="0000FF"/>
          <w:szCs w:val="21"/>
        </w:rPr>
        <w:t>&lt;30mm {6</w:t>
      </w:r>
      <w:r>
        <w:rPr>
          <w:color w:val="0000FF"/>
          <w:szCs w:val="21"/>
        </w:rPr>
        <w:t>高透光三银</w:t>
      </w:r>
      <w:r>
        <w:rPr>
          <w:color w:val="0000FF"/>
          <w:szCs w:val="21"/>
        </w:rPr>
        <w:t>Low-E+12Ar 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+12A+6</w:t>
      </w:r>
      <w:r>
        <w:rPr>
          <w:color w:val="0000FF"/>
          <w:szCs w:val="21"/>
        </w:rPr>
        <w:t>透明（全自动化封装暖边条）</w:t>
      </w:r>
      <w:r>
        <w:rPr>
          <w:color w:val="0000FF"/>
          <w:szCs w:val="21"/>
        </w:rPr>
        <w:t>} (K=2.0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00</w:t>
      </w:r>
    </w:p>
    <w:p>
      <w:pPr>
        <w:pStyle w:val="Heading1"/>
        <w:widowControl w:val="false"/>
        <w:jc w:val="both"/>
        <w:rPr>
          <w:color w:val="000000"/>
        </w:rPr>
      </w:pPr>
      <w:bookmarkStart w:id="47" w:name="__RefHeading___Toc186299043"/>
      <w:bookmarkEnd w:id="47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体型系数"/>
            <w:r>
              <w:rPr>
                <w:szCs w:val="21"/>
              </w:rPr>
              <w:t>0.16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屋顶K"/>
            <w:r>
              <w:rPr>
                <w:bCs/>
                <w:szCs w:val="21"/>
              </w:rPr>
              <w:t>0.40</w:t>
            </w:r>
            <w:bookmarkEnd w:id="5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D"/>
            <w:r>
              <w:rPr>
                <w:bCs/>
                <w:szCs w:val="21"/>
              </w:rPr>
              <w:t>2.68</w:t>
            </w:r>
            <w:bookmarkEnd w:id="51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外墙K"/>
            <w:r>
              <w:rPr>
                <w:bCs/>
                <w:szCs w:val="21"/>
              </w:rPr>
              <w:t>0.73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墙D"/>
            <w:r>
              <w:rPr>
                <w:bCs/>
                <w:szCs w:val="21"/>
              </w:rPr>
              <w:t>4.45</w:t>
            </w:r>
            <w:bookmarkEnd w:id="5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挑空楼板K"/>
            <w:r>
              <w:rPr>
                <w:bCs/>
                <w:szCs w:val="21"/>
              </w:rPr>
              <w:t>0.70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D"/>
            <w:r>
              <w:rPr>
                <w:bCs/>
                <w:szCs w:val="21"/>
              </w:rPr>
              <w:t>2.42</w:t>
            </w:r>
            <w:bookmarkEnd w:id="55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8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58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186299044"/>
      <w:bookmarkEnd w:id="59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0" w:name="__RefHeading___Toc186299045"/>
      <w:bookmarkEnd w:id="60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1" w:name="__RefHeading___Toc186299046"/>
      <w:bookmarkEnd w:id="61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186299047"/>
      <w:bookmarkEnd w:id="62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3" w:name="__RefHeading___Toc186299048"/>
      <w:bookmarkEnd w:id="63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186299049"/>
      <w:bookmarkEnd w:id="64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12.1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186299050"/>
      <w:bookmarkEnd w:id="65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6" w:name="__RefHeading___Toc186299051"/>
      <w:bookmarkEnd w:id="66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86299052"/>
      <w:bookmarkEnd w:id="67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3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62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05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5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4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7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6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7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672</w:t>
            </w:r>
          </w:p>
        </w:tc>
      </w:tr>
    </w:tbl>
    <w:p>
      <w:pPr>
        <w:pStyle w:val="Heading2"/>
        <w:rPr/>
      </w:pPr>
      <w:bookmarkStart w:id="68" w:name="__RefHeading___Toc186299053"/>
      <w:bookmarkEnd w:id="68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86299054"/>
      <w:bookmarkEnd w:id="69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市政热力系统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5"/>
        <w:gridCol w:w="990"/>
        <w:gridCol w:w="1131"/>
        <w:gridCol w:w="1274"/>
        <w:gridCol w:w="990"/>
        <w:gridCol w:w="1557"/>
        <w:gridCol w:w="1268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/a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输送效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  <w:r>
              <w:rPr/>
              <w:br/>
            </w:r>
            <w:r>
              <w:rPr/>
              <w:t>碳排因子</w:t>
            </w:r>
            <w:r>
              <w:rPr/>
              <w:br/>
              <w:t>(tCO2/TJ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碳排量</w:t>
            </w:r>
            <w:r>
              <w:rPr/>
              <w:t>(tCO2/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碳排放量</w:t>
            </w:r>
            <w:r>
              <w:rPr/>
              <w:t>(tCO2/a)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22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0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732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6299055"/>
      <w:bookmarkEnd w:id="70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13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.24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.86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186299056"/>
      <w:bookmarkEnd w:id="71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7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1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5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0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0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9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0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7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6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4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1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9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90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7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8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7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0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5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.56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86299057"/>
      <w:bookmarkEnd w:id="72"/>
      <w:r>
        <w:rPr>
          <w:color w:val="000000"/>
        </w:rPr>
        <w:t>插座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2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6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诊、挂号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45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4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实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7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8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8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9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1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6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救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1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号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7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4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3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7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4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、诊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3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88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7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中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97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80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8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45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9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1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</w:t>
            </w:r>
            <w:r>
              <w:rPr/>
              <w:t>ICU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3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2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.07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86299058"/>
      <w:bookmarkEnd w:id="73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2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2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74" w:name="__RefHeading___Toc186299059"/>
      <w:bookmarkEnd w:id="74"/>
      <w:r>
        <w:rPr>
          <w:color w:val="000000"/>
        </w:rPr>
        <w:t>生活热水</w:t>
      </w:r>
    </w:p>
    <w:p>
      <w:pPr>
        <w:pStyle w:val="Heading2"/>
        <w:widowControl w:val="false"/>
        <w:rPr/>
      </w:pPr>
      <w:bookmarkStart w:id="75" w:name="__RefHeading___Toc186299060"/>
      <w:bookmarkEnd w:id="75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6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5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</w:tr>
    </w:tbl>
    <w:p>
      <w:pPr>
        <w:pStyle w:val="Heading2"/>
        <w:widowControl w:val="false"/>
        <w:rPr/>
      </w:pPr>
      <w:bookmarkStart w:id="76" w:name="__RefHeading___Toc186299061"/>
      <w:bookmarkEnd w:id="76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7" w:name="__RefHeading___Toc186299062"/>
      <w:bookmarkEnd w:id="77"/>
      <w:r>
        <w:rPr/>
        <w:t>热水设备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8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8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94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8" w:name="__RefHeading___Toc186299063"/>
      <w:bookmarkEnd w:id="78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79" w:name="__RefHeading___Toc186299064"/>
      <w:bookmarkEnd w:id="79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35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35</w:t>
            </w:r>
          </w:p>
        </w:tc>
      </w:tr>
    </w:tbl>
    <w:p>
      <w:pPr>
        <w:pStyle w:val="Heading2"/>
        <w:widowControl w:val="false"/>
        <w:rPr/>
      </w:pPr>
      <w:bookmarkStart w:id="80" w:name="__RefHeading___Toc186299065"/>
      <w:bookmarkEnd w:id="80"/>
      <w:r>
        <w:rPr/>
        <w:t>扶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扶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2"/>
        <w:widowControl w:val="false"/>
        <w:rPr/>
      </w:pPr>
      <w:bookmarkStart w:id="81" w:name="__RefHeading___Toc186299066"/>
      <w:bookmarkEnd w:id="81"/>
      <w:r>
        <w:rPr/>
        <w:t>电梯碳排放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35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59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动扶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6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2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2" w:name="__RefHeading___Toc186299067"/>
      <w:bookmarkEnd w:id="82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22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2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3" w:name="__RefHeading___Toc186299068"/>
      <w:bookmarkEnd w:id="83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4" w:name="__RefHeading___Toc186299069"/>
      <w:bookmarkEnd w:id="84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86299070"/>
      <w:bookmarkEnd w:id="85"/>
      <w:r>
        <w:rPr>
          <w:color w:val="000000"/>
        </w:rPr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3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0.52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6.23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57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.47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7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.36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.43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水泥基泡沫保温隔声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17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5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.45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.43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三银</w:t>
            </w:r>
            <w:r>
              <w:rPr/>
              <w:t>Low-E+12Ar +6</w:t>
            </w:r>
            <w:r>
              <w:rPr/>
              <w:t>透明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6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44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单银</w:t>
            </w:r>
            <w:r>
              <w:rPr/>
              <w:t>Low-E+12Ar+6</w:t>
            </w:r>
            <w:r>
              <w:rPr/>
              <w:t>高隔热本体着色玻璃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9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.06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金多腔型材</w:t>
            </w:r>
            <w:r>
              <w:rPr/>
              <w:t>(14.8mm≤</w:t>
            </w:r>
            <w:r>
              <w:rPr/>
              <w:t>隔热条高度</w:t>
            </w:r>
            <w:r>
              <w:rPr/>
              <w:t>&lt;24mm)</w:t>
            </w:r>
            <w:r>
              <w:rPr/>
              <w:t>（</w:t>
            </w:r>
            <w:r>
              <w:rPr/>
              <w:t>6</w:t>
            </w:r>
            <w:r>
              <w:rPr/>
              <w:t>中透光单银</w:t>
            </w:r>
            <w:r>
              <w:rPr/>
              <w:t>Low-E+12Ar+6</w:t>
            </w:r>
            <w:r>
              <w:rPr/>
              <w:t>透明（全自动化封装暖边条）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74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节能外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8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93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7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.88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.49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5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99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1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818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8.61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6" w:name="__RefHeading___Toc186299071"/>
      <w:bookmarkEnd w:id="86"/>
      <w:r>
        <w:rPr>
          <w:color w:val="000000"/>
        </w:rPr>
        <w:t>建材运输阶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86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21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4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7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62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3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水泥基泡沫保温隔声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3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5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70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182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三银</w:t>
            </w:r>
            <w:r>
              <w:rPr/>
              <w:t>Low-E+12Ar +6</w:t>
            </w:r>
            <w:r>
              <w:rPr/>
              <w:t>透明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单银</w:t>
            </w:r>
            <w:r>
              <w:rPr/>
              <w:t>Low-E+12Ar+6</w:t>
            </w:r>
            <w:r>
              <w:rPr/>
              <w:t>高隔热本体着色玻璃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穿条式隔热铝合金多腔型材</w:t>
            </w:r>
            <w:r>
              <w:rPr/>
              <w:t>(14.8mm≤</w:t>
            </w:r>
            <w:r>
              <w:rPr/>
              <w:t>隔热条高度</w:t>
            </w:r>
            <w:r>
              <w:rPr/>
              <w:t>&lt;24mm)</w:t>
            </w:r>
            <w:r>
              <w:rPr/>
              <w:t>（</w:t>
            </w:r>
            <w:r>
              <w:rPr/>
              <w:t>6</w:t>
            </w:r>
            <w:r>
              <w:rPr/>
              <w:t>中透光单银</w:t>
            </w:r>
            <w:r>
              <w:rPr/>
              <w:t>Low-E+12Ar+6</w:t>
            </w:r>
            <w:r>
              <w:rPr/>
              <w:t>透明（全自动化封装暖边条）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2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节能外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89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24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.461</w:t>
            </w:r>
          </w:p>
        </w:tc>
      </w:tr>
    </w:tbl>
    <w:p>
      <w:pPr>
        <w:pStyle w:val="Heading2"/>
        <w:widowControl w:val="false"/>
        <w:rPr/>
      </w:pPr>
      <w:bookmarkStart w:id="87" w:name="__RefHeading___Toc186299072"/>
      <w:bookmarkEnd w:id="87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186299073"/>
      <w:bookmarkEnd w:id="88"/>
      <w:r>
        <w:rPr>
          <w:color w:val="000000"/>
        </w:rPr>
        <w:t>建筑建造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1.91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.01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2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838</w:t>
            </w:r>
          </w:p>
        </w:tc>
      </w:tr>
    </w:tbl>
    <w:p>
      <w:pPr>
        <w:pStyle w:val="Heading3"/>
        <w:rPr/>
      </w:pPr>
      <w:bookmarkStart w:id="89" w:name="__RefHeading___Toc186299074"/>
      <w:bookmarkEnd w:id="89"/>
      <w:r>
        <w:rPr/>
        <w:t>建筑拆除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1.91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.192</w:t>
            </w:r>
          </w:p>
        </w:tc>
      </w:tr>
    </w:tbl>
    <w:p>
      <w:pPr>
        <w:pStyle w:val="Heading2"/>
        <w:widowControl w:val="false"/>
        <w:rPr/>
      </w:pPr>
      <w:bookmarkStart w:id="90" w:name="__RefHeading___Toc186299075"/>
      <w:bookmarkEnd w:id="90"/>
      <w:r>
        <w:rPr/>
        <w:t>碳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7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91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261</w:t>
            </w:r>
          </w:p>
        </w:tc>
      </w:tr>
    </w:tbl>
    <w:p>
      <w:pPr>
        <w:pStyle w:val="Heading2"/>
        <w:widowControl w:val="false"/>
        <w:rPr/>
      </w:pPr>
      <w:bookmarkStart w:id="91" w:name="__RefHeading___Toc186299076"/>
      <w:bookmarkEnd w:id="91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运行碳排表"/>
            <w:bookmarkEnd w:id="92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源能耗"/>
            <w:r>
              <w:rPr>
                <w:lang w:val="en-US"/>
              </w:rPr>
              <w:t>334.19</w:t>
            </w:r>
            <w:bookmarkEnd w:id="9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电力CO2排放因子"/>
            <w:r>
              <w:rPr/>
              <w:t>0.5703</w:t>
            </w:r>
            <w:bookmarkEnd w:id="9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空调能耗_电耗CO2排放"/>
            <w:r>
              <w:rPr/>
              <w:t>15883.617</w:t>
            </w:r>
            <w:bookmarkEnd w:id="9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水泵能耗"/>
            <w:r>
              <w:rPr>
                <w:lang w:val="en-US"/>
              </w:rPr>
              <w:t>124.14</w:t>
            </w:r>
            <w:bookmarkEnd w:id="9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冻水泵能耗"/>
            <w:r>
              <w:rPr>
                <w:lang w:val="en-US"/>
              </w:rPr>
              <w:t>149.13</w:t>
            </w:r>
            <w:bookmarkEnd w:id="9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塔能耗"/>
            <w:r>
              <w:rPr>
                <w:lang w:val="en-US"/>
              </w:rPr>
              <w:t>39.66</w:t>
            </w:r>
            <w:bookmarkEnd w:id="9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单元式空调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能耗"/>
            <w:r>
              <w:rPr>
                <w:lang w:val="en-US"/>
              </w:rPr>
              <w:t>647.12</w:t>
            </w:r>
            <w:bookmarkEnd w:id="10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源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电力CO2排放因子2"/>
            <w:r>
              <w:rPr/>
              <w:t>0.5703</w:t>
            </w:r>
            <w:bookmarkEnd w:id="10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_电耗CO2排放"/>
            <w:r>
              <w:rPr/>
              <w:t>85.097</w:t>
            </w:r>
            <w:bookmarkEnd w:id="10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水泵能耗"/>
            <w:r>
              <w:rPr>
                <w:lang w:val="en-US"/>
              </w:rPr>
              <w:t>3.47</w:t>
            </w:r>
            <w:bookmarkEnd w:id="10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供暖热源侧水泵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单元式热泵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供暖能耗"/>
            <w:r>
              <w:rPr>
                <w:lang w:val="en-US"/>
              </w:rPr>
              <w:t>3.47</w:t>
            </w:r>
            <w:bookmarkEnd w:id="10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新排风系统能耗"/>
            <w:r>
              <w:rPr>
                <w:lang w:val="en-US"/>
              </w:rPr>
              <w:t>1010.88</w:t>
            </w:r>
            <w:bookmarkEnd w:id="108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电力CO2排放因子3"/>
            <w:r>
              <w:rPr/>
              <w:t>0.5703</w:t>
            </w:r>
            <w:bookmarkEnd w:id="109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空调动力能耗_电耗CO2排放"/>
            <w:r>
              <w:rPr/>
              <w:t>24842.950</w:t>
            </w:r>
            <w:bookmarkEnd w:id="11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风机盘管能耗"/>
            <w:r>
              <w:rPr>
                <w:lang w:val="en-US"/>
              </w:rPr>
              <w:t>1.26</w:t>
            </w:r>
            <w:bookmarkEnd w:id="1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全空气系统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动力能耗"/>
            <w:r>
              <w:rPr>
                <w:lang w:val="en-US"/>
              </w:rPr>
              <w:t>1012.14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照明能耗"/>
            <w:r>
              <w:rPr>
                <w:lang w:val="en-US"/>
              </w:rPr>
              <w:t>1253.94</w:t>
            </w:r>
            <w:bookmarkEnd w:id="1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4"/>
            <w:r>
              <w:rPr/>
              <w:t>0.5703</w:t>
            </w:r>
            <w:bookmarkEnd w:id="115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照明能耗_电耗CO2排放"/>
            <w:r>
              <w:rPr/>
              <w:t>30777.974</w:t>
            </w:r>
            <w:bookmarkEnd w:id="116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插座设备"/>
            <w:bookmarkEnd w:id="117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设备用电"/>
            <w:r>
              <w:rPr>
                <w:lang w:val="en-US"/>
              </w:rPr>
              <w:t>2884.65</w:t>
            </w:r>
            <w:bookmarkEnd w:id="1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电力CO2排放因子5"/>
            <w:r>
              <w:rPr>
                <w:lang w:val="en-US"/>
              </w:rPr>
              <w:t>0.5703</w:t>
            </w:r>
            <w:bookmarkEnd w:id="11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设备用电_电耗CO2排放"/>
            <w:r>
              <w:rPr>
                <w:lang w:val="en-US"/>
              </w:rPr>
              <w:t>70803.684</w:t>
            </w:r>
            <w:bookmarkEnd w:id="120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动力系统能耗"/>
            <w:r>
              <w:rPr>
                <w:lang w:val="en-US"/>
              </w:rPr>
              <w:t>139.59</w:t>
            </w:r>
            <w:bookmarkEnd w:id="12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电力CO2排放因子6"/>
            <w:r>
              <w:rPr/>
              <w:t>0.5703</w:t>
            </w:r>
            <w:bookmarkEnd w:id="12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能耗_电耗CO2排放"/>
            <w:r>
              <w:rPr/>
              <w:t>9739.937</w:t>
            </w:r>
            <w:bookmarkEnd w:id="12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排风机能耗"/>
            <w:r>
              <w:rPr>
                <w:lang w:val="en-US"/>
              </w:rPr>
              <w:t>2.71</w:t>
            </w:r>
            <w:bookmarkEnd w:id="12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生活热水_电能"/>
            <w:bookmarkEnd w:id="125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水系统能耗"/>
            <w:r>
              <w:rPr>
                <w:lang w:val="en-US"/>
              </w:rPr>
              <w:t>254.52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设备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其他能耗"/>
            <w:r>
              <w:rPr>
                <w:lang w:val="en-US"/>
              </w:rPr>
              <w:t>396.82</w:t>
            </w:r>
            <w:bookmarkEnd w:id="12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2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源能耗市政_燃料类型"/>
            <w:r>
              <w:rPr/>
              <w:t>烟煤</w:t>
            </w:r>
            <w:r>
              <w:rPr/>
              <w:t>II</w:t>
            </w:r>
            <w:bookmarkEnd w:id="130"/>
            <w:r>
              <w:rPr>
                <w:lang w:val="en-US"/>
              </w:rPr>
              <w:t xml:space="preserve"> </w:t>
            </w:r>
            <w:bookmarkStart w:id="131" w:name="按燃料计算市政热力碳排"/>
            <w:bookmarkEnd w:id="13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源市政能耗"/>
            <w:r>
              <w:rPr>
                <w:lang w:val="en-US"/>
              </w:rPr>
              <w:t>870.33</w:t>
            </w:r>
            <w:bookmarkEnd w:id="132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源能耗市政_燃料CO2排放因子"/>
            <w:r>
              <w:rPr/>
              <w:t>89</w:t>
            </w:r>
            <w:bookmarkEnd w:id="133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热源能耗市政碳排放"/>
            <w:r>
              <w:rPr/>
              <w:t>12001.497</w:t>
            </w:r>
            <w:bookmarkEnd w:id="13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炊事能耗_燃料类型"/>
            <w:r>
              <w:rPr>
                <w:lang w:val="en-US"/>
              </w:rPr>
              <w:t>燃气</w:t>
            </w:r>
            <w:bookmarkEnd w:id="13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炊事燃气消耗"/>
            <w:r>
              <w:rPr>
                <w:lang w:val="en-US"/>
              </w:rPr>
              <w:t>0.00</w:t>
            </w:r>
            <w:bookmarkEnd w:id="136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炊事能耗_燃料CO2排放因子"/>
            <w:r>
              <w:rPr/>
              <w:t>55.54</w:t>
            </w:r>
            <w:bookmarkEnd w:id="13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炊事碳排放"/>
            <w:r>
              <w:rPr/>
              <w:t>0.000</w:t>
            </w:r>
            <w:bookmarkEnd w:id="13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制冷剂消耗量"/>
            <w:r>
              <w:rPr/>
              <w:t>0</w:t>
            </w:r>
            <w:bookmarkEnd w:id="13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制冷剂碳排放"/>
            <w:r>
              <w:rPr/>
              <w:t>0.000</w:t>
            </w:r>
            <w:bookmarkEnd w:id="14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光伏能耗"/>
            <w:r>
              <w:rPr>
                <w:lang w:val="en-US"/>
              </w:rPr>
              <w:t>276.07</w:t>
            </w:r>
            <w:bookmarkEnd w:id="14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电力CO2排放因子7"/>
            <w:r>
              <w:rPr/>
              <w:t>0.5703</w:t>
            </w:r>
            <w:bookmarkEnd w:id="142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光伏能耗_电耗CO2排放"/>
            <w:r>
              <w:rPr/>
              <w:t>6776.082</w:t>
            </w:r>
            <w:bookmarkEnd w:id="14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风力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风力能耗_电耗CO2排放"/>
            <w:r>
              <w:rPr/>
              <w:t>0.000</w:t>
            </w:r>
            <w:bookmarkEnd w:id="145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建筑总碳排放"/>
            <w:r>
              <w:rPr/>
              <w:t>157358.679</w:t>
            </w:r>
            <w:bookmarkEnd w:id="146"/>
          </w:p>
        </w:tc>
      </w:tr>
    </w:tbl>
    <w:p>
      <w:pPr>
        <w:pStyle w:val="Normal"/>
        <w:rPr/>
      </w:pPr>
      <w:r>
        <w:rPr/>
      </w:r>
      <w:bookmarkStart w:id="147" w:name="建筑总碳排放平米"/>
      <w:bookmarkStart w:id="148" w:name="建筑总碳排放平米"/>
      <w:bookmarkEnd w:id="148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49" w:name="__RefHeading___Toc186299077"/>
      <w:bookmarkEnd w:id="149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50" w:name="__RefHeading___Toc186299078"/>
      <w:bookmarkEnd w:id="150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6.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.3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51" w:name="__RefHeading___Toc186299079"/>
      <w:bookmarkEnd w:id="151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.97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8.6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4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.4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8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8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.1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7.17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8.6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50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5.2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5.59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79.527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43550" cy="5629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43550" cy="56292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2" w:name="__RefHeading___Toc186299080"/>
      <w:bookmarkEnd w:id="152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53" w:name="__RefHeading___Toc186299081"/>
      <w:bookmarkEnd w:id="15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4" w:name="__RefHeading___Toc186299082"/>
      <w:bookmarkEnd w:id="15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5" w:name="__RefHeading___Toc186299083"/>
      <w:bookmarkEnd w:id="15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候诊、挂号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析实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急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抢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挂号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核磁共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治疗室、诊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灭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例中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重症</w:t>
            </w:r>
            <w:r>
              <w:rPr>
                <w:sz w:val="18"/>
                <w:szCs w:val="18"/>
                <w:lang w:val="en-US"/>
              </w:rPr>
              <w:t>IC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6" w:name="__RefHeading___Toc186299084"/>
      <w:bookmarkEnd w:id="156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186299085"/>
      <w:bookmarkEnd w:id="157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3:00Z</dcterms:created>
  <dc:creator>刘莎</dc:creator>
  <dc:description/>
  <dc:language>en-US</dc:language>
  <cp:lastModifiedBy>Lenovo</cp:lastModifiedBy>
  <cp:lastPrinted>1900-01-01T00:00:00Z</cp:lastPrinted>
  <dcterms:modified xsi:type="dcterms:W3CDTF">2024-12-30T07:00:10Z</dcterms:modified>
  <cp:revision>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6D7E1F64694BF4C8B51AD01DBEB_13</vt:lpwstr>
  </property>
  <property fmtid="{D5CDD505-2E9C-101B-9397-08002B2CF9AE}" pid="3" name="KSOProductBuildVer">
    <vt:lpwstr>2052-12.1.0.19770</vt:lpwstr>
  </property>
</Properties>
</file>